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О внесении дополнения в Инструкцию Приднестровского республиканского банка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от 31 октября 2018 года № 40-И «</w:t>
      </w:r>
      <w:r>
        <w:rPr>
          <w:rFonts w:ascii="Times New Roman" w:hAnsi="Times New Roman"/>
          <w:sz w:val="24"/>
          <w:szCs w:val="24"/>
        </w:rPr>
        <w:t>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4 от 30 мая 2025 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12 июня 2025 г.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6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3192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Инструкцию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 с изменениями и дополнениями, внесенными указаниями Приднестровского республиканского банка от 18 марта 2019 года № 1145-У (регистрационный № 8762 от 29 марта 2019 года) (САЗ 19-12), от 11 июля 2019 года № 1169-У (регистрационный № 9027 от 20 августа 2019 года) </w:t>
        <w:br/>
        <w:t xml:space="preserve">(САЗ 19-32), от 22 июля 2020 года № 1284-У (регистрационный № 9664 от 24 августа 2020 года) (САЗ 20-35), от 23 июля 2021 года № 1357-У (регистрационный № 10425 от 4 августа 2021 года) (САЗ 21-31), от 17 декабря 2021 года № 1387-У (регистрационный № 10802 от 9 февраля 2022 года) (САЗ 22-5), от 1 февраля 2023 года № 1457-У (регистрационный № 11663 от 7 апреля 2023 года) (САЗ 23-14), от 29 июня 2023 года № 1483-У (регистрационный № 11842 от 17 июля 2023 года) (САЗ 23-29), от 3 октября 2023 года № 1510-У (регистрационный № 12059 от 23 октября 2023 года) </w:t>
        <w:br/>
        <w:t>(САЗ 23-43),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представления отчетности «Отчет об операциях перестрахования» формы 6 Приложения № 1 к Инструкции дополнить пунктом 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В графе 7 раздела 1 указывается сумма начисленных за отчетный период страховых премий (взносов) по договорам страхования, сострахования, переданным в перестрахование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раздела 2 указывается сумма начисленных за отчетный период страховых премий (взносов) по договорам страхования, сострахования, принятым в перестрахование.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Настоящее Указание вступает в силу </w:t>
      </w:r>
      <w:r>
        <w:rPr>
          <w:rFonts w:eastAsia="Times New Roman" w:cs="Times New Roman" w:ascii="Times New Roman" w:hAnsi="Times New Roman"/>
          <w:b w:val="false"/>
        </w:rPr>
        <w:t>по истечении 7 (семи) рабочих дней со дня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25 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04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3d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qFormat/>
    <w:rsid w:val="0095278e"/>
    <w:pPr>
      <w:keepNext w:val="true"/>
      <w:widowControl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uiPriority w:val="99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character" w:styleId="VisitedInternetLink">
    <w:name w:val="FollowedHyperlink"/>
    <w:basedOn w:val="DefaultParagraphFont"/>
    <w:uiPriority w:val="99"/>
    <w:semiHidden/>
    <w:unhideWhenUsed/>
    <w:rsid w:val="007032d9"/>
    <w:rPr>
      <w:rFonts w:cs="Times New Roman"/>
      <w:color w:val="800080" w:themeColor="followedHyperlink"/>
      <w:u w:val="single"/>
    </w:rPr>
  </w:style>
  <w:style w:type="character" w:styleId="317" w:customStyle="1">
    <w:name w:val="Основной текст 3 Знак17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6" w:customStyle="1">
    <w:name w:val="Основной текст 3 Знак16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5" w:customStyle="1">
    <w:name w:val="Основной текст 3 Знак15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4" w:customStyle="1">
    <w:name w:val="Основной текст 3 Знак14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3" w:customStyle="1">
    <w:name w:val="Основной текст 3 Знак13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2" w:customStyle="1">
    <w:name w:val="Основной текст 3 Знак12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1" w:customStyle="1">
    <w:name w:val="Основной текст 3 Знак11"/>
    <w:basedOn w:val="DefaultParagraphFont"/>
    <w:uiPriority w:val="99"/>
    <w:qFormat/>
    <w:rsid w:val="007032d9"/>
    <w:rPr>
      <w:rFonts w:cs="Times New Roman"/>
      <w:sz w:val="16"/>
      <w:szCs w:val="16"/>
    </w:rPr>
  </w:style>
  <w:style w:type="character" w:styleId="171" w:customStyle="1">
    <w:name w:val="Текст примечания Знак17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61" w:customStyle="1">
    <w:name w:val="Текст примечания Знак16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51" w:customStyle="1">
    <w:name w:val="Текст примечания Знак15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41" w:customStyle="1">
    <w:name w:val="Текст примечания Знак14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31" w:customStyle="1">
    <w:name w:val="Текст примечания Знак13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12" w:customStyle="1">
    <w:name w:val="Текст примечания Знак11"/>
    <w:basedOn w:val="DefaultParagraphFont"/>
    <w:uiPriority w:val="99"/>
    <w:qFormat/>
    <w:rsid w:val="007032d9"/>
    <w:rPr>
      <w:rFonts w:cs="Times New Roman"/>
      <w:sz w:val="20"/>
      <w:szCs w:val="20"/>
    </w:rPr>
  </w:style>
  <w:style w:type="character" w:styleId="172" w:customStyle="1">
    <w:name w:val="Тема примечания Знак17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62" w:customStyle="1">
    <w:name w:val="Тема примечания Знак16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52" w:customStyle="1">
    <w:name w:val="Тема примечания Знак15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42" w:customStyle="1">
    <w:name w:val="Тема примечания Знак14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32" w:customStyle="1">
    <w:name w:val="Тема примечания Знак13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22" w:customStyle="1">
    <w:name w:val="Тема примечания Знак12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13" w:customStyle="1">
    <w:name w:val="Тема примечания Знак11"/>
    <w:basedOn w:val="112"/>
    <w:uiPriority w:val="99"/>
    <w:qFormat/>
    <w:rsid w:val="007032d9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uiPriority w:val="99"/>
    <w:rsid w:val="004e63d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uiPriority w:val="99"/>
    <w:qFormat/>
    <w:rsid w:val="004e63d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 w:val="24"/>
      <w:szCs w:val="20"/>
      <w:lang w:val="en-US" w:eastAsia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4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  <w:lang w:eastAsia="en-US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5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6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117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8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uiPriority w:val="99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 w:eastAsia="en-US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95278e"/>
    <w:pPr>
      <w:widowControl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sz w:val="24"/>
      <w:szCs w:val="22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link w:val="Style18"/>
    <w:uiPriority w:val="99"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sz w:val="24"/>
      <w:szCs w:val="24"/>
      <w:lang w:val="en-US" w:eastAsia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ascii="Times New Roman" w:hAnsi="Times New Roman"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 w:eastAsia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Iauiue" w:customStyle="1">
    <w:name w:val="Iau?iue"/>
    <w:qFormat/>
    <w:rsid w:val="007032d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uiPriority w:val="99"/>
    <w:qFormat/>
    <w:rsid w:val="00aa23a3"/>
    <w:pPr>
      <w:keepNext w:val="true"/>
      <w:keepLines/>
      <w:widowControl/>
      <w:spacing w:before="120" w:after="120"/>
      <w:ind w:hanging="0"/>
      <w:jc w:val="center"/>
    </w:pPr>
    <w:rPr>
      <w:rFonts w:cs="Times New Roman"/>
      <w:b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95278e"/>
  </w:style>
  <w:style w:type="numbering" w:styleId="1110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5CCBE-E49D-4746-AAD3-8D6ED8D44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3:00Z</dcterms:created>
  <dc:creator>User</dc:creator>
  <dc:description/>
  <dc:language>en-US</dc:language>
  <cp:lastModifiedBy>Токарева Е.В.</cp:lastModifiedBy>
  <cp:lastPrinted>2023-08-28T12:25:00Z</cp:lastPrinted>
  <dcterms:modified xsi:type="dcterms:W3CDTF">2025-06-13T07:2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