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219"/>
        <w:gridCol w:w="1418"/>
        <w:gridCol w:w="4071"/>
      </w:tblGrid>
      <w:tr>
        <w:trPr/>
        <w:tc>
          <w:tcPr>
            <w:tcW w:w="4219" w:type="dxa"/>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НКА РЕПУБЛИКАНЭ</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ИСТРЯНЭ</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cPr>
          <w:p>
            <w:pPr>
              <w:pStyle w:val="Normal"/>
              <w:spacing w:lineRule="auto" w:line="240" w:before="0" w:after="0"/>
              <w:ind w:left="-250" w:right="176" w:firstLine="2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drawing>
                <wp:inline distT="0" distB="0" distL="0" distR="0">
                  <wp:extent cx="655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955" cy="708660"/>
                          </a:xfrm>
                          <a:prstGeom prst="rect">
                            <a:avLst/>
                          </a:prstGeom>
                        </pic:spPr>
                      </pic:pic>
                    </a:graphicData>
                  </a:graphic>
                </wp:inline>
              </w:drawing>
            </w:r>
          </w:p>
        </w:tc>
        <w:tc>
          <w:tcPr>
            <w:tcW w:w="4071" w:type="dxa"/>
            <w:tcBorders/>
            <w:vAlign w:val="cente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Cs w:val="20"/>
                <w:lang w:eastAsia="ru-RU"/>
              </w:rPr>
              <w:t>ПРИДН</w:t>
            </w:r>
            <w:r>
              <w:rPr>
                <w:rFonts w:eastAsia="Times New Roman" w:cs="Times New Roman" w:ascii="Times New Roman" w:hAnsi="Times New Roman"/>
                <w:szCs w:val="20"/>
                <w:lang w:val="en-US" w:eastAsia="ru-RU"/>
              </w:rPr>
              <w:t>I</w:t>
            </w:r>
            <w:r>
              <w:rPr>
                <w:rFonts w:eastAsia="Times New Roman" w:cs="Times New Roman" w:ascii="Times New Roman" w:hAnsi="Times New Roman"/>
                <w:szCs w:val="20"/>
                <w:lang w:eastAsia="ru-RU"/>
              </w:rPr>
              <w:t>СТРОВСЬКИЙ</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Cs w:val="20"/>
                <w:lang w:eastAsia="ru-RU"/>
              </w:rPr>
              <w:t>РЕСПУБЛ</w:t>
            </w:r>
            <w:r>
              <w:rPr>
                <w:rFonts w:eastAsia="Times New Roman" w:cs="Times New Roman" w:ascii="Times New Roman" w:hAnsi="Times New Roman"/>
                <w:szCs w:val="20"/>
                <w:lang w:val="en-US" w:eastAsia="ru-RU"/>
              </w:rPr>
              <w:t>I</w:t>
            </w:r>
            <w:r>
              <w:rPr>
                <w:rFonts w:eastAsia="Times New Roman" w:cs="Times New Roman" w:ascii="Times New Roman" w:hAnsi="Times New Roman"/>
                <w:szCs w:val="20"/>
                <w:lang w:eastAsia="ru-RU"/>
              </w:rPr>
              <w:t>КАНСЬКИЙ БАНК</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9708" w:type="dxa"/>
            <w:gridSpan w:val="3"/>
            <w:tcBorders/>
          </w:tcPr>
          <w:p>
            <w:pPr>
              <w:pStyle w:val="Normal"/>
              <w:keepNext w:val="true"/>
              <w:numPr>
                <w:ilvl w:val="0"/>
                <w:numId w:val="0"/>
              </w:numPr>
              <w:snapToGrid w:val="false"/>
              <w:spacing w:lineRule="auto" w:line="240" w:before="12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ДНЕСТРОВСКИЙ РЕСПУБЛИКАНСКИЙ</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НК</w:t>
            </w:r>
          </w:p>
        </w:tc>
      </w:tr>
      <w:tr>
        <w:trPr>
          <w:cantSplit w:val="true"/>
        </w:trPr>
        <w:tc>
          <w:tcPr>
            <w:tcW w:w="9708" w:type="dxa"/>
            <w:gridSpan w:val="3"/>
            <w:tcBorders/>
          </w:tcPr>
          <w:p>
            <w:pPr>
              <w:pStyle w:val="Normal"/>
              <w:keepNext w:val="true"/>
              <w:numPr>
                <w:ilvl w:val="0"/>
                <w:numId w:val="0"/>
              </w:numPr>
              <w:snapToGrid w:val="false"/>
              <w:spacing w:lineRule="auto" w:line="240" w:before="12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ведения бухгалтерского учё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инансовыми организац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 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го республиканского банка</w:t>
      </w:r>
    </w:p>
    <w:p>
      <w:pPr>
        <w:pStyle w:val="Normal"/>
        <w:spacing w:lineRule="auto" w:line="240" w:before="0" w:after="0"/>
        <w:jc w:val="center"/>
        <w:rPr/>
      </w:pPr>
      <w:r>
        <w:rPr>
          <w:rFonts w:eastAsia="Times New Roman" w:cs="Times New Roman" w:ascii="Times New Roman" w:hAnsi="Times New Roman"/>
          <w:sz w:val="24"/>
          <w:szCs w:val="24"/>
          <w:lang w:eastAsia="ru-RU"/>
        </w:rPr>
        <w:t>Протокол № ____ от _______2021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Министерством экономическ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ой Молдавской Республ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Министерством юстиции</w:t>
      </w:r>
    </w:p>
    <w:p>
      <w:pPr>
        <w:pStyle w:val="Normal"/>
        <w:spacing w:lineRule="auto" w:line="240" w:before="0" w:after="0"/>
        <w:jc w:val="center"/>
        <w:rPr/>
      </w:pPr>
      <w:r>
        <w:rPr>
          <w:rFonts w:eastAsia="Times New Roman" w:cs="Times New Roman" w:ascii="Times New Roman" w:hAnsi="Times New Roman"/>
          <w:sz w:val="24"/>
          <w:szCs w:val="24"/>
          <w:lang w:eastAsia="ru-RU"/>
        </w:rPr>
        <w:t>Приднестровской Молдавской Республики __________ 2021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 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Приднестровской Молдавской Республики от 17 августа 2004 года № 467-З-</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br/>
        <w:t>«О бухгалтерском учете и финансовой отчетности» (САЗ 04-34), Законом Приднестровской Молдавской Республики от 5 августа 2020 года № 127-З-VI «О микрофинансовой деятельности и микрофинансовых организациях» (САЗ 20-32) и устанавливает единые методологические основы организации и ведения бухгалтерского учета микрофинансовыми организациями, расположенными на территории Приднестровской Молдавской Республики (далее – микрофинансовые организации).</w:t>
      </w:r>
    </w:p>
    <w:p>
      <w:pPr>
        <w:pStyle w:val="ConsPlusNorma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center"/>
        <w:rPr/>
      </w:pPr>
      <w:r>
        <w:rPr>
          <w:rFonts w:cs="Times New Roman" w:ascii="Times New Roman" w:hAnsi="Times New Roman"/>
          <w:b/>
          <w:sz w:val="24"/>
          <w:szCs w:val="24"/>
        </w:rPr>
        <w:t>Раздел 1. Основные аспекты ведения бухгалтерского учета в микрофинансовых организация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едении бухгалтерского учета и формировании учетной политики микрофинансовые организации должны соблюдать следующие принцип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а) осмотрительность - применение в бухгалтерском учете методов оценки, которые должны предупреждать занижение оценки обязательств и расходов и завышение оценки активов и доходов микрофинансовой организац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б) обособленность - положение, при котором имущество, обязательства и капитал микрофинансовой организации существуют обособленно от имущества, обязательств и капитала собственников этой микрофинансовой организации, других организаций и ли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постоянство - применение микрофинансовой организацией избранной учетной политики в течение длительного времен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г) непрерывность - оценка статей активов, обязательств и капитала микрофинансовой организации, осуществляемая исходя из предположения, что деятельность микрофинансовой организации будет продолжаться далее без значительных изменений в объеме своих операций и принятия решений о реорганизации (ликвидации) или других решений, которые могли бы существенно изменить характер ее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оритет сущности над формой - факты хозяйственной жизни отражаются в бухгалтерском учете в соответствии с их экономической сущностью, а не только из их правовой фор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числение и соответствие доходов и расходов – для определения финансового результата отчетного периода необходимо сравнить доходы отчетного периода с расходами, которые были осуществлены для получения этих доходов. При этом доходы и расходы отражаются в бухгалтерском учете и финансовой отчетности по мере их призн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ж) единый денежный измеритель - измерение и обобщение всех фактов хозяйственной жизни микрофинансовой организации в ее финансовой отчетности, осуществляемые в единой денежной единиц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иодичность - возможность распределения деятельности микрофинансовой организации на определенные периоды времени с целью составления финансовой отчет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 преемственность входящего баланса – 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Целью ведения бухгалтерского учета микрофинансовой организации является предоставление пользователям для принятия решений полной, правдивой и беспристрастной финансовой информации об активах, обязательствах и капитале, результатах деятельности, доходах и расходах микрофинансовой организации.</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сновные задачи бухгалтерского учета в микрофинансовых организациях:</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а) формирование детальной, достоверной и содержательной информации о деятельности микрофинансовой организации и ее имущественном положении, необходимой внутренним пользователям бухгалтерской отчетности, - руководителям, учредителям, (акционерам) участникам микрофинансовой организации, а также внешним пользователям - инвесторам, кредиторам и другим пользователям бухгалтерской отчетно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б) ведение подробного, полного и достоверного бухгалтерского учета всех операций, наличия и движения требований и обязательств, использования микрофинансовой организацией материальных и финансовых ресурс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выявление внутрихозяйственных резервов для обеспечения финансовой устойчивости микрофинансовой организации, предотвращения отрицательных результатов ее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пользование бухгалтерского учета для принятия управленческих решений.</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тветственность за организацию бухгалтерского учета, предоставление финансовой отчетности, соблюдение законодательства Приднестровской Молдавской Республики при выполнении фактов хозяйственной жизни, обеспечение фиксирования фактов хозяйственной жизни в первичных документах, хранение документов, регистров и отчетности в течение установленного срока несет руководитель микрофинансовой организации (</w:t>
      </w:r>
      <w:r>
        <w:rPr>
          <w:rFonts w:cs="Times New Roman" w:ascii="Times New Roman" w:hAnsi="Times New Roman"/>
          <w:sz w:val="24"/>
          <w:szCs w:val="24"/>
        </w:rPr>
        <w:t>уполномоченное собственником должностное лиц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уководитель микрофинансовой организации (лицо, им уполномоченное)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уководитель микрофинансовой организации вправе в зависимости от объема учетной работ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редить бухгалтерскую службу как структурное подразделение, возглавляемое главным бухгалтер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вести в штат должность бухгалтер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передать на договорной основе ведение бухгалтерского учета специализированной организации, а также составление финансовой отчетности индивидуальному предпринимателю, осуществляющему предпринимательскую деятельность на основании пат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г) вести учет лично в случаях, предусмотренных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лавный бухгалтер</w:t>
      </w:r>
      <w:r>
        <w:rPr>
          <w:rFonts w:cs="Times New Roman" w:ascii="Times New Roman" w:hAnsi="Times New Roman"/>
          <w:sz w:val="24"/>
          <w:szCs w:val="24"/>
        </w:rPr>
        <w:t xml:space="preserve"> или иное лицо, указанное в пункте 6 настоящего Положения, на которое в соответствии с законодательством Приднестровской Молдавской Республики возложено ведение бухгалтерского учета и подготовка финансовой отчетности (далее – бухгалтерская служба) </w:t>
      </w:r>
      <w:r>
        <w:rPr>
          <w:rFonts w:eastAsia="Times New Roman" w:cs="Times New Roman" w:ascii="Times New Roman" w:hAnsi="Times New Roman"/>
          <w:sz w:val="24"/>
          <w:szCs w:val="24"/>
          <w:lang w:eastAsia="ru-RU"/>
        </w:rPr>
        <w:t>обеспечивает соответствие осуществляемых хозяйственных операций действующему законодательству, контроль за движением имущества и выполнением обязательст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 должность и освобождение от должности главного бухгалтера производится </w:t>
      </w:r>
      <w:r>
        <w:rPr>
          <w:rFonts w:cs="Times New Roman" w:ascii="Times New Roman" w:hAnsi="Times New Roman"/>
          <w:sz w:val="24"/>
          <w:szCs w:val="24"/>
        </w:rPr>
        <w:t>собственником (в случае если это предусмотрено в учредительных документах) или руководителем микрофинансовой организ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ухгалтерский учет имущества, требований, обязательств и хозяйственных операций микрофинансовых организаций ведется в валюте Приднестровской Молдавской Республики - в рублях Приднестровской Молдавской Республики (далее - рубл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писи в бухгалтерском учете по валютным счетам микрофинансовой организации, а также по операциям в иностранной валюте ведутся в рублях в суммах, определяемых путем пересчета иностранной валюты по курсу центрального банка Приднестровской Молдавской Республики на дату совершения операции. Одновременно в аналитическом учете указанные записи производятся в валюте расчетов и платежей.</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се совершаемые микрофинансовыми организациями операции в иностранной валюте должны отражаться в бухгалтерском балансе только в рублях. Для дополнительного контроля и анализа операций в иностранной валюте микрофинансовым организациям разрешается разрабатывать специальные учетные регист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вершение операций по счетам в иностранной валюте производится с соблюдением валютного законодательства Приднестровской Молдавской Республ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знания доходов и расходов микрофинансовые организации используют метод начислени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Бухгалтерский учет ведется микрофинансовой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Приднестровской Молдавской Республ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й учет в микрофинансовой организации ведется исходя из норм, предусмотренных законодательством Приднестровской Молдавской Республики, в том числе нормативными актами Приднестровского республиканского бан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финансовая организация должна осуществлять ведение бухгалтерского учета путем двойной записи на взаимосвязанных счетах бухгалтерского учета, включенных в рабочий план счетов бухгалтерского учета микрофинансовой организ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перации и результаты инвентаризации подлежат своевременному отражению на счетах бухгалтерского учета без каких-либо пропусков или изъят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Образование в конце дня в учете дебетового сальдо по пассивному счету или кредитового сальдо по активному счету не допускае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Аналитический учет ведется в порядке, определяемом учетной политикой микрофинансовой организации. При этом аналитический учет должен обеспечить получение информации о созданных резервах в отношении объектов имущества, а также других активов (требований). Минимальные обязательные требования к организации ведения аналитического учета по балансовым и внебалансовым счетам установлены нормативным актом Приднестровского республиканского банка, регламентирующим план счетов бухгалтерского учета в микрофинансовых организациях, при необходимости микрофинансовые организации в своей учетной политике могут предусмотреть более детальное ведение аналитического уче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нумерации лицевых счетов приведена в Приложении №</w:t>
      </w:r>
      <w:r>
        <w:rPr>
          <w:rFonts w:cs="Times New Roman" w:ascii="Times New Roman" w:hAnsi="Times New Roman"/>
          <w:sz w:val="24"/>
          <w:szCs w:val="24"/>
          <w:lang w:eastAsia="ru-RU" w:bidi="ru-RU"/>
        </w:rPr>
        <w:t xml:space="preserve"> 1 к настоящему Положе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чета аналитического учета ведутся в иностранной валюте и рублях. Синтетический учет ведется только в рубл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настоящего Положения должно обеспечива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 своевременное и точное отражение операций в бухгалтерском учете и отчетности микрофинансовы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 предупреждение возможности возникновения недостач, неправомерного расходования денежных средств, материальных ценнос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сокращение затрат труда и средств на совершение операций на основе примене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лежащее оформление микрофинансовой организацией документов, предупреждающее возникновение ошибок и совершение незаконных действий при выполнении учетных опер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2. </w:t>
      </w:r>
      <w:r>
        <w:rPr>
          <w:rFonts w:eastAsia="Times New Roman" w:cs="Times New Roman" w:ascii="Times New Roman" w:hAnsi="Times New Roman"/>
          <w:b/>
          <w:bCs/>
          <w:kern w:val="2"/>
          <w:sz w:val="24"/>
          <w:szCs w:val="24"/>
          <w:lang w:eastAsia="ru-RU"/>
        </w:rPr>
        <w:t>Организация бухгалтерской работы и документооборо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 соответствии с законодательством Приднестровской Молдавской Республики, в том числе настоящим Положением, микрофинансовая организация утверждает правила документооборота и технологию обработки учетной информации. Учет и обработка бухгалтерской документации, составление выходных форм производится с использованием технических средств, предназначенных для обработки информации, включая персональный компьютер и программное обеспечение (далее – компьютерное оборудование). </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ая организация самостоятельно определяет продолжительность операционного дня. Операционный день (рабочий день) включает в себя операционное время, в течение которого совершаются операции и сделки, а также период документооборота и обработки учетной информации, обеспечивающий оформление и отражение в бухгалтерском учете операций, совершенных в течение операционного времени, календарной датой соответствующего операционного дня.</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Продолжительность операционного времени (время начала и окончания) определяется исходя из режима работы микрофинансовой организации и конкретных условий проведения операций.</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целях своевременного отражения в бухгалтерском учете проведенных операций информация о них должна поступать в бухгалтерскую службу оперативн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 операции отражаются в регистрах бухгалтерского учета в дату их проведения.</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Если режим работы микрофинансовой организации не совпадает с режимом работы бухгалтерской службы, проведенные операции, совершенные в соответствии с установленным режимом работы, после окончания операционного времени оформляются первичными документами на календарную дату фактического совершения операции и отражаются в регистрах бухгалтерского учета в следующем операционном дн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овершенные в выходные дни, под которыми понимаются установленные законодательством Приднестровской Молдавской Республики выходные и нерабочие праздничные дни, оформляются первичными документами на календарную дату фактического совершения операции и могут быть отражены в бухгалтерском учете одним из следующих способов, предусмотренных учетной политико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а) в отдельные операционные дни с составлением регистров бухгалтерского учета и формированием документов дня за соответствующую календарную дат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ражены в регистрах бухгалтерского учета в операционном дне, следующем за выходным днем.</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изация рабочего дня бухгалтерской службы устанавливается таким образом, чтобы обеспечить своевременное оформление документов и отражение их в бухгалтерском учете по балансовым и внебалансовым счетам.</w:t>
      </w:r>
    </w:p>
    <w:p>
      <w:pPr>
        <w:pStyle w:val="Normal"/>
        <w:numPr>
          <w:ilvl w:val="0"/>
          <w:numId w:val="2"/>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ии бухгалтерских операций должно автоматически обеспечиваться одновременное отражение сумм по дебету и кредиту (принцип двойной записи) лицевых счетов и во всех взаимосвязанных регистрах бухгалтерского учета. </w:t>
      </w:r>
    </w:p>
    <w:p>
      <w:pPr>
        <w:pStyle w:val="Normal"/>
        <w:numPr>
          <w:ilvl w:val="0"/>
          <w:numId w:val="2"/>
        </w:numPr>
        <w:tabs>
          <w:tab w:val="clear" w:pos="708"/>
          <w:tab w:val="left" w:pos="54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 регистрами бухгалтерского учета понимаются документы, в которых систематизируется и накапливается информация, содержащаяся в принятых к учету первичных документах, для отражения на счетах бухгалтерского учета и в бухгалтерской отчетности.</w:t>
      </w:r>
    </w:p>
    <w:p>
      <w:pPr>
        <w:pStyle w:val="Normal"/>
        <w:numPr>
          <w:ilvl w:val="0"/>
          <w:numId w:val="2"/>
        </w:numPr>
        <w:tabs>
          <w:tab w:val="clear" w:pos="708"/>
          <w:tab w:val="left" w:pos="54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Регистры бухгалтерского учета ведутся на бумажных носителях (в специальных книгах (журналах), на отдельных листах и карточках) или в виде электронных баз данных (файлов, каталогов), сформированных с использованием компьютерного оборудования. Способ ведения регистров бухгалтерского учета (на бумажном носителе или в электронном виде) определяется микрофинансовой организацией исходя из условий обработки учетно-операционной информации и организации документооборота при совершении конкретных операций. При этом регистры бухгалтерского учета должны вестись по формам, установленным настоящим Положением или иными нормативными актами Приднестровской Молдавской Республики, либо, если форма регистра бухгалтерского учета не установлена, микрофинансовая организация вправе разработать ее самостоятельно и утвердить в учетной политике. При осуществлении контрольных (надзорных) мероприятий по требованию контролирующих (надзорных) органов регистры бухгалтерского учета,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Регистры бухгалтерского учета, которые ведутся в электронном виде, должны быть распечатаны на бумажном носителе в сроки, установленные законодательством Приднестровской Молдавской Республики, определяющим требования по их ведению, для помещения их на хранение.</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Микрофинансовая организация вправе хранить регистры бухгалтерского учета в электронном виде, в случае если такой порядок не противоречит законодательству </w:t>
      </w:r>
      <w:r>
        <w:rPr>
          <w:rFonts w:eastAsia="Times New Roman" w:cs="Times New Roman" w:ascii="Times New Roman" w:hAnsi="Times New Roman"/>
          <w:sz w:val="24"/>
          <w:szCs w:val="24"/>
          <w:lang w:eastAsia="ru-RU"/>
        </w:rPr>
        <w:t>Приднестровской Молдавской Республики</w:t>
      </w:r>
      <w:r>
        <w:rPr>
          <w:rFonts w:cs="Times New Roman" w:ascii="Times New Roman" w:hAnsi="Times New Roman"/>
          <w:sz w:val="24"/>
          <w:szCs w:val="24"/>
          <w:lang w:eastAsia="ru-RU"/>
        </w:rPr>
        <w:t xml:space="preserve"> и утвержден в учетной политике микрофинансовой организ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реквизитами регистра бухгалтерского учета являютс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регистр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кономического субъекта, составившего регистр;</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начала и окончания ведения регистра и (или) период, за который составлен регистр;</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хронологическая и (или) систематическая группировка объектов бухгалтерского уче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еличина денежного измерения объектов бухгалтерского учета с указанием единицы измерения;</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lang w:eastAsia="ru-RU"/>
        </w:rPr>
        <w:t>е) подписи лиц, ответственных за ведение регистра, с указанием их должностей, фамилий и инициалов либо иных реквизитов, необходимых для идентификации этих лиц.</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ConsPlusNormal"/>
        <w:ind w:firstLine="709"/>
        <w:jc w:val="both"/>
        <w:rPr/>
      </w:pPr>
      <w:r>
        <w:rPr>
          <w:rFonts w:cs="Times New Roman" w:ascii="Times New Roman" w:hAnsi="Times New Roman"/>
          <w:sz w:val="24"/>
          <w:szCs w:val="24"/>
        </w:rPr>
        <w:t>Правильность отражения операций в регистрах бухгалтерского учета обеспечивают лица, составившие и подписавшие их.</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егистров бухгалтерского учета и внутренней бухгалтерской отчетности является коммерческой тайно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Приднестровской Молдавской Республик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Все операции, осуществляемые микрофинансовой организацией, должны оформляться оправдательными первичными учетными документами. Первичные документы должны содержать достоверные данные и создаваться своевременно, как правило, в момент совершения опер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е документы, оформляются в соответствии с законодательством Приднестровской Молдавской Республики. Если форма первичного документа не установлена, микрофинансовая организация вправе ее разработать самостоятельно с соблюдением всех обязательных реквизитов. Формы первичных документов, включая разработанные микрофинансовой организацией, с кратким указанием по их заполнению утверждаются в учетной политике.</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Первичные документы микрофинансовой организации должны иметь следующие обязательные реквизи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составл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экономического субъекта, составившего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ние факта хозяйствен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еличина денежного и (или) натурального измерения факта хозяйственной жизни с указанием единиц изм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ж) подписи лиц, предусмотренных подпунктом е) настоящего пункта, с указанием их фамилий и инициалов либо иных реквизитов, необходимых для идентификации этих лиц.</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й документ может содержать в себе реквизиты для бухгалтерских записей, либо в случае их отсутствия бухгалтерская запись оформляется мемориальным ордером, составляемым в порядке и по форме, установленными в Приложении №</w:t>
      </w:r>
      <w:r>
        <w:rPr>
          <w:rFonts w:cs="Times New Roman" w:ascii="Times New Roman" w:hAnsi="Times New Roman"/>
          <w:sz w:val="24"/>
          <w:szCs w:val="24"/>
          <w:lang w:val="en-US"/>
        </w:rPr>
        <w:t> </w:t>
      </w:r>
      <w:r>
        <w:rPr>
          <w:rFonts w:cs="Times New Roman" w:ascii="Times New Roman" w:hAnsi="Times New Roman"/>
          <w:sz w:val="24"/>
          <w:szCs w:val="24"/>
        </w:rPr>
        <w:t>2 к настоящему Положению.</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ервичным документам относятся акты, справки, накладные, сметы, заключенные договоры и другие документы, подтверждающие факт совершения операции, ее юридическую законность.</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Если на основании первичного документа совершаются бухгалтерские записи, то он должен содержать, помимо перечисленных в пункте 41 настоящего Положения, следующие дополнительные реквизит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означение номеров счетов по дебету и кредиту, по которым должна быть проведена эта запись;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б) дату бухгалтерской запис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ись бухгалтерского работника, оформившего документ;</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г) другие реквизиты в необходимых случаях.</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е документы прикладываются к мемориальным ордерам, в которых делается о них запись. Если при необходимости первичные документы сшиваются в отдельные сшивы, то в мемориальных ордерах делается ссылка на дату и номер первичного документа, послужившего основанием для совершения бухгалтерских записей, а также краткое содержание хозяйственной опер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ый учетный документ составляется на бумажном носителе и (или) машинном носителе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При использовании компьютерного оборудования реквизиты первичных документов могут быть зашифрованы в виде кодов.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Расчетные документы по безналичным расчетам должны быть составлены по форме и в количестве экземпляров, установленных требованиями нормативного акта, регламентирующего порядок проведения безналичных расчетов в Приднестровской Молдавской Республике.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Для сокращения записей в лицевых счетах по ряду операций составляются сводные мемориальные ордера. Форма сводного мемориального ордера составляется микрофинансовой организацией самостоятельно и утверждается в учетной политике, при этом она должна содержать реквизиты мемориального ордера. Если к сводному мемориальному ордеру прилагаются первичные документы, на основании которых составлен ордер, в нем делается ссылка на количество приложенных документов.</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и в первичных документах должны производиться чернилами, пастой шариковых ручек, с использованием компьютерного оборудования и другими средствами, обеспечивающими сохранность этих записей в течение времени, установленного для их хранения в архиве.</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для записи простой карандаш.</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ечень лиц, имеющих право подписи первичных документов, определяется распорядительным документом руководителя микрофинансовой организ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микрофинансовой организации, подписавшее первичный документ, несет ответственность за правильность совершаемой по нему операции.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Работники микрофинансовой организации, которые подписали расчетный документ, не имея на то права, а также работники, имеющие право подписи, в случае превышения ими полномочий, отвечают за эти действия в порядке, установленном законодательством Приднестровской Молдавской Республик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Приднестровской Молдавской Республики, бланки форм первичных документов могут относиться к бланкам строгой отчетност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Бланки форм первичных документов, отнесенные к бланкам строгой отчетности, должны быть пронумерованы нумератором, типографским способом или в порядке, установленном Приднестровским республиканским банком или микрофинансовой организацией, и подлежат учету в порядке, установленном нормативными актами Приднестровского республиканского банка.</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ичные документы, прошедшие обработку, должны иметь отметку, исключающую возможность их повторной обработки – отметку штампа и подпись работника, ответственного за их обработку.</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Выдача бланков, в том числе бланков строгой отчетности, осуществляется на основании мемориального ордера, выписанного на работника, использующего бланки. Кассовый работник при выдаче бланков на обороте мемориального ордера указывает номера и серии выданных бланков. Если до конца рабочего дня часть бланков не использована, то она сдается по мемориальному ордеру в места хранения, установленные руководителем микрофинансовой организации. На обороте мемориального ордера указываются номера и серии сдаваемых бланков. Наименование бланков указывается в самом мемориальном ордере.</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rPr>
        <w:t>Если бланки хранятся под ответственностью работника микрофинансовой организации, выдача бланков в течение рабочего дня регистрируется в журнале произвольной формы с указанием фамилии, имени и отчества (если имеется) работника, которому выдаются бланки, а также наименования, номера, серии бланков. Бланки выдаются под расписку получателя. Не использованные до конца рабочего дня бланки возвращаются работнику, ответственному за хранение бланков. В журнале указываются номера и серии сданных бланков. Факт сдачи бланков удостоверяется подписями лиц, сдавшего и принявшего бланки. На израсходованные и испорченные бланки составляется мемориальный ордер с указанием их наименований, номеров, сери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спорченные бланки ежедневно составляются акты на уничтожение, подписанные работником, использующим бланки, и главным бухгалтером или, по его поручению, ответственным работником бухгалтерского подразделения, с указанием в акте, что испорченные бланки уничтожены. Акты прилагаются к мемориальным ордерам на выдачу бланков или к мемориальным ордерам на списание израсходованных и испорченных бланков. Бухгалтерские записи по внебалансовым счетам осуществляются на основании мемориальных ордеров в общем порядке.</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свидетельствующие о тех или иных операциях, проходящих через кассу микрофинансовой организации, должны регистрироваться в журнале регистрации приходных и расходных кассовых документов, предусмотренном нормативным актом Приднестровского республиканского банка, регламентирующем порядок ведения кассовых операций в Приднестровской Молдавской Республик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Аналитический и синтетический учет</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0" w:name="Par7349"/>
      <w:bookmarkEnd w:id="0"/>
      <w:r>
        <w:rPr>
          <w:rFonts w:eastAsia="Times New Roman" w:cs="Times New Roman" w:ascii="Times New Roman" w:hAnsi="Times New Roman"/>
          <w:sz w:val="24"/>
          <w:szCs w:val="24"/>
          <w:lang w:eastAsia="ru-RU"/>
        </w:rPr>
        <w:t>Порядок ведения аналитического учета микрофинансовая организация устанавливает самостоятельно и утверждает его в учетной политике. Документы аналитического учета должны отражать полноту и достоверность отражения данных в первичных документах.</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и осуществлении контрольных (надзорных) мероприятий по требованию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документы аналитического учета должны быть распечатаны по форме и содержанию, действовавших на момент их составления.</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Документами аналитического учета являются:</w:t>
      </w:r>
    </w:p>
    <w:p>
      <w:pPr>
        <w:pStyle w:val="Normal"/>
        <w:numPr>
          <w:ilvl w:val="0"/>
          <w:numId w:val="10"/>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ые счета (карточки, журналы); </w:t>
      </w:r>
    </w:p>
    <w:p>
      <w:pPr>
        <w:pStyle w:val="Normal"/>
        <w:numPr>
          <w:ilvl w:val="0"/>
          <w:numId w:val="10"/>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боротно – сальдовая ведомость (далее – оборотная ведомость);</w:t>
      </w:r>
    </w:p>
    <w:p>
      <w:pPr>
        <w:pStyle w:val="Normal"/>
        <w:numPr>
          <w:ilvl w:val="0"/>
          <w:numId w:val="10"/>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микрофинансовыми организациями годовой финансовой отчет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лицевых счетах (карточках, журналах) отражаются дата совершения операции, входящий остаток на начало дня, обороты по дебету и кредиту, отраженные по каждому документу (сводному документу), остаток после отражения каждой операции (по усмотрению микрофинансовой организации) и на конец дня, номер документа и другие реквизи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пускается ведение учета расчетов с работниками микрофинансовой организации, учета основных средств, материальных запасов и других операций в отдельных программах с отражением итоговых сумм в балансе на соответствующих счетах бухгалтерского учета. </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Записи об открытии и о закрытии счетов вносятся в Книгу регистрации открытых сче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регистрации открытых счетов указываются следующие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открытия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дата и номер договора, в связи с заключением которого открывается счет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р и наименование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та закрытия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ведении Книги регистрации открытых счетов на бумажном носителе до внесения записей об открытии и о закрытии лицевых счетов она пронумеровывается, прошнуровывается, на оборотной стороне последнего листа скрепляется печатью микрофинансовой организации, подписывается руководителем и главным бухгалтером или лицами, их замещающими, и хранится у должностного лица, которому предоставлено право ведения Книги, в условиях, исключающих несанкционированный досту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ной политикой микрофинансовой организации может быть предусмотрено ведение Книги регистрации открытых счетов в электронном виде и подписание ее аналогами собственноручной подписи главного бухгалтера или его заместителя в соответствии с требованиями законодательства Приднестровской Молдавской Республики. При ведении Книги регистрации открытых счетов в электронном виде должны быть обеспечены меры защиты информации от несанкционированного доступа. Ежедневно составляются отдельные ведомости открытых и закрытых счетов, которые в соответствии с учетной политикой могут храниться в электронном виде или распечатываться на бумажном носителе. Ведомости открытых и закрытых счетов в электронном виде подписываются аналогами собственноручной подписи главного бухгалтера или его заместителя. Распечатанные на бумажном носителе ведомости открытых и закрытых счетов подшиваются в отдельное дело, хранятся у главного бухгалтера или его заместителя и по истечении отчетного года сдаются в архив. На протяжении отчетного года должен обеспечиваться программный контроль за соответствием счетов, зарегистрированных в Книге регистрации открытых счетов, и счетов, ведущихся в аппаратно-программных комплексах. На 1 января года, следующего за отчетным, Книга регистрации открытых счетов распечатывается на бумажном носителе в части действующих по состоянию на 1 января счетов, пронумеровывается, прошнуровывается, скрепляется печатью микрофинансовой организации, подписывается руководителем и главным бухгалтером или их заместителями и сдается в архив. Возможность распечатывания Книги регистрации открытых счетов (ее отдельных листов) должна обеспечиваться соответствующим компьютерным оборудованием. В течение года Книга регистрации открытых счетов (или ее отдельные листы) может (могут) распечатываться по распоряжению руководителя или главного бухгалтера с обязательным указанием даты распечатывания.</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ьных (надзорных) мероприятий по требованию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ведомости открытых и закрытых счетов,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Документы аналитического учета, сформированные в электронном виде, распечатываются для хранения на бумажном носителе в порядке и формах, предусмотренных законодательством Приднестровской Молдавской Республики и учетной политикой микрофинансовой организации.</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Микрофинансовая организация вправе хранить документы аналитического учета в электронном виде (без их распечатывания на бумажном носителе),</w:t>
      </w:r>
      <w:r>
        <w:rPr>
          <w:rFonts w:cs="Times New Roman" w:ascii="Times New Roman" w:hAnsi="Times New Roman"/>
          <w:sz w:val="24"/>
          <w:szCs w:val="24"/>
          <w:lang w:eastAsia="ru-RU"/>
        </w:rPr>
        <w:t xml:space="preserve"> в случае если такой порядок не противоречит законодательству </w:t>
      </w:r>
      <w:r>
        <w:rPr>
          <w:rFonts w:eastAsia="Times New Roman" w:cs="Times New Roman" w:ascii="Times New Roman" w:hAnsi="Times New Roman"/>
          <w:sz w:val="24"/>
          <w:szCs w:val="24"/>
          <w:lang w:eastAsia="ru-RU"/>
        </w:rPr>
        <w:t>Приднестровской Молдавской Республики</w:t>
      </w:r>
      <w:r>
        <w:rPr>
          <w:rFonts w:cs="Times New Roman" w:ascii="Times New Roman" w:hAnsi="Times New Roman"/>
          <w:sz w:val="24"/>
          <w:szCs w:val="24"/>
          <w:lang w:eastAsia="ru-RU"/>
        </w:rPr>
        <w:t xml:space="preserve"> и утвержден в учетной политике микрофинансовой организации</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окументы аналитического учета, распечатанные на бумажном носителе, с приложением к ним первичных документов формируются в сшив с периодичностью, установленной учетной политикой (но не реже одного раза в месяц), и передаются на архивное хранение. </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ы аналитического учета, сформированные в электронном виде за каждый операционный день, передаются на хранение в электронном виде в порядке, установленном микрофинансовой организацией.</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ми синтетического учета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оборотно – сальдовый баланс. Баланс составляется по балансовым и внебалансовым счетам по форме, приведенной в Приложении № 3 к настоящему Положению. На первое число месяца составляется баланс за месяц, на квартальные и годовые даты – контрольные балансы. Балансы составляются нарастающими оборотами с начала месяца, квартала, года. При необходимости баланс может быть составлен на внутримесяч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одная 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микрофинансовыми организациями годовой финансовой отчетности.</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Балансы, контрольные балансы, оборотные ведомости подписываются после их рассмотрения руководителем и главным бухгалтером микрофинансовой организации либо уполномоченными лицами.</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оборотная ведомость распечатываются на бумажном носителе ежемесячно (при необходимости на внутримесячную дату); контрольный баланс – на соответствующую дату.</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это предусмотрено учетной политикой, микрофинансовая организация может хранить указанные в настоящем пункте документы аналитического и синтетического учета в электронном виде.</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отраженные по счетам аналитического учета, должны соответствовать суммам, отраженным по счетам синтетического учета. Это должно достигаться устойчивым компьютерным оборудованием, одновременным отражением операций во взаимосвязанных регистрах бухгалтерского у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д подписанием оборотной ведомости, баланса и контрольного баланса главный бухгалтер микрофинансовой организации или уполномоченное им лицо должен сверить соответствие остатков, отраженных в балансе, остаткам, показанным в оборотной ведомости (то есть соответствие данных аналитического и синтетического учета), полноту и достоверность отражения данных первичных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изведенной сверке делается соответствующая запись в балансе перед подписями должностных лиц. Если по поручению главного бухгалтера сверку производил бухгалтерский работник, то он визирует надпись о произведенной све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расхождений выясняются причины и принимаются меры к их устранению. Если необходимо сделать исправительные записи, то они делаются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шибки совершается в момент ее обнаружения. Перепечатывание материалов аналитического и синтетического учета не допускается.</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очное (неправильное) отражение (неотражение) фактов хозяйственной деятельности в бухгалтерском учете (далее по тексту настоящей главы - ошибка) может быть обусловлено, в частности:</w:t>
      </w:r>
    </w:p>
    <w:p>
      <w:pPr>
        <w:pStyle w:val="ConsPlusNormal"/>
        <w:tabs>
          <w:tab w:val="clear" w:pos="708"/>
          <w:tab w:val="left" w:pos="900" w:leader="none"/>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неправильным применением законодательства Приднестровской Молдавской Республики; </w:t>
      </w:r>
    </w:p>
    <w:p>
      <w:pPr>
        <w:pStyle w:val="ConsPlusNormal"/>
        <w:ind w:firstLine="709"/>
        <w:jc w:val="both"/>
        <w:rPr/>
      </w:pPr>
      <w:r>
        <w:rPr>
          <w:rFonts w:cs="Times New Roman" w:ascii="Times New Roman" w:hAnsi="Times New Roman"/>
          <w:sz w:val="24"/>
          <w:szCs w:val="24"/>
        </w:rPr>
        <w:t>б) неправильным применением учетной политики микрофинансов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точностями в вычисл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еправильной классификацией или оценкой фактов 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правильным использованием информации, имеющейся на дату осуществления бухгалтерских записей;</w:t>
      </w:r>
    </w:p>
    <w:p>
      <w:pPr>
        <w:pStyle w:val="ConsPlusNormal"/>
        <w:ind w:firstLine="709"/>
        <w:jc w:val="both"/>
        <w:rPr/>
      </w:pPr>
      <w:r>
        <w:rPr>
          <w:rFonts w:cs="Times New Roman" w:ascii="Times New Roman" w:hAnsi="Times New Roman"/>
          <w:sz w:val="24"/>
          <w:szCs w:val="24"/>
        </w:rPr>
        <w:t>е) недобросовестными действиями должностных лиц микрофинансовой организации.</w:t>
      </w:r>
    </w:p>
    <w:p>
      <w:pPr>
        <w:pStyle w:val="ConsPlusNormal"/>
        <w:ind w:firstLine="709"/>
        <w:jc w:val="both"/>
        <w:rPr/>
      </w:pPr>
      <w:r>
        <w:rPr>
          <w:rFonts w:cs="Times New Roman" w:ascii="Times New Roman" w:hAnsi="Times New Roman"/>
          <w:sz w:val="24"/>
          <w:szCs w:val="24"/>
        </w:rPr>
        <w:t>Не являются ошибками неточности или пропуски в отражении фактов хозяйственной деятельности в бухгалтерском учете, выявленные в результате получения новой информации, которая не была доступна микрофинансовой организации на момент отражения (неотражения) таких фактов хозяйственной деятельности в бухгалтерском учете.</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отчетности, составленной за этот отчетный период.</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существенности ошибки микрофинансовая организация определяет самостоятельно, исходя как из величины, так и из характера соответствующей статьи (соответствующих статей) отчетности, составленной на основе данных бухгалтерского учета, и утверждает в учетной политике.</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очных записей в зависимости от времени их выявления производится в следующем порядке.</w:t>
      </w:r>
    </w:p>
    <w:p>
      <w:pPr>
        <w:pStyle w:val="ConsPlusNormal"/>
        <w:ind w:firstLine="709"/>
        <w:jc w:val="both"/>
        <w:rPr/>
      </w:pPr>
      <w:r>
        <w:rPr>
          <w:rFonts w:cs="Times New Roman" w:ascii="Times New Roman" w:hAnsi="Times New Roman"/>
          <w:sz w:val="24"/>
          <w:szCs w:val="24"/>
        </w:rPr>
        <w:t>Ошибочные записи текущего года, выявленные в течение этого года (до его окончания), исправляются путем сторнирования ошибочной записи и осуществления новой правильной бухгалтерской записи. Сторнированная ошибочная запись в регистрах помечается отличительным знаком. Для бухгалтерской записи составляются текущим днем два мемориальных ордера: исправительный и правильный на две бухгалтерские записи. В случае невозможности произвести исправление в бухгалтерском учете путем сторнирования неправильной записи составляется один мемориальный исправительный ордер с указанием в нем счета, по которому сделана исправительная запись и с которого средства должны быть списаны и зачислены на правильный счет.</w:t>
      </w:r>
    </w:p>
    <w:p>
      <w:pPr>
        <w:pStyle w:val="ConsPlusNormal"/>
        <w:ind w:firstLine="709"/>
        <w:jc w:val="both"/>
        <w:rPr/>
      </w:pPr>
      <w:r>
        <w:rPr>
          <w:rFonts w:cs="Times New Roman" w:ascii="Times New Roman" w:hAnsi="Times New Roman"/>
          <w:sz w:val="24"/>
          <w:szCs w:val="24"/>
        </w:rPr>
        <w:t>Ошибка (существенная и несущественная), допущенная в отчетном году, выявленная после окончания отчетного года, но до даты составления финансовой отчетности за этот год, исправляется бухгалтерскими записями по соответствующим счетам бухгалтерского учета в порядке отражения в бухгалтерском учете событий после отчетной даты, установленном нормативным актом, регламентирующим порядок составления микрофинансовыми организациями годовой финансовой отчет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и расходы, возникающие в результате выявления в текущем году не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ах по учету доходов (расходов) прошлых лет, выявленных в отчетном году, в корреспонденции со счетами, требующими исправления.</w:t>
      </w:r>
    </w:p>
    <w:p>
      <w:pPr>
        <w:pStyle w:val="Normal"/>
        <w:tabs>
          <w:tab w:val="clear" w:pos="708"/>
          <w:tab w:val="left" w:pos="851" w:leader="none"/>
          <w:tab w:val="left" w:pos="1134" w:leader="none"/>
          <w:tab w:val="left" w:pos="120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и расходы, возникающие в результате выявления в текущем году 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е по учету нераспределенной прибыли (непокрытого убытка) прошлых лет, в корреспонденции со счетами, требующими исправлени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4. Хранение документ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ые организации обязаны обеспечить сохранность кассовых документов, бухгалтерских документов, регистров бухгалтерского учета и финансовой отчетности (далее по тексту настоящей главы – документы, за исключением прямого указания на вид документа) и хранить документы в течение нормативных сроков хранения, установленных законодательством Приднестровской Молдавской Республик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документов, сформированных в электронном виде, осуществляется в порядке и согласно требованиям, установленным законодательством Приднестровской Молдавской Республики.</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Ответственность за организацию хранения документов несет руководитель микрофинансовой организации. Руководитель по согласованию с главным бухгалтером должен закрепить за работниками бухгалтерской службы места для хранения документов в шкафах и других хранилищах, установить порядок эвакуации документов в случае необходимости при возникновении чрезвычайной ситу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 хранении документов, в том числе в электронном виде, должна обеспечиваться их защита от несанкционированного доступа, искажений и потерь информации. В случае если законодательством Приднестровской Молдавской Республики или договором предусмотрено предоставление документа, хранение которого осуществляется в электронном виде, лицу, в том числе органу государственной власти, микрофинансовая организация обязана по требованию указанного лица распечатать на бумажном носителе документ по форме и содержанию, действовавший на момент его составления в электронном виде. Копия документа на бумажном носителе удостоверяется подписью уполномоченного лица микрофинансовой организации и заверяется ее печатью (штампом).</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в установленном порядке бухгалтерские документы и регистры бухгалтерского учета помещаются на хранение в следующем порядке.</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Сформированные и сброшюрованные бухгалтерские документы на бумажном носителе передаются на архивное хранение не реже одного раза в месяц (не позднее десятого рабочего дня следующего месяца). До истечения указанного срока они хранятся в бухгалтерском подразделении в условиях, исключающих несанкционированный доступ к ним.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Бухгалтерские документы на бумажном носителе хранятся подшитыми в порядке, определенном микрофинансовой организацией и утвержденном в учетной политике. Подборка документов осуществляется работником, на которого возложено формирование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шивы (папки) также помещаются справки о документах, хранение которых осуществляется в электронном виде.</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документов с различными сроками хранения в общие сшивы (папки) не допускается.</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брошюрованные документы подсчитываются, их сумма сверяется с итогом оборотов по оборотной ведомости. При несовпадении сумм производится сверка документов и оборотов по отдельным балансовым счетам.</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Документы по внебалансовым счетам также подсчитываются, их суммы сверяются с оборотной ведомостью.</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на которых возложено формирование документов, должны тщательно проверять наличие в мемориальных ордерах, имеющих приложения, ссылки на количество приложенных листов и наличие самих приложений.</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ицевой стороне обложки папки сброшюрованных документов помещается следующий текс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Срок хранения __________________________________</w:t>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Архивный индекс ________________________________________________________</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tabs>
          <w:tab w:val="clear" w:pos="708"/>
          <w:tab w:val="left" w:pos="0" w:leader="none"/>
          <w:tab w:val="left" w:pos="1134" w:leader="none"/>
        </w:tabs>
        <w:spacing w:lineRule="auto" w:line="240" w:before="0" w:after="0"/>
        <w:rPr/>
      </w:pPr>
      <w:r>
        <w:rPr>
          <w:rFonts w:cs="Times New Roman" w:ascii="Times New Roman" w:hAnsi="Times New Roman"/>
          <w:sz w:val="24"/>
          <w:szCs w:val="24"/>
          <w:lang w:eastAsia="ru-RU"/>
        </w:rPr>
        <w:t>(полное или сокращенное наименование микрофинансовой организации (наименование ее филиал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Документы за «__» _________________ г.</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балансовым          по внебалансовы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четам                        счета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_______ руб. _____ коп.   ______ руб. _____ коп.</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ранятся на бумажном носителе и находятся в отдельных папках:</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ссовы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ок хранения __________</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 по документам с разными сроками хранения;</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ранятся в электронном виде:</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ссовы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 по документам с разными сроками хран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В каждой папке должно быть указано количество документов и итоговая сумма по балансовым и внебалансовым счетам, и делается надпись:</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документы сброшюрованы и подшиты______________________________________</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________________________________________________________________________ (подпись бухгалтерского работника, осуществившего сшив и проверку полноты сброшюрованных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На лицевой стороне обложки основной папки делается надпись: "С данными бухгалтерского учета сверено" и ставится подпись главного бухгалтера (лица, им уполномоченного).</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ая организация вправе формировать с использованием компьютерного оборудования справочно-информационные базы данных в целях оперативного получения и представления учетно-операционной информации (данных) с предоставлением доступа к этим данным в порядке, установленном руководителем микрофинансовой организации. При этом должна обеспечиваться возможность распечатывания бумажных копий бухгалтерских документов по формам, установленным законодательством Приднестровской Молдавской Республики. Структура баз данных бухгалтерских документов должна позволять группировать документы в соответствии с требованиями настоящей Главы.</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могут изыматься в порядке и в случаях, предусмотренных законодательством Приднестровской Молдавской Республики. При изъятии подлинного документа составляется в двух экземплярах акт или протокол изъятия в порядке, установленном законодательством Приднестровской Молдавской Республики, за подписями руководителя микрофинансовой организации или его заместителя, главного бухгалтера и представителя органа, проводящего изъятие документа. В акте или протоколе должно быть указано, по чьему требованию и разрешению производится изъятие и какой документ изымается. Главный бухгалтер или, по его поручению, другое уполномоченное лицо вправе с разрешения и в присутствии представителей органов, проводящих изъятие документов, снять копии с изымаемых документов с указанием на них основания и даты изъятия. На место изъятого подлинного документа помещаются заверенная главным бухгалтером копия документа, один экземпляр акта или протокола и требование на изъятие документа с распиской представителя органа, проводящего изъятие, о получении подлинного документа. Главный бухгалтер на обложке папки с документами делает за своей подписью надпись об изъятии документов. Другой экземпляр акта или протокола остается у представителя органа, проводившего изъяти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lang w:eastAsia="ru-RU"/>
        </w:rPr>
        <w:t>Раздел 2. Учетная политика</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lang w:eastAsia="ru-RU"/>
        </w:rPr>
        <w:t>Глава 5. Определ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Учетная политика </w:t>
      </w:r>
      <w:r>
        <w:rPr>
          <w:rFonts w:cs="Times New Roman" w:ascii="Times New Roman" w:hAnsi="Times New Roman"/>
          <w:bCs/>
          <w:sz w:val="24"/>
          <w:szCs w:val="24"/>
          <w:lang w:eastAsia="ru-RU"/>
        </w:rPr>
        <w:t xml:space="preserve">- это конкретные принципы, основы, методы, правила и процедуры, применяемые микрофинансовой организацией для организации ведения бухгалтерского учета, подготовки и представления финансовой отчетности.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Изменение в расчетной оценке </w:t>
      </w:r>
      <w:r>
        <w:rPr>
          <w:rFonts w:cs="Times New Roman" w:ascii="Times New Roman" w:hAnsi="Times New Roman"/>
          <w:bCs/>
          <w:sz w:val="24"/>
          <w:szCs w:val="24"/>
          <w:lang w:eastAsia="ru-RU"/>
        </w:rPr>
        <w:t xml:space="preserve">– это корректировка балансовой стоимости актива или обязательства, </w:t>
      </w:r>
      <w:r>
        <w:rPr>
          <w:rFonts w:cs="Times New Roman" w:ascii="Times New Roman" w:hAnsi="Times New Roman"/>
          <w:sz w:val="24"/>
          <w:szCs w:val="24"/>
          <w:lang w:eastAsia="ru-RU"/>
        </w:rPr>
        <w:t>которая происходит вследствие оценки текущего состояния активов и обязательств, а также связанных с ними ожидаемых будущих выгод и обязанностей</w:t>
      </w:r>
      <w:r>
        <w:rPr>
          <w:rFonts w:cs="Times New Roman" w:ascii="Times New Roman" w:hAnsi="Times New Roman"/>
          <w:bCs/>
          <w:sz w:val="24"/>
          <w:szCs w:val="24"/>
          <w:lang w:eastAsia="ru-RU"/>
        </w:rPr>
        <w:t xml:space="preserve">. Изменения в расчетных бухгалтерских оценках возникают в результате появления новой информации или развития событий и, соответственно, не являются корректировками ошибок.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iCs/>
          <w:sz w:val="24"/>
          <w:szCs w:val="24"/>
          <w:lang w:eastAsia="ru-RU"/>
        </w:rPr>
        <w:t xml:space="preserve">Существенность </w:t>
      </w:r>
      <w:r>
        <w:rPr>
          <w:rFonts w:cs="Times New Roman" w:ascii="Times New Roman" w:hAnsi="Times New Roman"/>
          <w:bCs/>
          <w:sz w:val="24"/>
          <w:szCs w:val="24"/>
          <w:lang w:eastAsia="ru-RU"/>
        </w:rPr>
        <w:t>- пропуски или искажения информации в статьях финансовой отчетности считаются существенными, если они могут каждое по отдельности или в совокупности повлиять на экономические решения пользователей, принимаемые на основании этой финансовой отчетности. Существенность зависит от размера и характера конкретного пропуска или искажения информации, оцениваемых в контексте сопутствующих обстоятельств. Решающим фактором может оказаться либо размер, либо характер соответствующей статьи финансовой отчетности, либо сочетание того и другого.</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Ошибки предыдущих периодов </w:t>
      </w:r>
      <w:r>
        <w:rPr>
          <w:rFonts w:cs="Times New Roman" w:ascii="Times New Roman" w:hAnsi="Times New Roman"/>
          <w:bCs/>
          <w:sz w:val="24"/>
          <w:szCs w:val="24"/>
          <w:lang w:eastAsia="ru-RU"/>
        </w:rPr>
        <w:t>– это пропуски или искажения в финансовой отчетности за один или более периодов, которые происходят в результате игнорирования или неправильного использования надежной информации, котора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 была доступна на момент утверждения финансовой отчет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 могла быть получена и использована при подготовке финансовой отчет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акие ошибки включают результаты математических просчетов, ошибок при применении учетной политики, невнимательности или неверного толкования фактов, а также мошенничества.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Ретроспективное применение</w:t>
      </w:r>
      <w:r>
        <w:rPr>
          <w:rFonts w:cs="Times New Roman" w:ascii="Times New Roman" w:hAnsi="Times New Roman"/>
          <w:b/>
          <w:bCs/>
          <w:iCs/>
          <w:sz w:val="24"/>
          <w:szCs w:val="24"/>
          <w:lang w:eastAsia="ru-RU"/>
        </w:rPr>
        <w:t xml:space="preserve"> — </w:t>
      </w:r>
      <w:r>
        <w:rPr>
          <w:rFonts w:cs="Times New Roman" w:ascii="Times New Roman" w:hAnsi="Times New Roman"/>
          <w:iCs/>
          <w:sz w:val="24"/>
          <w:szCs w:val="24"/>
          <w:lang w:eastAsia="ru-RU"/>
        </w:rPr>
        <w:t>это</w:t>
      </w:r>
      <w:r>
        <w:rPr>
          <w:rFonts w:cs="Times New Roman" w:ascii="Times New Roman" w:hAnsi="Times New Roman"/>
          <w:bCs/>
          <w:sz w:val="24"/>
          <w:szCs w:val="24"/>
          <w:lang w:eastAsia="ru-RU"/>
        </w:rPr>
        <w:t xml:space="preserve"> такое применение новой учетной политики к операциям, прочим событиям и условиям, как если бы она применялась всегда, а не с момента включения в учетную политику.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iCs/>
          <w:sz w:val="24"/>
          <w:szCs w:val="24"/>
          <w:lang w:eastAsia="ru-RU"/>
        </w:rPr>
        <w:t xml:space="preserve">Ретроспективный пересчет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это исправление признания, оценки и раскрытия сумм в элементах финансовой отчетности, как если бы ошибка предшествующего периода никогда не была допущен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iCs/>
          <w:sz w:val="24"/>
          <w:szCs w:val="24"/>
          <w:lang w:eastAsia="ru-RU"/>
        </w:rPr>
        <w:t>Практическая невозможность</w:t>
      </w: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п</w:t>
      </w:r>
      <w:r>
        <w:rPr>
          <w:rFonts w:cs="Times New Roman" w:ascii="Times New Roman" w:hAnsi="Times New Roman"/>
          <w:bCs/>
          <w:sz w:val="24"/>
          <w:szCs w:val="24"/>
          <w:lang w:eastAsia="ru-RU"/>
        </w:rPr>
        <w:t xml:space="preserve">рименение какого-либо требования представляется практически невозможным, в случае если микрофинансовая организация не может его применить, несмотря на все реально возможные попытки сделать эт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тношению к индивидуальному предшествующему периоду практически невозможно ретроспективно применить изменение в учетной политике или выполнить ретроспективный пересчет для исправления ошибки, есл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результаты такого ретроспективного применения или ретроспективного пересчета не могут быть определен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б) соответствующее ретроспективное применение или ретроспективный пересчет требуют выработки допущений о том, каковы были бы намерения руководителя микрофинансовой организации в рассматриваемом периоде;</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ующее ретроспективное применение или ретроспективный пересчет требует проведения значительных расчетных оценок по суммам и невозможно объективно идентифицировать информацию об этих оценках, которая: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оставляет сведения об условиях, существовавших на дату (даты), когда рассматриваемые суммы должны были быть признаны, оценены или раскрыт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ыла бы доступна в момент, когда финансовая отчетность за этот период была утвержден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Перспективное применение </w:t>
      </w:r>
      <w:r>
        <w:rPr>
          <w:rFonts w:cs="Times New Roman" w:ascii="Times New Roman" w:hAnsi="Times New Roman"/>
          <w:bCs/>
          <w:sz w:val="24"/>
          <w:szCs w:val="24"/>
          <w:lang w:eastAsia="ru-RU"/>
        </w:rPr>
        <w:t xml:space="preserve">- эт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 применение новой учетной политики к операциям, прочим событиям и условиям, имевшим место после даты ее изменения;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 признание воздействия изменения в расчетных оценках в текущем и будущих периодах, затронутых изменением.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jc w:val="center"/>
        <w:rPr/>
      </w:pPr>
      <w:r>
        <w:rPr>
          <w:rFonts w:cs="Times New Roman" w:ascii="Times New Roman" w:hAnsi="Times New Roman"/>
          <w:b/>
          <w:sz w:val="24"/>
          <w:szCs w:val="24"/>
          <w:lang w:eastAsia="ru-RU"/>
        </w:rPr>
        <w:t>Глава 6. Выбор и при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уполномоченное им должностное лицо)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формированная учетная политика подлежит оформлению соответствующей организационно-распорядительной документацией (приказами, распоряжениями и тому подобное) микрофинансовой организации и применяется с первого января года, следующего за годом утверждения соответствующего организационно-распорядительного документ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учетной политики в ее составе подлежат обязательному утверждению:</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рабочий план счетов бухгалтерского учета микрофинансовой организации, основанный на Плане счетов бухгалтерского учета в микрофинансовых организациях;</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формы первичных документов, регистров бухгалтерского учета, а также документов для внутренней бухгалтерской отчетности (с указанием на формы, разработанные микрофинансовой организацией самостоятельно);</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тдельных учетных операций, не противоречащих законодательству Приднестровской Молдавской Республики;</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инвентаризации и методы оценки видов имущества и обязательст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лучаи изменения стоимости объектов основных средств, в которой они приняты к бухгалтерскому учету (переоценка, модернизация, реконструкция и так далее);</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для принятия к бухгалтерскому учету предметов в составе основных средст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начисления амортизации по объектам основных средств и нематериальных активо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тнесения на расходы стоимости материальных запасо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авила документооборота и технология обработки учетной информации;</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вывода на печать документов аналитического и синтетического учета;</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другие решения, необходимые для организации бухгалтерского учета в микрофинансовой организаци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 отсутствии нормативных актов, применимых к операции, прочему событию или условию, руководитель микрофинансовой организации должен использовать собственное суждение в разработке и применении учетной политики, что должно приводить к появлению информации, которая значима для пользователей при принятии экономических решений, и надежна в том смысле, что соответствующая финансовая отчетность:</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авдиво представляет финансовое положение, финансовые результаты деятельности и движение денежных средств микрофинансовой организации;</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ает экономическую сущность операций, прочих событий и условий, а не только их юридическую форму; </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 xml:space="preserve">является нейтральной, то есть лишена предвзятости; </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ительна</w:t>
      </w:r>
      <w:r>
        <w:rPr>
          <w:rFonts w:cs="Times New Roman" w:ascii="Times New Roman" w:hAnsi="Times New Roman"/>
          <w:sz w:val="24"/>
          <w:szCs w:val="24"/>
          <w:lang w:val="en-US" w:eastAsia="ru-RU"/>
        </w:rPr>
        <w:t>;</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полной во всех существенных отношениях.</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новь созданная микрофинансовая организация, микрофинансовая организация, возникшая в результате реорганизации, оформляет избранную учетную политику не позднее 90 (девяноста) дней со дня государственной регистрации микрофинансовой организации. Принятая вновь созданной микрофинансовой организацией учетная политика считается применяемой со дня государственной регистрации микрофинансовой организаци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ые организации обязаны представлять утвержденную учетную политику (дополнения и изменения в нее) в Приднестровский республиканский банк на бумажном носителе и в электронном виде не позднее 5 (пяти) рабочих дней после ее (их) утверждени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jc w:val="center"/>
        <w:rPr/>
      </w:pPr>
      <w:r>
        <w:rPr>
          <w:rFonts w:cs="Times New Roman" w:ascii="Times New Roman" w:hAnsi="Times New Roman"/>
          <w:b/>
          <w:sz w:val="24"/>
          <w:szCs w:val="24"/>
          <w:lang w:eastAsia="ru-RU"/>
        </w:rPr>
        <w:t>Глава 7. Из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Изменение учетной политики</w:t>
      </w:r>
      <w:r>
        <w:rPr>
          <w:rFonts w:cs="Times New Roman" w:ascii="Times New Roman" w:hAnsi="Times New Roman"/>
          <w:sz w:val="24"/>
          <w:szCs w:val="24"/>
          <w:lang w:eastAsia="ru-RU"/>
        </w:rPr>
        <w:t xml:space="preserve"> допускается лишь в том случае, когда:</w:t>
      </w:r>
    </w:p>
    <w:p>
      <w:pPr>
        <w:pStyle w:val="Normal"/>
        <w:numPr>
          <w:ilvl w:val="0"/>
          <w:numId w:val="1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уется законодательством Приднестровской Молдавской Республики;</w:t>
      </w:r>
    </w:p>
    <w:p>
      <w:pPr>
        <w:pStyle w:val="Normal"/>
        <w:numPr>
          <w:ilvl w:val="0"/>
          <w:numId w:val="1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риведет к представлению в финансовой отчетности более уместной и надежной информации о влиянии операций, прочих событий и условий на финансовое положение, результаты деятельности или движение денежных средств.</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учетной политике должны отражаться в соответствии с переходными положениями конкретного законодательного или нормативного акта (если предусмотрен особый порядок) или ретроспективно (общее правил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х случаях, когда вносятся изменения, сравнительная информация за предыдущий период должна соответствовать новым данным. Суть, объемы и причины внесения изменений подлежат обязательному раскрытию.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ая сравнительная информация должна быть представлена таким образом, как если бы новая учетная политика применялась всегда, за исключением тех случаев, когда не представляется возможным установить период или кумулятивный эффект от вносимых изменений.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носимые с целью более достоверного представления, должны иметь место лишь тогда, когда совершенно ясна выгода от вносимых изменений. Таким образом, такие изменения не могут быть частыми.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Изменение учетной политики должно быть обоснованно и оформлено соответствующим организационно-распорядительным документом микрофинансовой организ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несении изменений в учетную политику необходимо обязательно раскрывать следующую информацию:</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 причины внесения изменений;</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за текущий период и за все представленные периоды;</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относящихся к предыдущим периодам;</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ы, подтверждающие, что ретроспективное применение невозможно с указанием обоснования.</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еобходимо указывать следующую информацию:</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 соответствующих законодательных и нормативных актов;</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учетной политике проведены в соответствии с переходными правилами, а также (если это применимо) их описание; </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зменения учетной политики;</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на прошлые и будущие отчетные периоды;</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и по каждой статье финансовой отчетности за текущий отчетный период и за каждый предыдущий период;</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когда принимались изменения учетной политики – при невозможности ретроспективного применения;</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относящихся к периодам, предшествовавшим указанным периодам в той степени, в которой это считается целесообразным;</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добровольных изменений учетной политики исходя из необходимости представления более достоверной и уместной информаци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о практически невозможно определить размер корректировок, микрофинансовой организации следует раскрывать следующую информацию:</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зменения учетной политики;</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того, что изменения в учетной политике способствуют представлению более достоверной и уместной информации;</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по каждой строке отчетности, которой коснулись эти изменения за текущий период и за каждый предыдущий период, в той степени насколько это возможно;</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тоятельства, которые привели к возникновению невозможности ретроспективного применения в отношении отдельного периода или нескольких предшествовавших периодов с описанием, как и с каких пор стали применяться изменения в учетной политике.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 принятии новых законодательных и иных нормативных актов, которые уже опубликованы, но еще не вступили в силу, следует раскрывать информацию о возможном влиянии их применения в будущем.</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Не являются изменениями в учетной политике микрофинансовой организации:</w:t>
      </w:r>
    </w:p>
    <w:p>
      <w:pPr>
        <w:pStyle w:val="Normal"/>
        <w:numPr>
          <w:ilvl w:val="0"/>
          <w:numId w:val="9"/>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четной политики в отношении операций, прочих событий или условий, отличающихся по своей сущности от операций, прочих событий или условий, ранее имевших место;</w:t>
      </w:r>
    </w:p>
    <w:p>
      <w:pPr>
        <w:pStyle w:val="Normal"/>
        <w:numPr>
          <w:ilvl w:val="0"/>
          <w:numId w:val="9"/>
        </w:numPr>
        <w:tabs>
          <w:tab w:val="clear" w:pos="708"/>
          <w:tab w:val="left" w:pos="0" w:leader="none"/>
          <w:tab w:val="left" w:pos="709" w:leader="none"/>
          <w:tab w:val="left" w:pos="851" w:leader="none"/>
          <w:tab w:val="left" w:pos="90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новой учетной политики к операциям, прочим событиям или условиям, которые ранее либо не проводились, либо были несущественными;</w:t>
      </w:r>
    </w:p>
    <w:p>
      <w:pPr>
        <w:pStyle w:val="Normal"/>
        <w:numPr>
          <w:ilvl w:val="0"/>
          <w:numId w:val="9"/>
        </w:numPr>
        <w:tabs>
          <w:tab w:val="clear" w:pos="708"/>
          <w:tab w:val="left" w:pos="0" w:leader="none"/>
          <w:tab w:val="left" w:pos="709" w:leader="none"/>
          <w:tab w:val="left" w:pos="851" w:leader="none"/>
          <w:tab w:val="left" w:pos="90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рабочий план счетов.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учетной политики должны отражаться ретроспективно, начиная с самого раннего из возможных периодов.</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троспективное применение учетной политики предусматривает корректировку вступительных данных на начало самого раннего из представленных в финансовой отчетности периодов по соответствующим статьям капитала, которые затронуты изменением учетной политики, и иных сравнительных данных, раскрываемых за каждый из представленных в финансовой отчетности предыдущих периодов, как если бы новая учетная политика применялась всегд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икрофинансовая организация обязана выбирать и применять учетную политику последовательно для сходных операций, прочих событий или условий, за исключением случаев, когда законодательные и нормативные акты требуют или разрешают категоризацию статей, к которым могут применяться другие учетные политики. Если законодательные и нормативные акты требуют или разрешают такую категоризацию статей, соответствующая учетная политика в обязательном порядке должна выбираться и применяться последовательно по отношению к каждой категори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firstLine="709"/>
        <w:jc w:val="center"/>
        <w:rPr/>
      </w:pPr>
      <w:r>
        <w:rPr>
          <w:rFonts w:cs="Times New Roman" w:ascii="Times New Roman" w:hAnsi="Times New Roman"/>
          <w:b/>
          <w:sz w:val="24"/>
          <w:szCs w:val="24"/>
          <w:lang w:eastAsia="ru-RU"/>
        </w:rPr>
        <w:t>Глава 8. Изменения в расчетных оценках</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В результате неопределенностей, свойственных деятельности микрофинансовой организации, некоторые статьи финансовой отчетности не могут быть рассчитаны точно, а могут быть лишь оценены на основании расчета. Расчетная оценка предполагает профессиональное суждение, основанное на самой актуальной информации. Расчетная оценка может потребоваться для определения величины микрофинансовых резервов, резервов под обесценение, обесценения активов, справедливой стоимости, срока полезного использования.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основанных расчетных оценок является важной частью подготовки финансовой отчетности и не снижает степени ее надежност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оценка может быть пересмотрена, если меняются обстоятельства, на которых она основывалась, или в результате появления новой информации или накопления опыт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мотр оценки не связан с предыдущими периодами и не является исправлением ошибки. Информация, представленная за предыдущие периоды, не должна быть изменена в финансовой отчетност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Если разграничить изменение учетной политики и изменение расчетной оценки сложно, то принятое изменение трактуется как изменение расчетной оценки </w:t>
      </w:r>
      <w:r>
        <w:rPr>
          <w:rFonts w:cs="Times New Roman" w:ascii="Times New Roman" w:hAnsi="Times New Roman"/>
          <w:bCs/>
          <w:sz w:val="24"/>
          <w:szCs w:val="24"/>
          <w:lang w:eastAsia="ru-RU"/>
        </w:rPr>
        <w:t xml:space="preserve">и отражается, начиная с того периода, в котором оно произошло, и в дальнейшем. Такой порядок называется перспективным </w:t>
      </w:r>
      <w:r>
        <w:rPr>
          <w:rFonts w:cs="Times New Roman" w:ascii="Times New Roman" w:hAnsi="Times New Roman"/>
          <w:sz w:val="24"/>
          <w:szCs w:val="24"/>
          <w:lang w:eastAsia="ru-RU"/>
        </w:rPr>
        <w:t xml:space="preserve">отражением.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уть и объемы изменений в расчетных оценках, существенно влияющих на данные текущего и последующих периодов, подлежат обязательному раскрытию, за исключением тех случаев, когда их влияние определить не представляется возможным, при этом следует указать причины, по которым информация не раскрывается</w:t>
      </w:r>
      <w:r>
        <w:rPr>
          <w:rFonts w:cs="Times New Roman" w:ascii="Times New Roman" w:hAnsi="Times New Roman"/>
          <w:b/>
          <w:sz w:val="24"/>
          <w:szCs w:val="24"/>
          <w:lang w:eastAsia="ru-RU"/>
        </w:rPr>
        <w:t xml:space="preserve">.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firstLine="709"/>
        <w:jc w:val="center"/>
        <w:rPr/>
      </w:pPr>
      <w:r>
        <w:rPr>
          <w:rFonts w:cs="Times New Roman" w:ascii="Times New Roman" w:hAnsi="Times New Roman"/>
          <w:b/>
          <w:sz w:val="24"/>
          <w:szCs w:val="24"/>
          <w:lang w:eastAsia="ru-RU"/>
        </w:rPr>
        <w:t>Глава 9.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Ошибки могут возникнуть при признании, измерении, представлении или раскрытии элементов финансовой отчетности. Финансовая отчетность не является достоверной, если она содержит существенные или несущественные ошибки, совершенные с целью достижения определенного представления финансового положения микрофинансовой организации, финансовых результатов или движения денежных средств.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шибкам относятс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рифметические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равильное при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досмотр и неправильное толкование объект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меренное искажение.</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ски в тексте или искажения отчетности определяются как существенные, если они могут оказать влияние на решения пользователей.</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енность зависит от масштаба и характера пропусков или искажений отчетности в конкретных обстоятельствах.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шибки текущего периода, обнаруженные в данном периоде, исправляются до того, как утверждается финансовая отчетность. Ошибки, допущенные в предшествующих отчетных периодах, исправляются в сравнительной информации, представленной в финансовой отчетности за текущий период.</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ущественные ошибки предыдущих периодов микрофинансовая организация должна корректировать в первой подлежащей утверждению после их обнаружения финансовой отчетности путем ретроспективного пересчет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авнительных сумм за тот предшествующий представленный период (периоды), в котором (которых) была допущена соответствующая ошибк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ходящих остатков активов, обязательств и собственного капитала за самый ранний из представленных предшествующих периодов (в случае, когда ошибка имела место до самого раннего из представленных предшествующих периодов).</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ошибок может быть неосуществимым, есл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представляется возможным определить влияние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 делать предположения о намерениях и допущениях руководителя на тот момент;</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смотр показателей финансовой отчетности требует таких обоснований, которые недоступн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о всех вышеперечисленных случаях микрофинансовая организация обязана пересчитать входящие остатки активов, обязательств, собственного капитала по состоянию на начало самого раннего периода, для которого ретроспективное применение является практически возможным (который может оказаться текущим периодом).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ая организация обязана раскрывать следующую информацию:</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характер и величину ошибки соответствующего предшествующего период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каждому предшествующему периоду, представленному в отчетности, до той степени, до которой это практически осуществимо – сумму соответствующего исправления по каждой затронутой ошибкой статье финансовой отчетност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чину корректировки на начало самого раннего из представленных отчетных периодов;</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писание того, как и когда была исправлена ошибка – в тех случаях, когда ретроспективный пересмотр показателей финансовой отчетности неосуществим, а также обстоятельства, которые привели к существованию этого условия.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 и существенность информации влияет на степень её актуальности, а в некоторых случаях наличие лишь описания фактов может способствовать определению степени ее актуаль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епени существенности информации – вопрос профессионального суждения. При этом тестируется то, насколько пропуски и искажения финансовой отчетности могут повлиять на решения, принимаемые пользователем финансовой отчетност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Порядок ведения бухгалтерского учета отдельных операций</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едения бухгалтерского учета имущества микрофинансовой организации изложен в Приложении №  4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Порядок ведения бухгалтерского учета капитала микрофинансовой организации изложен в Приложении №  5 к настоящему Положению.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ведения бухгалтерского учета операций по выдаче (размещению) денежных средств по договорам микрозайма и договорам банковского вклада</w:t>
      </w:r>
      <w:r>
        <w:rPr>
          <w:rFonts w:cs="Times New Roman" w:ascii="Times New Roman" w:hAnsi="Times New Roman"/>
          <w:sz w:val="24"/>
          <w:szCs w:val="24"/>
        </w:rPr>
        <w:t xml:space="preserve"> </w:t>
      </w:r>
      <w:r>
        <w:rPr>
          <w:rFonts w:cs="Times New Roman" w:ascii="Times New Roman" w:hAnsi="Times New Roman"/>
          <w:sz w:val="24"/>
          <w:szCs w:val="24"/>
          <w:lang w:eastAsia="ru-RU"/>
        </w:rPr>
        <w:t>изложен в Приложении № 6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едения бухгалтерского учета операций </w:t>
      </w:r>
      <w:r>
        <w:rPr>
          <w:rFonts w:cs="Times New Roman" w:ascii="Times New Roman" w:hAnsi="Times New Roman"/>
          <w:sz w:val="24"/>
          <w:szCs w:val="24"/>
        </w:rPr>
        <w:t>по привлечению денежных средств по кредитным договорам, операций по выпуску и погашению (оплате) облигаций и векселей</w:t>
      </w:r>
      <w:r>
        <w:rPr>
          <w:rFonts w:cs="Times New Roman" w:ascii="Times New Roman" w:hAnsi="Times New Roman"/>
          <w:sz w:val="24"/>
          <w:szCs w:val="24"/>
          <w:lang w:eastAsia="ru-RU"/>
        </w:rPr>
        <w:t xml:space="preserve"> изложен в Приложении № 7 к настоящему Положению</w:t>
      </w:r>
      <w:r>
        <w:rPr>
          <w:rFonts w:cs="Times New Roman" w:ascii="Times New Roman" w:hAnsi="Times New Roman"/>
          <w:sz w:val="24"/>
          <w:szCs w:val="24"/>
        </w:rPr>
        <w:t>.</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орядок ведения бухгалтерского учета доходов, расходов и определения финансового результата изложен в Приложении № 8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орядок ведения бухгалтерского учета аренды изложен в Приложении № 9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рядок ведения бухгалтерского учета операций, связанных с осуществлением микрофинансовыми организациями сделок по приобретению (уступке) права требования от третьих лиц исполнения обязательств в денежной форме изложен в Приложении № 10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ок ведения бухгалтерского учета операций с ценными бумагами, операций участия и вложения средств в уставные капиталы кредитных организаций и юридических лиц изложен в Приложении № 11 к настоящему Положению.</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lineRule="auto" w:line="240" w:before="0" w:after="0"/>
        <w:ind w:firstLine="567"/>
        <w:jc w:val="center"/>
        <w:rPr/>
      </w:pPr>
      <w:r>
        <w:rPr>
          <w:rFonts w:eastAsia="Times New Roman" w:cs="Times New Roman" w:ascii="Times New Roman" w:hAnsi="Times New Roman"/>
          <w:b/>
          <w:sz w:val="24"/>
          <w:szCs w:val="24"/>
          <w:lang w:eastAsia="ru-RU"/>
        </w:rPr>
        <w:t>Раздел 4. Заключительные положения</w:t>
      </w:r>
    </w:p>
    <w:p>
      <w:pPr>
        <w:pStyle w:val="Normal"/>
        <w:suppressLineNumber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540" w:leader="none"/>
          <w:tab w:val="left" w:pos="720" w:leader="none"/>
          <w:tab w:val="left" w:pos="851"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Положение вступает в силу со дня вступления в силу </w:t>
      </w:r>
      <w:r>
        <w:rPr>
          <w:rFonts w:cs="Times New Roman" w:ascii="Times New Roman" w:hAnsi="Times New Roman"/>
          <w:sz w:val="24"/>
          <w:szCs w:val="24"/>
        </w:rPr>
        <w:t>Положения Приднестровского республиканского банка от ________ 2021 № _____-П «О плане счетов бухгалтерского учёта микрофинансовых организаций»</w:t>
      </w:r>
      <w:r>
        <w:rPr>
          <w:rFonts w:eastAsia="Times New Roman" w:cs="Times New Roman" w:ascii="Times New Roman" w:hAnsi="Times New Roman"/>
          <w:sz w:val="24"/>
          <w:szCs w:val="24"/>
          <w:lang w:eastAsia="ru-RU"/>
        </w:rPr>
        <w:t>.</w:t>
      </w:r>
    </w:p>
    <w:p>
      <w:pPr>
        <w:pStyle w:val="Normal"/>
        <w:tabs>
          <w:tab w:val="clear" w:pos="708"/>
          <w:tab w:val="left" w:pos="709" w:leader="none"/>
          <w:tab w:val="left" w:pos="1134" w:leader="none"/>
          <w:tab w:val="left" w:pos="1200" w:leader="none"/>
        </w:tabs>
        <w:overflowPunct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В. ТИД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расп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2021 г.</w:t>
      </w:r>
    </w:p>
    <w:p>
      <w:pPr>
        <w:pStyle w:val="Normal"/>
        <w:widowControl w:val="false"/>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днестровской Молдавской Республики                                                            С. ОБОЛОНИК</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4"/>
          <w:szCs w:val="24"/>
          <w:lang w:eastAsia="ru-RU"/>
        </w:rPr>
        <w:t>Приложение № 1</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4"/>
          <w:szCs w:val="24"/>
          <w:lang w:eastAsia="ru-RU"/>
        </w:rPr>
        <w:t>к Положению Приднестровского республиканского банка от ______ 2021 года № ____-П «О правилах ведения бухгалтерского учета микрофинансовыми организациями»</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нумерации лицевых сч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в номере лицевого счета располагаются слева направо, начиная с первого разряда.</w:t>
      </w:r>
    </w:p>
    <w:p>
      <w:pPr>
        <w:pStyle w:val="Normal"/>
        <w:numPr>
          <w:ilvl w:val="1"/>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Номер балансового счета указывается в соответствии с нормативным актом, регламентирующим план счетов бухгалтерского учета в микрофинансовых организациях.</w:t>
      </w:r>
    </w:p>
    <w:p>
      <w:pPr>
        <w:pStyle w:val="Normal"/>
        <w:numPr>
          <w:ilvl w:val="1"/>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Код валюты указывается в соответствии с Классификатором валют, утвержденным совместным нормативным актом Приднестровского республиканского банка и Государственного таможенного комитета Приднестровской Молдавской Республики. Код драгоценного металла указывается в соответствии с Классификатором драгоценных металлов, утвержденным нормативным актом Приднестровского республиканского банка, регламентирующим порядок осуществления операций с драгоценными металлами.</w:t>
      </w:r>
    </w:p>
    <w:p>
      <w:pPr>
        <w:pStyle w:val="Normal"/>
        <w:numPr>
          <w:ilvl w:val="1"/>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Микрофинансовые организации указывают признак доверительного управления: </w:t>
        <w:br/>
        <w:t>0 - собственные операции, 1 - операции микрофинансовых организаций - учредителей управления, 2 - операции микрофинансовых организаций, выполняющих по договорам доверительного управления функции доверительных управляющих.</w:t>
      </w:r>
    </w:p>
    <w:p>
      <w:pPr>
        <w:pStyle w:val="Normal"/>
        <w:numPr>
          <w:ilvl w:val="1"/>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нумерации лицевого счет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082"/>
        <w:gridCol w:w="2358"/>
        <w:gridCol w:w="2684"/>
        <w:gridCol w:w="258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разряд</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балансового сче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валюты или драгоценного металл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к довери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знак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зна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зна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 до 7 зна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sectPr>
          <w:type w:val="nextPage"/>
          <w:pgSz w:w="11906" w:h="16838"/>
          <w:pgMar w:left="902" w:right="991" w:gutter="0" w:header="0" w:top="567" w:footer="0" w:bottom="567"/>
          <w:pgNumType w:fmt="decimal"/>
          <w:formProt w:val="false"/>
          <w:textDirection w:val="lrTb"/>
          <w:docGrid w:type="default" w:linePitch="360" w:charSpace="0"/>
        </w:sect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2</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4"/>
          <w:szCs w:val="24"/>
          <w:lang w:eastAsia="ru-RU"/>
        </w:rPr>
        <w:t xml:space="preserve">к Положению Приднестровского республиканского банка от _________ 2021 года № ____-П «О правилах ведения бухгалтерского учета микрофинансовыми организациями» </w:t>
      </w:r>
    </w:p>
    <w:p>
      <w:pPr>
        <w:pStyle w:val="Normal"/>
        <w:spacing w:lineRule="auto" w:line="360" w:before="0" w:after="0"/>
        <w:ind w:left="5106"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ставления и оформления мемориального ордера</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мориальный ордер - бухгалтерский документ, содержащий указание о необходимости записать операцию на соответствующие счета бухгалтерского учета.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мориальный ордер составляется по форме и в соответствии с требованиями, установленными Приложением к настоящему Порядку.</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мориальном ордере указываются данные первичных документов.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ервичные документы оформлены на бумажном носителе, они прилагаются к мемориальному ордеру с указанием в соответствующих полях мемориального ордера их наименований, номеров, дат, количества, а также общего количества листов в прилагаемых документах. Если первичный документ оформлен в электронном виде, то в дополнение к указанным реквизитам в свободном поле мемориального ордера указываются реквизиты, присваиваемые первичным документам в электронном виде, позволяющие однозначно их идентифицировать. </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Если на основании первичного документа составляются несколько мемориальных ордеров, то первичный документ прилагается к одному из мемориальных ордеров, а в других мемориальных ордерах указывается номер мемориального ордера, к которому приложен первичный документ, либо в случаях, предусмотренных учетной политикой микрофинансовой организации, к ним прилагается ксерокопия первичного документа.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вичного документа могут составляться мемориальные ордера для исправления бухгалтерских записей (мемориальный исправительный ордер).</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справительные ордера составляются только на бумажном носителе по форме мемориального ордера, установленной в Приложении к настоящему Порядку (при этом в поле «наименование документа» указываются слова «Мемориальный исправительный ордер»), и формируются в ордерные книжки. Мемориальные исправительные ордера подписываются бухгалтерским работником, главным бухгалтером.</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4"/>
          <w:szCs w:val="24"/>
          <w:lang w:eastAsia="ru-RU"/>
        </w:rPr>
        <w:t>Мемориальные исправительные ордера составляются в двух экземплярах. Первый экземпляр помещается в бухгалтерские документы дня, второй экземпляр остается в ордерной книжке. Ордерная книжка должна храниться у главного бухгалтера или его заместителя. Мемориальные исправительные ордера нумеруются порядковыми номерами и имеют отдельную от других документов нумерацию.</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В тексте мемориального исправительного ордера должно быть указано, когда и по какому документу была допущена неправильная запись. При этом на обороте второго экземпляра мемориального исправительного ордера отмечается, по чьей вине допущена ошибочная запись, указываются должность и фамилия исполнителя. </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4"/>
          <w:szCs w:val="24"/>
          <w:lang w:eastAsia="ru-RU"/>
        </w:rPr>
        <w:t>В документе аналитического учета против ошибочной записи, сумма которой была впоследствии сторнирована, делается отметка «Сторнировано» с указанием даты исправительной записи и номера мемориального исправительного ордера. Эта отметка заверяется подписью главного бухгалтера или его заместителя, подписавшего мемориальный исправительный ордер. Если документы аналитического учета, содержащие ошибочные записи, хранятся в электронном виде, внесение в них изменений не допускается. Информация о внесенных впоследствии исправлениях фиксируется службой, обеспечивающей хранение лицевых счетов в электронном виде.</w:t>
      </w:r>
    </w:p>
    <w:p>
      <w:pPr>
        <w:pStyle w:val="Normal"/>
        <w:widowControl w:val="false"/>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экземплярами мемориальных исправительных ордеров, оставшимися в книжке, главный бухгалтер ведет учет ошибок в действиях работников, изучает причины ошибок и принимает меры для их предупреждения.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й ордер составляется на бумажном носителе. Мемориальный ордер может формироваться с помощью компьютерного оборудования при обработке учетно-операционной информации.</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отведенные для проставления значения каждого из реквизитов в мемориальном ордере, значения реквизитов (полей) мемориального ордера приведены в Приложении к настоящему Порядку.</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заполнения в мемориальном ордере дополнительных реквизитов путем использования свободных полей, предусмотренных формой мемориального ордера, утверждается в учетной политике микрофинансовой организации. </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Содержание операций в соответствующем поле мемориального ордера может указываться в виде условного обозначения (буквенного или цифрового кода), перечень и расшифровка которых утверждаются в учетной политике микрофинансовой организации.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й ордер на бумажном носителе подписывается работником микрофинансовой организации, его составившим.</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Порядок формирования мемориального ордера с применением компьютерного оборудования, порядок нумерации и порядок осуществления контроля соответствия данных мемориального ордера данным первичных документов устанавливаются микрофинансовой организацией. </w:t>
      </w:r>
    </w:p>
    <w:p>
      <w:pPr>
        <w:sectPr>
          <w:type w:val="nextPage"/>
          <w:pgSz w:w="11906" w:h="16838"/>
          <w:pgMar w:left="902"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0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4"/>
          <w:szCs w:val="24"/>
          <w:lang w:eastAsia="ru-RU"/>
        </w:rPr>
        <w:t>к Порядку составления и оформления мемориального ордера Приложения № 2 к Положению Приднестровского республиканского банка от _______ 2021 года № _____-П «О правилах ведения бухгалтерского учета микрофинансовыми организациями»</w:t>
      </w:r>
    </w:p>
    <w:p>
      <w:pPr>
        <w:pStyle w:val="Normal"/>
        <w:spacing w:lineRule="auto" w:line="240" w:before="0" w:after="0"/>
        <w:ind w:left="6120" w:hanging="0"/>
        <w:rPr>
          <w:rFonts w:ascii="Times New Roman" w:hAnsi="Times New Roman" w:eastAsia="Times New Roman" w:cs="Times New Roman"/>
          <w:bCs/>
          <w:kern w:val="2"/>
          <w:sz w:val="20"/>
          <w:szCs w:val="24"/>
          <w:lang w:eastAsia="ru-RU"/>
        </w:rPr>
      </w:pPr>
      <w:r>
        <w:rPr>
          <w:rFonts w:eastAsia="Times New Roman" w:cs="Times New Roman" w:ascii="Times New Roman" w:hAnsi="Times New Roman"/>
          <w:bCs/>
          <w:kern w:val="2"/>
          <w:sz w:val="20"/>
          <w:szCs w:val="24"/>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sz w:val="19"/>
          <w:szCs w:val="20"/>
        </w:rPr>
      </w:pPr>
      <w:r>
        <w:rPr>
          <w:rFonts w:eastAsia="Times New Roman" w:cs="Times New Roman" w:ascii="Times New Roman" w:hAnsi="Times New Roman"/>
          <w:sz w:val="19"/>
          <w:szCs w:val="20"/>
        </w:rPr>
        <w:t xml:space="preserve">                                                                                               </w:t>
      </w:r>
    </w:p>
    <w:p>
      <w:pPr>
        <w:pStyle w:val="Normal"/>
        <w:overflowPunct w:val="false"/>
        <w:autoSpaceDE w:val="false"/>
        <w:spacing w:lineRule="auto" w:line="240" w:before="0" w:after="0"/>
        <w:ind w:firstLine="567"/>
        <w:jc w:val="right"/>
        <w:rPr>
          <w:rFonts w:ascii="Times New Roman" w:hAnsi="Times New Roman" w:eastAsia="Times New Roman" w:cs="Times New Roman"/>
          <w:sz w:val="19"/>
          <w:szCs w:val="20"/>
        </w:rPr>
      </w:pPr>
      <w:r>
        <w:rPr>
          <w:rFonts w:eastAsia="Times New Roman" w:cs="Times New Roman" w:ascii="Times New Roman" w:hAnsi="Times New Roman"/>
          <w:sz w:val="19"/>
          <w:szCs w:val="20"/>
        </w:rPr>
      </w:r>
    </w:p>
    <w:p>
      <w:pPr>
        <w:pStyle w:val="Normal"/>
        <w:overflowPunct w:val="false"/>
        <w:autoSpaceDE w:val="false"/>
        <w:spacing w:lineRule="auto" w:line="240" w:before="0" w:after="0"/>
        <w:ind w:firstLine="567"/>
        <w:jc w:val="both"/>
        <w:rPr>
          <w:rFonts w:ascii="Times New Roman" w:hAnsi="Times New Roman" w:eastAsia="Times New Roman" w:cs="Times New Roman"/>
          <w:sz w:val="19"/>
          <w:szCs w:val="20"/>
        </w:rPr>
      </w:pPr>
      <w:r>
        <w:rPr>
          <w:rFonts w:eastAsia="Times New Roman" w:cs="Times New Roman" w:ascii="Times New Roman" w:hAnsi="Times New Roman"/>
          <w:sz w:val="19"/>
          <w:szCs w:val="20"/>
        </w:rPr>
      </w:r>
    </w:p>
    <w:tbl>
      <w:tblPr>
        <w:tblW w:w="8928" w:type="dxa"/>
        <w:jc w:val="left"/>
        <w:tblInd w:w="620" w:type="dxa"/>
        <w:tblLayout w:type="fixed"/>
        <w:tblCellMar>
          <w:top w:w="0" w:type="dxa"/>
          <w:left w:w="108" w:type="dxa"/>
          <w:bottom w:w="0" w:type="dxa"/>
          <w:right w:w="108" w:type="dxa"/>
        </w:tblCellMar>
      </w:tblPr>
      <w:tblGrid>
        <w:gridCol w:w="4608"/>
        <w:gridCol w:w="1800"/>
        <w:gridCol w:w="485"/>
        <w:gridCol w:w="1276"/>
        <w:gridCol w:w="759"/>
      </w:tblGrid>
      <w:tr>
        <w:trPr>
          <w:trHeight w:val="1679" w:hRule="atLeast"/>
          <w:cantSplit w:val="true"/>
        </w:trPr>
        <w:tc>
          <w:tcPr>
            <w:tcW w:w="8928" w:type="dxa"/>
            <w:gridSpan w:val="5"/>
            <w:tcBorders>
              <w:bottom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Наименование микрофинансовой организации</w:t>
            </w:r>
          </w:p>
          <w:p>
            <w:pPr>
              <w:pStyle w:val="Normal"/>
              <w:tabs>
                <w:tab w:val="clear" w:pos="708"/>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lang w:eastAsia="ru-RU"/>
              </w:rPr>
              <w:t xml:space="preserve">МЕМОРИАЛЬНЫЙ ОРДЕР №_______ ___________________ </w:t>
            </w:r>
          </w:p>
          <w:p>
            <w:pPr>
              <w:pStyle w:val="Normal"/>
              <w:tabs>
                <w:tab w:val="clear" w:pos="708"/>
                <w:tab w:val="left" w:pos="284" w:leader="none"/>
              </w:tabs>
              <w:spacing w:lineRule="auto" w:line="240"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чет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0" w:type="dxa"/>
            <w:gridSpan w:val="3"/>
            <w:vMerge w:val="restart"/>
            <w:tcBorders>
              <w:top w:val="single" w:sz="6" w:space="0" w:color="000000"/>
              <w:lef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w:t>
            </w:r>
          </w:p>
        </w:tc>
      </w:tr>
      <w:tr>
        <w:trPr>
          <w:trHeight w:val="600"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ind w:firstLine="43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gridSpan w:val="3"/>
            <w:vMerge w:val="continue"/>
            <w:tcBorders>
              <w:top w:val="single" w:sz="6" w:space="0" w:color="000000"/>
              <w:left w:val="single" w:sz="6" w:space="0" w:color="000000"/>
            </w:tcBorders>
          </w:tcPr>
          <w:p>
            <w:pPr>
              <w:pStyle w:val="Normal"/>
              <w:tabs>
                <w:tab w:val="clear" w:pos="708"/>
                <w:tab w:val="left" w:pos="284" w:leader="none"/>
              </w:tabs>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2"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чет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а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52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08"/>
                <w:tab w:val="left" w:pos="284" w:leader="none"/>
              </w:tabs>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cantSplit w:val="true"/>
        </w:trPr>
        <w:tc>
          <w:tcPr>
            <w:tcW w:w="6893" w:type="dxa"/>
            <w:gridSpan w:val="3"/>
            <w:vMerge w:val="restart"/>
            <w:tcBorders>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операции</w:t>
            </w:r>
          </w:p>
        </w:tc>
        <w:tc>
          <w:tcPr>
            <w:tcW w:w="759" w:type="dxa"/>
            <w:tcBorders>
              <w:top w:val="single" w:sz="6" w:space="0" w:color="000000"/>
              <w:left w:val="single" w:sz="6" w:space="0" w:color="000000"/>
              <w:bottom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6893" w:type="dxa"/>
            <w:gridSpan w:val="3"/>
            <w:vMerge w:val="continue"/>
            <w:tcBorders>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6" w:space="0" w:color="000000"/>
              <w:bottom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6893" w:type="dxa"/>
            <w:gridSpan w:val="3"/>
            <w:vMerge w:val="continue"/>
            <w:tcBorders>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6" w:space="0" w:color="000000"/>
              <w:bottom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ерации, наименование, номер и дата документа,</w:t>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оторого составлен мемориальный орд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bottom w:val="single" w:sz="6" w:space="0" w:color="000000"/>
            </w:tcBorders>
          </w:tcPr>
          <w:p>
            <w:pPr>
              <w:pStyle w:val="Normal"/>
              <w:tabs>
                <w:tab w:val="clear" w:pos="708"/>
                <w:tab w:val="left" w:pos="284" w:leader="none"/>
              </w:tabs>
              <w:snapToGrid w:val="false"/>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bottom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              ___________________</w:t>
            </w:r>
          </w:p>
          <w:p>
            <w:pPr>
              <w:pStyle w:val="Normal"/>
              <w:tabs>
                <w:tab w:val="clear" w:pos="708"/>
                <w:tab w:val="left" w:pos="709" w:leader="none"/>
                <w:tab w:val="left" w:pos="4536" w:leader="none"/>
              </w:tabs>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чная подпись)                                             (фамилия и инициалы)</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Style w:val="FootnoteAnchor"/>
                <w:rFonts w:eastAsia="Symbol" w:cs="Symbol" w:ascii="Symbol" w:hAnsi="Symbol"/>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Приложение: __________________ документов на _______ лист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uto" w:line="240" w:before="0" w:after="0"/>
        <w:ind w:left="6120" w:hanging="0"/>
        <w:rPr>
          <w:rFonts w:ascii="Times New Roman" w:hAnsi="Times New Roman" w:eastAsia="Times New Roman" w:cs="Times New Roman"/>
          <w:strike/>
          <w:sz w:val="20"/>
          <w:szCs w:val="24"/>
          <w:lang w:val="en-US" w:eastAsia="ru-RU"/>
        </w:rPr>
      </w:pPr>
      <w:r>
        <w:rPr>
          <w:rFonts w:eastAsia="Times New Roman" w:cs="Times New Roman" w:ascii="Times New Roman" w:hAnsi="Times New Roman"/>
          <w:strike/>
          <w:sz w:val="20"/>
          <w:szCs w:val="24"/>
          <w:lang w:val="en-US" w:eastAsia="ru-RU"/>
        </w:rPr>
      </w:r>
    </w:p>
    <w:p>
      <w:pPr>
        <w:pStyle w:val="Normal"/>
        <w:spacing w:lineRule="auto" w:line="240" w:before="0" w:after="0"/>
        <w:ind w:left="6120" w:hanging="0"/>
        <w:rPr>
          <w:rFonts w:ascii="Times New Roman" w:hAnsi="Times New Roman" w:eastAsia="Times New Roman" w:cs="Times New Roman"/>
          <w:strike/>
          <w:sz w:val="20"/>
          <w:szCs w:val="24"/>
          <w:lang w:eastAsia="ru-RU"/>
        </w:rPr>
      </w:pPr>
      <w:r>
        <w:rPr>
          <w:rFonts w:eastAsia="Times New Roman" w:cs="Times New Roman" w:ascii="Times New Roman" w:hAnsi="Times New Roman"/>
          <w:strike/>
          <w:sz w:val="20"/>
          <w:szCs w:val="24"/>
          <w:lang w:eastAsia="ru-RU"/>
        </w:rPr>
      </w:r>
    </w:p>
    <w:tbl>
      <w:tblPr>
        <w:tblW w:w="8928" w:type="dxa"/>
        <w:jc w:val="left"/>
        <w:tblInd w:w="256" w:type="dxa"/>
        <w:tblLayout w:type="fixed"/>
        <w:tblCellMar>
          <w:top w:w="0" w:type="dxa"/>
          <w:left w:w="108" w:type="dxa"/>
          <w:bottom w:w="0" w:type="dxa"/>
          <w:right w:w="108" w:type="dxa"/>
        </w:tblCellMar>
      </w:tblPr>
      <w:tblGrid>
        <w:gridCol w:w="4608"/>
        <w:gridCol w:w="1800"/>
        <w:gridCol w:w="429"/>
        <w:gridCol w:w="1276"/>
        <w:gridCol w:w="815"/>
      </w:tblGrid>
      <w:tr>
        <w:trPr>
          <w:trHeight w:val="1679" w:hRule="atLeast"/>
          <w:cantSplit w:val="true"/>
        </w:trPr>
        <w:tc>
          <w:tcPr>
            <w:tcW w:w="8928" w:type="dxa"/>
            <w:gridSpan w:val="5"/>
            <w:tcBorders>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именование микрофинансовой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МЕМОРИАЛЬНЫЙ ОРДЕР </w:t>
            </w: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_______ </w:t>
            </w: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___________________</w:t>
            </w:r>
          </w:p>
          <w:p>
            <w:pPr>
              <w:pStyle w:val="Normal"/>
              <w:spacing w:lineRule="auto" w:line="240" w:before="0" w:after="0"/>
              <w:ind w:firstLine="6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8"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е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б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3"/>
            <w:tcBorders>
              <w:top w:val="single" w:sz="6" w:space="0" w:color="000000"/>
              <w:left w:val="single" w:sz="6" w:space="0" w:color="000000"/>
              <w:bottom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умма</w:t>
            </w:r>
          </w:p>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w:t>
            </w:r>
          </w:p>
          <w:p>
            <w:pPr>
              <w:pStyle w:val="Normal"/>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cantSplit w:val="true"/>
        </w:trPr>
        <w:tc>
          <w:tcPr>
            <w:tcW w:w="4608" w:type="dxa"/>
            <w:tcBorders>
              <w:top w:val="single" w:sz="6" w:space="0" w:color="000000"/>
              <w:bottom w:val="single" w:sz="6" w:space="0" w:color="000000"/>
              <w:right w:val="single" w:sz="6" w:space="0" w:color="000000"/>
            </w:tcBorders>
            <w:tcMar>
              <w:left w:w="107" w:type="dxa"/>
              <w:right w:w="10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именование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редит</w:t>
            </w:r>
          </w:p>
          <w:p>
            <w:pPr>
              <w:pStyle w:val="Normal"/>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52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а)</w:t>
            </w:r>
          </w:p>
        </w:tc>
      </w:tr>
      <w:tr>
        <w:trPr>
          <w:trHeight w:val="570" w:hRule="atLeast"/>
          <w:cantSplit w:val="true"/>
        </w:trPr>
        <w:tc>
          <w:tcPr>
            <w:tcW w:w="6837" w:type="dxa"/>
            <w:gridSpan w:val="3"/>
            <w:vMerge w:val="restart"/>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умма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ид операции</w:t>
            </w:r>
          </w:p>
        </w:tc>
        <w:tc>
          <w:tcPr>
            <w:tcW w:w="815"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6837" w:type="dxa"/>
            <w:gridSpan w:val="3"/>
            <w:vMerge w:val="continue"/>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6837" w:type="dxa"/>
            <w:gridSpan w:val="3"/>
            <w:vMerge w:val="continue"/>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держание операции, наименование, номер и дата документа,</w:t>
            </w:r>
          </w:p>
          <w:p>
            <w:pPr>
              <w:pStyle w:val="Normal"/>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оторого составлен мемориальный орд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         ____________________              ___________________</w:t>
            </w:r>
          </w:p>
          <w:p>
            <w:pPr>
              <w:pStyle w:val="Normal"/>
              <w:tabs>
                <w:tab w:val="clear" w:pos="708"/>
                <w:tab w:val="left" w:pos="709" w:leader="none"/>
                <w:tab w:val="left" w:pos="4536" w:leader="none"/>
              </w:tabs>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чная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7) </w:t>
            </w:r>
            <w:r>
              <w:rPr>
                <w:rStyle w:val="FootnoteAnchor"/>
                <w:rFonts w:eastAsia="Symbol" w:cs="Symbol" w:ascii="Symbol" w:hAnsi="Symbol"/>
                <w:sz w:val="24"/>
                <w:szCs w:val="24"/>
                <w:vertAlign w:val="superscript"/>
                <w:lang w:eastAsia="ru-RU"/>
              </w:rPr>
              <w:footnoteReference w:customMarkFollows="1" w:id="3"/>
              <w:t></w:t>
            </w:r>
            <w:r>
              <w:rPr>
                <w:rFonts w:eastAsia="Times New Roman" w:cs="Times New Roman" w:ascii="Times New Roman" w:hAnsi="Times New Roman"/>
                <w:sz w:val="24"/>
                <w:szCs w:val="24"/>
                <w:lang w:eastAsia="ru-RU"/>
              </w:rPr>
              <w:t>Приложение: __________________ документов (18) на ___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851" w:right="850" w:gutter="0" w:header="0" w:top="567" w:footer="0" w:bottom="993"/>
          <w:pgNumType w:fmt="decimal"/>
          <w:formProt w:val="false"/>
          <w:textDirection w:val="lrTb"/>
          <w:docGrid w:type="default" w:linePitch="360" w:charSpace="0"/>
        </w:sect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0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keepLines/>
        <w:overflowPunct w:val="false"/>
        <w:autoSpaceDE w:val="false"/>
        <w:spacing w:lineRule="auto" w:line="240" w:before="0" w:after="120"/>
        <w:jc w:val="center"/>
        <w:rPr/>
      </w:pPr>
      <w:r>
        <w:rPr/>
        <w:t>Описание реквизитов (полей) мемориального ордера</w:t>
      </w:r>
    </w:p>
    <w:tbl>
      <w:tblPr>
        <w:tblW w:w="5000" w:type="pct"/>
        <w:jc w:val="left"/>
        <w:tblInd w:w="-115" w:type="dxa"/>
        <w:tblLayout w:type="fixed"/>
        <w:tblCellMar>
          <w:top w:w="0" w:type="dxa"/>
          <w:left w:w="108" w:type="dxa"/>
          <w:bottom w:w="0" w:type="dxa"/>
          <w:right w:w="108" w:type="dxa"/>
        </w:tblCellMar>
      </w:tblPr>
      <w:tblGrid>
        <w:gridCol w:w="1244"/>
        <w:gridCol w:w="2276"/>
        <w:gridCol w:w="6685"/>
      </w:tblGrid>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мер реквизита (поля)</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реквизита (поля)</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 реквизита (поля)</w:t>
            </w:r>
          </w:p>
        </w:tc>
      </w:tr>
      <w:tr>
        <w:trPr>
          <w:trHeight w:val="14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иальный ордер</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документа</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мемориального ордера. Указывается цифрами.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мемориального ордер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ются число, месяц, год: цифрами в формате ДД.ММ.ГГГГ или число месяц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цифрами, месяц</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словом, год</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цифрами (полностью)</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и необходимости указываются общее количество страниц многостраничного мемориального ордера и реквизиты, дополнительно установленные микрофинансово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rPr>
              <w:t xml:space="preserve">Наименование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val="en-US"/>
              </w:rPr>
              <w:t xml:space="preserve"> организаци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полное или сокращенное) наименование микрофинансовой организации, составившей мемориальный ордер (реквизит может заполняться путем проставления штампа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наименование счета согласно Книге регистрации открытых счетов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тражения операции по дебету).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бет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авляется номер счета, по дебету которого отражается операция.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ма цифрам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сумма цифрами, при этом целая часть отделяется от дробной знаком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а</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и необходимости указывается рублевый эквивалент иностранной валюты, количество драгоценного металла. Заполняется исходя из применяемого порядка ведения аналитического учета, утвержденного в учетной политике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наименование счета согласно Книге регистрации открытых счетов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тражения операции по кредиту).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едит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авляется номер счета, по кредиту которого отражается операция.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ма прописью</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рописью в рублях указывается с начала строки с заглавной буквы, при этом целая часть указывается прописью, дробная – цифрами.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пераци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авляется условное цифровое обозначение вида операции согласно приведенному в учетной политике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казываются реквизиты, дополнительно установленные микрофинансовой 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казываются реквизиты, дополнительно установленные микрофинансовой 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Содержание операции, наименование, номер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ата документа,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сновании которого составлен мемориальный ордер</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перации, затрагивающей счета, указанные в мемориальном ордере, приводится со ссылкой на документы (наименование, номер, дата), на основании которых составлен мемориальный ордер</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оставляется подпись работника микрофинансовой организации, составившего мемориальный ордер, и в зависимости от правил документооборота, утвержденных микрофинансовой организацией, других уполномоченных лиц (с указанием должности, фамилии, имени, отчества (при наличии последнего)</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количество документов (при их наличии), на основании которых составляется мемориальный ордер. Наличие или отсутствие данного реквизита (поля) должно быть закреплено локальными нормативными актами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_____ листах</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общее количество листов в документах, на основании которых составлен мемориальный ордер. Наличие или отсутствие данного реквизита (поля) должно быть закреплено локальными нормативными актами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еквизиты, позволяющие однозначно идентифицировать документ в электронном вид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851" w:right="850" w:gutter="0" w:header="0" w:top="567" w:footer="0"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3</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 Положению Приднестровского республиканского банка от __________ 2021 года № ____-П «О правилах ведения бухгалтерского учета микрофинансовыми организациями»</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Оборотно – сальдовый баланс микрофинансовой организации за _______________</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1080"/>
        <w:gridCol w:w="1472"/>
        <w:gridCol w:w="900"/>
        <w:gridCol w:w="1440"/>
        <w:gridCol w:w="720"/>
        <w:gridCol w:w="900"/>
        <w:gridCol w:w="1440"/>
        <w:gridCol w:w="720"/>
        <w:gridCol w:w="900"/>
        <w:gridCol w:w="1440"/>
        <w:gridCol w:w="720"/>
        <w:gridCol w:w="900"/>
        <w:gridCol w:w="1440"/>
        <w:gridCol w:w="1237"/>
      </w:tblGrid>
      <w:tr>
        <w:trPr/>
        <w:tc>
          <w:tcPr>
            <w:tcW w:w="255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86" w:hanging="48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группы (с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ящие остатки на отчетную дату (в рублях, иностранной валюте и драгоценных металлах в рублевом эквивалент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ы за отчетный пери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 иностранной валюте и драгоценных металлах в рублевом эквиваленте)</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е остатки на отчетную дату (в рублях, иностранной валюте и драгоценных металлах в рублевом эквиваленте)</w:t>
            </w:r>
          </w:p>
        </w:tc>
      </w:tr>
      <w:tr>
        <w:trPr>
          <w:trHeight w:val="838"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ебет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редиту</w:t>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4"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0"/>
                <w:szCs w:val="20"/>
                <w:lang w:eastAsia="ru-RU"/>
              </w:rPr>
              <w:t>Класс I «АКТИ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0"/>
                <w:szCs w:val="20"/>
                <w:lang w:eastAsia="ru-RU"/>
              </w:rPr>
              <w:t>Класс II «ПАССИ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КАПИТАЛ И РЕЗЕР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 IV «ДОХОД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 xml:space="preserve">V </w:t>
            </w:r>
            <w:r>
              <w:rPr>
                <w:rFonts w:eastAsia="Times New Roman" w:cs="Times New Roman" w:ascii="Times New Roman" w:hAnsi="Times New Roman"/>
                <w:b/>
                <w:sz w:val="20"/>
                <w:szCs w:val="20"/>
                <w:lang w:eastAsia="ru-RU"/>
              </w:rPr>
              <w:t>«РАСХОД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Итого оборотов по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xml:space="preserve"> кл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II+III+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VI</w:t>
            </w:r>
            <w:r>
              <w:rPr>
                <w:rFonts w:eastAsia="Times New Roman" w:cs="Times New Roman" w:ascii="Times New Roman" w:hAnsi="Times New Roman"/>
                <w:b/>
                <w:sz w:val="20"/>
                <w:szCs w:val="20"/>
                <w:lang w:eastAsia="ru-RU"/>
              </w:rPr>
              <w:t xml:space="preserve"> «УСЛОВНЫЕ СЧЕТА»</w:t>
            </w:r>
          </w:p>
        </w:tc>
      </w:tr>
      <w:tr>
        <w:trPr>
          <w:trHeight w:val="2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 xml:space="preserve">IX </w:t>
            </w:r>
            <w:r>
              <w:rPr>
                <w:rFonts w:eastAsia="Times New Roman" w:cs="Times New Roman" w:ascii="Times New Roman" w:hAnsi="Times New Roman"/>
                <w:b/>
                <w:sz w:val="20"/>
                <w:szCs w:val="20"/>
                <w:lang w:eastAsia="ru-RU"/>
              </w:rPr>
              <w:t>«ВНЕБАЛАНСОВЫЕ СЧЕТА»</w:t>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татками оборотно-сальдовой ведомости сверено.</w:t>
      </w:r>
    </w:p>
    <w:p>
      <w:pPr>
        <w:pStyle w:val="Normal"/>
        <w:tabs>
          <w:tab w:val="clear" w:pos="708"/>
          <w:tab w:val="left" w:pos="3249"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    ______________________</w:t>
      </w:r>
    </w:p>
    <w:p>
      <w:pPr>
        <w:pStyle w:val="Normal"/>
        <w:tabs>
          <w:tab w:val="clear" w:pos="708"/>
          <w:tab w:val="left" w:pos="4044" w:leader="none"/>
          <w:tab w:val="left" w:pos="6278" w:leader="none"/>
        </w:tabs>
        <w:spacing w:lineRule="auto" w:line="240" w:before="0" w:after="0"/>
        <w:ind w:firstLine="7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должности)                    (личная подпись)                          (фамилия и инициалы)</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left="-1134" w:firstLine="1674"/>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итель</w:t>
      </w:r>
    </w:p>
    <w:p>
      <w:pPr>
        <w:pStyle w:val="Normal"/>
        <w:numPr>
          <w:ilvl w:val="0"/>
          <w:numId w:val="0"/>
        </w:numPr>
        <w:spacing w:lineRule="auto" w:line="240" w:before="0" w:after="0"/>
        <w:ind w:left="54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лавный бухгалтер</w:t>
      </w:r>
    </w:p>
    <w:p>
      <w:pPr>
        <w:pStyle w:val="Normal"/>
        <w:numPr>
          <w:ilvl w:val="0"/>
          <w:numId w:val="0"/>
        </w:numPr>
        <w:spacing w:lineRule="auto" w:line="240" w:before="0" w:after="0"/>
        <w:ind w:left="-1134" w:firstLine="1674"/>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полномоченный сотрудник</w:t>
      </w:r>
    </w:p>
    <w:p>
      <w:pPr>
        <w:sectPr>
          <w:footerReference w:type="default" r:id="rId3"/>
          <w:footnotePr>
            <w:numFmt w:val="decimal"/>
          </w:footnotePr>
          <w:type w:val="nextPage"/>
          <w:pgSz w:orient="landscape" w:w="16838" w:h="11906"/>
          <w:pgMar w:left="567" w:right="1529" w:gutter="0" w:header="0" w:top="1135" w:footer="709" w:bottom="765"/>
          <w:pgNumType w:fmt="decimal"/>
          <w:formProt w:val="false"/>
          <w:textDirection w:val="lrTb"/>
          <w:docGrid w:type="default" w:linePitch="360" w:charSpace="0"/>
        </w:sectPr>
        <w:pStyle w:val="Normal"/>
        <w:numPr>
          <w:ilvl w:val="0"/>
          <w:numId w:val="0"/>
        </w:numPr>
        <w:spacing w:lineRule="auto" w:line="240" w:before="0" w:after="0"/>
        <w:ind w:left="-1134" w:firstLine="1674"/>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олномоченный сотрудник</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4</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pPr>
      <w:r>
        <w:rPr>
          <w:rFonts w:eastAsia="Times New Roman" w:cs="Times New Roman" w:ascii="Times New Roman" w:hAnsi="Times New Roman"/>
          <w:bCs/>
          <w:kern w:val="2"/>
          <w:sz w:val="24"/>
          <w:szCs w:val="24"/>
          <w:lang w:eastAsia="ru-RU"/>
        </w:rPr>
        <w:t>к Положению Приднестровского республиканского банка от _______ 2021 года № _____-П «О правилах ведения бухгалтерского учета микрофинансовыми организациями»</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должен обеспечить формирование достоверной информации об основных средствах, нематериальных активах, инвестиционном имуществе, долгосрочных активах, предназначенных для продажи, запасах, средствах труда и предметах труда, полученных по договорам отступного, залога, назначение которых не определено (далее – имущество, за исключением прямого указания в тексте на вид имущества), микрофинансовых организаций и изменениях в их состав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ми организациями в учетной политике должны быть определены способы ведения бухгалтерского учета имущества, а также модели учета объектов основных средств, нематериальных активов, инвестиционного имуществ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утвердить правила документооборота при отражении в бухгалтерском учете операций с имуществом;</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лиц, ответственных за документальное оформление операций с имуществом и его сохранность.</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под справедливой стоимостью имущества понимается цена, которая была бы получена при продаже объекта имущества при проведении сделки на добровольной основе на рынке между участниками рынка на дату оценки в текущих рыночных условиях, независимо от того, сложилась ли цена продажи объекта непосредственно на рынке или рассчитывается с использованием другого метода оценк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определяют методы оценки, применяемые при определении справедливой стоимости в учетной политике с учетом законодательства Приднестровской Молдавской Республики и общепринятой практик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перации с объектами имущества подлежат оформлению первичными учетными документам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ъектов основных средств, нематериальных активов, инвестиционного имущества, запасов, средств труда и предметов труда, полученных по договорам отступного, залога, назначение которых не определено, стоимость которых при приобретении выражена в иностранной валюте, определяется в рублях по официальному курсу иностранной валюты по отношению к рублю, установленному Приднестровским республиканским банком, действующему на дату признания объект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бъекты имущества подлежат инвентаризации в случаях, порядке и сроки, определенные законодательством Приднестровской Молдавской Республики и учетной политикой микрофинансовых организац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 w:name="Par40"/>
      <w:bookmarkEnd w:id="1"/>
      <w:r>
        <w:rPr>
          <w:rFonts w:eastAsia="Times New Roman" w:cs="Times New Roman" w:ascii="Times New Roman" w:hAnsi="Times New Roman"/>
          <w:sz w:val="24"/>
          <w:szCs w:val="24"/>
          <w:lang w:eastAsia="ru-RU"/>
        </w:rPr>
        <w:t>Микрофинансовые организации должны на конец каждого отчетного года оценить, нет ли каких-либо признаков обесценения активов в соответствии с 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также должны на конец каждого отчетного года определить наличие признаков того, что убыток, признанный в предыдущие отчетные периоды, больше не существует либо уменьшился. Если такие признаки были выявлены, а также в случаях, предусмотренных настоящим Порядком, микрофинансовые организации должны проверить активы на обесценение в соответствии с законодательством Приднестровской Молдав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2" w:name="Par47"/>
      <w:bookmarkEnd w:id="2"/>
      <w:r>
        <w:rPr>
          <w:rFonts w:eastAsia="Times New Roman" w:cs="Times New Roman" w:ascii="Times New Roman" w:hAnsi="Times New Roman"/>
          <w:b/>
          <w:sz w:val="24"/>
          <w:szCs w:val="24"/>
          <w:lang w:eastAsia="ru-RU"/>
        </w:rPr>
        <w:t>Глава 2. Бухгалтерский учет основных средст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Par49"/>
      <w:bookmarkStart w:id="4" w:name="Par49"/>
      <w:bookmarkEnd w:id="4"/>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целях настоящего Порядка основным средством признается объект, имеющий материально-вещественную форму, предназначенный для использования микрофинансовыми организациями при выполнении работ, оказании услуг либо для управленческих нужд или в административных целях в течение более чем 12 месяцев, при одновременном выполнении следующих условий:</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способен приносить экономические выгоды в будущем;</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воначальная стоимость объекта может быть надежно определен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обретение объектов может осуществляться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Хотя приобретение таких объектов не приводит непосредственно к увеличению будущих экономических выгод от их использования, оно может быть необходимо для получения микрофинансовыми организациями будущих экономических выгод от использования других активов либо для обеспечения основной деятельности, поэтому такие объекты могут быть признаны в качестве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5" w:name="Par53"/>
      <w:bookmarkEnd w:id="5"/>
      <w:r>
        <w:rPr>
          <w:rFonts w:eastAsia="Times New Roman" w:cs="Times New Roman" w:ascii="Times New Roman" w:hAnsi="Times New Roman"/>
          <w:sz w:val="24"/>
          <w:szCs w:val="24"/>
          <w:lang w:eastAsia="ru-RU"/>
        </w:rPr>
        <w:t xml:space="preserve">Микрофинансовые организации разрабатывают собственную классификацию схожих по характеру и использованию основных средств на однородные группы с учетом специфики деятельности и критериев существенности, утвержденных в учетной политике.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днородным группам основных средств, в частности, могут относиться: здания, автотранспортные средства, мебель, оборудование, вычислительная техни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Единицей бухгалтерского учета основных средств является инвентарный объект. Микрофинансовые организации во внутренних документах определяют, применяя профессиональное суждение, основанное на требованиях настоящего Порядка, минимальный объект учета, подлежащий признанию в качестве инвентарного объекта, исходя из критериев существенности, утвержденных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Обособленный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6" w:name="Par56"/>
      <w:bookmarkEnd w:id="6"/>
      <w:r>
        <w:rPr>
          <w:rFonts w:eastAsia="Times New Roman" w:cs="Times New Roman" w:ascii="Times New Roman" w:hAnsi="Times New Roman"/>
          <w:sz w:val="24"/>
          <w:szCs w:val="24"/>
          <w:lang w:eastAsia="ru-RU"/>
        </w:rPr>
        <w:t>Под сроком полезного использования в целях настоящего Порядка понимается период времени, в течение которого объект будет иметься в наличии для использования микрофинансовыми организациями с целью получения экономических выгод.</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одного объекта основных средств нескольких частей (компонентов), сроки полезного использования которых существенно отличаются, каждая такая часть (компонент) признается самостоятельным инвентарным объектом, если ее стоимость является существенной относительно общей стоимости данного основного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компонент) может иметь материально-вещественную форму либо представлять собой затраты на капитальный ремонт, а также на проведение технических осмотров для выявления дефектов вне зависимости от того, производится ли при этом замена элементов объек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капитальный ремонт и на проведение технических осмотров признаются в качестве части (компонента) основного средства только в отношении регулярных существенных затрат, возникающих через определенные интервалы времени на протяжении срока полезного использования объекта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вправе объединить в один объект учета однородные по характеру и предполагаемому использованию предметы, которые по отдельности являются незначительными, и применить требования настоящего Порядка к их агрегированной стоимост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грегированной стоимостью объекта основных средств в целях настоящего Порядка понимается стоимость, полученная путем суммирования стоимостей, объединенных в один объект учета, однородных по характеру и предполагаемому использованию предмето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являющиеся разнородными по характеру и предполагаемому использованию, не могут быть объединены в один объект учет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аждому инвентарному объекту основных средств при их признании присваивается инвентарный номер. Порядок присвоения инвентарных номеров микрофинансовые организации определяют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основных средств, амортизации основных средств, вложений в сооружение (строительство), создание (изготовление) и приобретение основных средств осуществляется на счетах:</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1 «Здания и сооруже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2 «Машины и оборудовани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3 «Транспортные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009 «Прочие основные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1 «Контрсчет: Амортизация зданий и сооружений»;</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 «Контрсчет: Амортизация машин и оборудова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 «Контрсчет: Амортизация транспорт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019 «Контрсчет: Амортизация прочих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ей является систематическое в течение срока полезного использования объекта основных средств погашение его амортизируемой величины, которая определяется как первоначальная или переоцененная стоимость основного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основных средств, амортизации основных средств ведется по инвентарным объектам.</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должен обеспечивать наличие информации о сумме признанного обесценения по каждому объекту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определяют порядок аналитического учета объектов вложений в сооружение (строительство), создание (изготовление) и приобретение основных средств во внутренних документах. При этом аналитический учет должен обеспечить получение информации по видам затрат. К видам затрат, в частности, могут относиться: цена приобретения, стоимость проектных, подрядных, строительных и иных работ, монтаж оборудования, стоимость инвентаря, принадлежностей и иных материалов, импортные пошлины, таможенные сборы, иные обязательные платежи и прочие затраты по капитальным вложения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воначальной стоимостью основных средств, приобретенных за плату, признается сумма фактических затрат микрофинансовых организаций на сооружение (строительство), создание (изготовление) и приобретение объекта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Микрофинансовые организации должны оценивать фактические затраты на сооружение (строительство), создание (изготовление) и приобретение объектов основных средств, руководствуясь критериями признания, установленными </w:t>
      </w:r>
      <w:hyperlink w:anchor="Par49">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0 настоящего Порядка, по мере возникновения таких затрат.</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 даты готовности основного средства к использованию в соответствии с намерениями руководства микрофинансовых организаций накопленные фактические затраты признаются незавершенными капитальными вложениями в основные средства и выделяются в отдельную группу в составе основных средств микрофинансовых организаций, подлежащую учету на счете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ключение фактических затрат на сооружение (строительство), создание (изготовление) и приобретение объектов основных средств в первоначальную стоимость объекта основных средств прекращается тогда, когда объект готов к использованию в соответствии с намерениями руководства микрофинансовых организаций, то есть когда его место, порядок и состояние позволяют осуществлять его использование в соответствии с намерениями руководства микрофинансовых организаций (далее - готов к использованию).</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онкретный состав фактических затрат на сооружение (строительство), создание (изготовление) и приобретение объектов основных средств, а также затрат по доставке и доведению объектов до состояния готовности к использованию определяется микрофинансовыми организациями при необходимост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ервоначальная стоимость части (компонента) основного средства, признаваемого самостоятельным инвентарным объектом в соответствии с пунктом </w:t>
      </w:r>
      <w:hyperlink w:anchor="Par56">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рядка, определяется по сумме фактических затрат. Если фактические затраты на отдельные части (компоненты) не выделены в составе фактических затрат на сооружение (строительство), создание (изготовление) и приобретение объекта основных средств, они определяются исходя из их справедливой стоимости, а при невозможности ее определения - на основе какого-либо иного обоснованного метода распределения фактических затрат с применением профессионального сужд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 w:name="Par82"/>
      <w:bookmarkEnd w:id="7"/>
      <w:r>
        <w:rPr>
          <w:rFonts w:eastAsia="Times New Roman" w:cs="Times New Roman" w:ascii="Times New Roman" w:hAnsi="Times New Roman"/>
          <w:sz w:val="24"/>
          <w:szCs w:val="24"/>
          <w:lang w:eastAsia="ru-RU"/>
        </w:rPr>
        <w:t>Бухгалтерский учет операций по сооружению (строительству), созданию (изготовлению) и приобретению основных средст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подрядной, проектной организациям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122247 «Расчеты с физическими лицами – резидентами по хозяйственным операциям» 122248 «Расчеты с физическими лицами – нерезидентами по хозяйственным операциям» (далее -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00311 «Текущие счета в кредитных организациях - резидентах», 100001 «Касса» (далее - счета по учету денежных средств)</w:t>
      </w:r>
      <w:bookmarkStart w:id="8" w:name="Par86"/>
      <w:bookmarkEnd w:id="8"/>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ступлении объекта основных средств, приеме выполненных работ и оказанных услуг, а также осуществлении затрат по доставке и доведению его до состояния готовности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120210 «Материалы, предназначенные для сооружения, создания и восстановления основных средств и инвестиционного имущества» и других сче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89"/>
      <w:bookmarkEnd w:id="9"/>
      <w:r>
        <w:rPr>
          <w:rFonts w:eastAsia="Times New Roman" w:cs="Times New Roman" w:ascii="Times New Roman" w:hAnsi="Times New Roman"/>
          <w:sz w:val="24"/>
          <w:szCs w:val="24"/>
          <w:lang w:eastAsia="ru-RU"/>
        </w:rPr>
        <w:t>в) при готовности объекта к использованию оформляются бухгалтерские записи:</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оружению (строительству), созданию (изготовлению) или приобретению основного средства, включаются в стоимость этого основного средства и отражаются следующими бухгалтерскими записями:</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центов к выплате по привлеченным средствам;</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расчетов, связанных с привлечением средств;</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0" w:name="Par125"/>
      <w:bookmarkEnd w:id="10"/>
      <w:r>
        <w:rPr>
          <w:rFonts w:eastAsia="Times New Roman" w:cs="Times New Roman" w:ascii="Times New Roman" w:hAnsi="Times New Roman"/>
          <w:sz w:val="24"/>
          <w:szCs w:val="24"/>
          <w:lang w:eastAsia="ru-RU"/>
        </w:rPr>
        <w:t>Будущие затраты на выполнение обязательств по демонтажу, ликвидации объекта и восстановлению окружающей среды на занимаемом им участке должны быть микрофинансовыми организациями оценены и включены в первоначальную стоимость основных средств с тем, чтобы микрофинансовые организации могли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при необходимости в учетной политике определяют порядок оценки будущих затрат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дущие затраты на выполнение обязательств по демонтажу, ликвидации объекта и восстановлению окружающей среды на занимаемом им участке подлежат признанию в качестве оценочного обязательства некредитного характера с отражением резерва по оценочному обязательству некредитного характера на балансовом счете </w:t>
      </w:r>
      <w:r>
        <w:rPr>
          <w:rFonts w:eastAsia="Times New Roman" w:cs="Arial" w:ascii="Times New Roman" w:hAnsi="Times New Roman"/>
          <w:sz w:val="24"/>
          <w:szCs w:val="24"/>
          <w:lang w:eastAsia="ru-RU"/>
        </w:rPr>
        <w:t xml:space="preserve">240009 </w:t>
      </w:r>
      <w:r>
        <w:rPr>
          <w:rFonts w:eastAsia="Times New Roman" w:cs="Times New Roman" w:ascii="Times New Roman" w:hAnsi="Times New Roman"/>
          <w:sz w:val="24"/>
          <w:szCs w:val="24"/>
          <w:lang w:eastAsia="ru-RU"/>
        </w:rPr>
        <w:t>«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е резервы - оценочные обязательства некредитного характер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1" w:name="Par135"/>
      <w:bookmarkEnd w:id="11"/>
      <w:r>
        <w:rPr>
          <w:rFonts w:eastAsia="Times New Roman" w:cs="Times New Roman" w:ascii="Times New Roman" w:hAnsi="Times New Roman"/>
          <w:sz w:val="24"/>
          <w:szCs w:val="24"/>
          <w:lang w:eastAsia="ru-RU"/>
        </w:rPr>
        <w:t>Первоначальной стоимостью основных средств, полученных микрофинансовыми организациями по договорам дарения (безвозмездно), признается их справедливая стоимость на дату призн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сновного средства, полученного микрофинансовой организацией по договору мены, признается справедливая стоимость полученного актива, если микрофинансовые организации имеют возможность надежно ее определить. В отношении критериев надежности определения справедливой стоимости микрофинансовые организации руководствуются законодательством Приднестровской Молдавской Республики. В случае если справедливую стоимость полученного актива невозможно надежно определить, то первоначальная стоимость полученного основного средства определяется на основе стоимости переданного (переданных) микрофинансовыми организациями актива (активов), отраженной на счетах бухгалтерского учета микрофинансовыми организациями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ов основных средств, внесенных в уставный капитал микрофинансовых организаций, признается справедливая стоимость данных объект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объектов основных средст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основных средств, полученного безвозмездно, оформляются бухгалтерские запис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Безвозмездное финансирование, предоставленное акционерами (участниками), (вклады в имущество общества, не увеличивающие уставный капитал общества)» (при </w:t>
      </w:r>
      <w:r>
        <w:rPr>
          <w:rFonts w:eastAsia="Times New Roman" w:cs="Times New Roman" w:ascii="Times New Roman" w:hAnsi="Times New Roman"/>
          <w:sz w:val="24"/>
          <w:szCs w:val="24"/>
          <w:lang w:eastAsia="ru-RU"/>
        </w:rPr>
        <w:t>получении объекта от акционеров (участников))</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4"/>
          <w:lang w:eastAsia="ru-RU"/>
        </w:rPr>
        <w:t>441001 «Доходы от безвозмездно полученного имущества»</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Безвозмездное финансирование, предоставленное акционерами (участниками), (вклады в имущество общества, не увеличивающие уставный капитал общества)» (при </w:t>
      </w:r>
      <w:r>
        <w:rPr>
          <w:rFonts w:eastAsia="Times New Roman" w:cs="Times New Roman" w:ascii="Times New Roman" w:hAnsi="Times New Roman"/>
          <w:sz w:val="24"/>
          <w:szCs w:val="24"/>
          <w:lang w:eastAsia="ru-RU"/>
        </w:rPr>
        <w:t>получении объекта от акционеров (участников))</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4"/>
          <w:lang w:eastAsia="ru-RU"/>
        </w:rPr>
        <w:t>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до состояния готовности к использованию учитываются как затраты капитального характера,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и готовности объекта к использованию оформляются бухгалтерские записи в соответствии с </w:t>
      </w:r>
      <w:hyperlink w:anchor="Par89">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меной основных средст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основных средств, полученного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10 «Вложения в сооружение (строительство), создание (изготовление) и приобретение основных средств» (если объект не готов к использованию), 120001 «Здания и сооружения», 120002 «Машины и оборудование», 120003 «Транспортные средства», 120009 «Прочие основные средства» (если объект готов к использованию)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по доставке и доведению полученных объектов основных средств до состояния готовности к использованию учитываются в порядке, определенном подпунктом б) пункта 2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объекта основных средств к использованию оформляются бухгалтерские записи в соответствии с подпунктом в)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основных средств, внесенных в уставный капитал микрофинансовых организаций,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ри признании объекта основных средств, внесенного в уставный капитал микрофинансовых организаций, сумма справедливой стоимости объекта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основных средств до состояния готовности к использованию учитываются в порядке, определенном подпунктом б) пункта 2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объекта основных средств к использованию оформляются бухгалтерские записи в соответствии с подпунктом в)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 выявленным при инвентаризации имущества неучтенным объектам основных средств микрофинансовой организацие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 бухгалтерском учете выявленных при инвентаризации имущества неучтенных объектов основных средств оформляются бухгалтерские записи в сумме справедливой стоимости выявленных неучтенных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3 «Доходы от оприходования излишков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 сумме документально подтвержденных ранее произведенных затрат, если причинами возникновения излишков являются выявленные в ходе инвентаризации ошибки в бухгалтерском уче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ъект готов к использованию (или используется) на дату выявления при инвентаризации неучтенного объекта оформляются бухгалтерские записи в соответствии с подпунктом в)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Для последующей оценки основных средств микрофинансовые организации применительно к группе однородных основных средств выбирают одну из двух моделей учета: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ервоначальной стоимости за вычетом накопленной амортизации и накопленных убытков от обесцене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переоцененной стоимости.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днородных основных средств определяются в соответствии с пунктом 11 настоящего Порядка.</w:t>
      </w:r>
    </w:p>
    <w:p>
      <w:pPr>
        <w:pStyle w:val="Normal"/>
        <w:widowControl w:val="false"/>
        <w:tabs>
          <w:tab w:val="clear" w:pos="708"/>
          <w:tab w:val="left" w:pos="1134" w:leader="none"/>
          <w:tab w:val="left" w:pos="609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ыбранная модель учета для каждой группы однородных основных средств утверждается в учетной политике микрофинансовых организаций и применяется ко всем основным средствам, входящим в данную групп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оделью учета по переоцененной стоимости объект основных средств, справедливая стоимость которого может быть надежно определена, после признания должен учитываться по переоцененной стоимости, представляющей собой справедливую стоимость этого объекта основных средств на дату переоценки за вычетом накопленной впоследствии амортизации и убытков от обесцен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выборе модели учета по переоцененной стоимости для группы однородных основных средств микрофинансовые организации определяют периодичность проведения переоценки в учетной политике. При этом переоцененная стоимость должна отражать справедливую стоимость на конец отчетного год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ершенные капитальные вложения в основные средства, учитываемые на счете 120010 «Вложения в сооружение (строительство), создание (изготовление) и приобретение основных средств», переоценке не подлежат.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ереоцененной стоимости объектов основных средств могут быть использованы действующие цены на активном рынке аналогичных объектов основных средств, полученные из внешних источников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основных средств и тому подобно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вправе выбрать и утвердить в учетной политике один из двух способов отражения переоценки основного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порциональный пересчет стоимости объекта, отраженной на счете по учету основных средст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объекта на его стоимость, отраженную на счете по учету основных средств на дату переоценки, за вычетом накопленной по объекту на ту же дату амортизации. При таком способе разница между стоимостью объекта, отраженной на счете по учету основных средств после переоценки, и пересчитанной с применением коэффициента пересчета амортизацией равна ег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первоначальной стоимости переоцениваемого объекта, отраженной на счете по учету основных средст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объекта, отраженная на счете по учету основных средств после переоценки, равна его справедливой стоимости, а накопленная амортизация - нулю.</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еоценки основных средств подлежат отражению на счетах бухгалтерского учета заключительными записями отчетного года до даты подписания годовой финансовой отчетн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корректировке стоимости объектов, отраженных на счетах 120001 «Здания и сооружения»; 120002 «Машины и оборудование»; 120003 «Транспортные средства»; 120009 «Прочие основные средства» на дату переоценки, и накопленной по объектам амортизации, отраженной на счетах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 переоценка отражается на счетах бухгалтерского учета в следующем порядке:</w:t>
      </w:r>
    </w:p>
    <w:p>
      <w:pPr>
        <w:pStyle w:val="Normal"/>
        <w:widowControl w:val="false"/>
        <w:tabs>
          <w:tab w:val="clear" w:pos="708"/>
          <w:tab w:val="left" w:pos="1134" w:leader="none"/>
        </w:tabs>
        <w:autoSpaceDE w:val="false"/>
        <w:spacing w:lineRule="auto" w:line="240" w:before="0" w:after="0"/>
        <w:ind w:firstLine="709"/>
        <w:jc w:val="both"/>
        <w:rPr/>
      </w:pPr>
      <w:bookmarkStart w:id="12" w:name="Par198"/>
      <w:bookmarkEnd w:id="12"/>
      <w:r>
        <w:rPr>
          <w:rFonts w:eastAsia="Times New Roman" w:cs="Times New Roman" w:ascii="Times New Roman" w:hAnsi="Times New Roman"/>
          <w:sz w:val="24"/>
          <w:szCs w:val="24"/>
          <w:lang w:eastAsia="ru-RU"/>
        </w:rPr>
        <w:t>а) в случае дооценки (увеличения стоимости) объекта основных средств, числящегося на балансе микрофинансовой организации, оформляются следующие бухгалтерские запис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ажение суммы дооценки:</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 увелич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bookmarkStart w:id="13" w:name="Par204"/>
      <w:bookmarkEnd w:id="13"/>
      <w:r>
        <w:rPr>
          <w:rFonts w:eastAsia="Times New Roman" w:cs="Times New Roman" w:ascii="Times New Roman" w:hAnsi="Times New Roman"/>
          <w:sz w:val="24"/>
          <w:szCs w:val="24"/>
          <w:lang w:eastAsia="ru-RU"/>
        </w:rPr>
        <w:t>б) в случае уценки (уменьшения стоимости) объекта основных средств, числящегося на балансе микрофинансовой организации, оформляются следующие бухгалтерские запис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жение суммы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вышении суммы уценки объекта над остатком на счете 300201 «Прирост стоимости основных средств при переоценке» (с учетом уменьшения амортизации и ранее проводившихся дооценок)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 w:name="Par208"/>
      <w:bookmarkEnd w:id="14"/>
      <w:r>
        <w:rPr>
          <w:rFonts w:eastAsia="Times New Roman" w:cs="Times New Roman" w:ascii="Times New Roman" w:hAnsi="Times New Roman"/>
          <w:sz w:val="24"/>
          <w:szCs w:val="24"/>
          <w:lang w:eastAsia="ru-RU"/>
        </w:rPr>
        <w:t>в) в случае, когда в результате последующей (последующих) переоценки (переоценок) происходит дооценка объекта, сумма дооценки, равная сумме его уценки, проведенной в предыдущие отчетные периоды и отнесенной на расходы, отражается в учете следующей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меньшении стоимости объекта на сумму накопленной амортизации и последующем пересчете ее до справедливой стоимости перед отражением результатов переоценки (дооценки, уценки) объекта основных средств оформляется бухгалтерская запись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величение либо уменьшение стоимости объекта основных средств до его справедливой стоимости в результате переоценки отражается в порядке, установленном подпунктами а) и б) пункта 36 (за исключением бухгалтерской записи по увеличению (уменьшению) суммы накопленной амортизации) и подпунктом в) пункта 36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с 1 января нового года должно производиться исходя из справедливой стоимости объектов основных средств с учетом произведенной перео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5" w:name="Par216"/>
      <w:bookmarkEnd w:id="15"/>
      <w:r>
        <w:rPr>
          <w:rFonts w:eastAsia="Times New Roman" w:cs="Times New Roman" w:ascii="Times New Roman" w:hAnsi="Times New Roman"/>
          <w:sz w:val="24"/>
          <w:szCs w:val="24"/>
          <w:lang w:eastAsia="ru-RU"/>
        </w:rPr>
        <w:t>Микрофинансовые организации могут выбрать и утвердить в учетной политике один из двух способов последующего отражения прироста стоимости основных средств при переоценке, признанного в составе добавочного капитала, относящегося к объекту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ереносить всю сумму прироста стоимости при переоценке непосредственно на нераспределенную прибыль прошлых лет микрофинансовых организаций при выбытии или продаже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носить часть прироста стоимости при переоценке на нераспределенную прибыль прошлых лет по мере начисления амортизации. При выборе этого способа сумма переносимого прироста стоимости определяется как разница между суммой амортизации, рассчитанной на основе переоцененной стоимости объекта, и суммой амортизации, рассчитанной на основе его первоначальной стоимости, за период, к которому относится аморт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ироста стоимости при переоценке осуществляется непосредственно на счет 300402 «Нераспределенная прибыль прошлых лет» или на счет 300502 «Контрсчет: Непокрытый убыток прошлых ле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 конец каждого отчетного года обязательства по демонтажу, ликвидации объекта и восстановлению окружающей среды на занимаемом им участке подлежат проверке микрофинансовой организацией для выявления событий, которые оказывают влияние на их оцен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и, оказывающими влияние на оценку обязательств по демонтажу, ликвидации объекта и восстановлению окружающей среды на занимаемом им участке, являются изменения величины будущих затрат, необходимых на их выполнение, предполагаемых сроков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явленные в результате проверки события оказали влияние на оценку обязательств по демонтажу, ликвидации объекта и восстановлению окружающей среды на занимаемом им участке, изменения в оценке этих обязательств отражаются на счетах бухгалтерского учета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ar223"/>
      <w:bookmarkEnd w:id="16"/>
      <w:r>
        <w:rPr>
          <w:rFonts w:eastAsia="Times New Roman" w:cs="Times New Roman" w:ascii="Times New Roman" w:hAnsi="Times New Roman"/>
          <w:sz w:val="24"/>
          <w:szCs w:val="24"/>
          <w:lang w:eastAsia="ru-RU"/>
        </w:rPr>
        <w:t>При выборе модели учета объекта основных средств по первоначальной стоимости за вычетом накопленной амортизации и накопленных убытков от обесценения последующие изменения величины обязательств по демонтажу, ликвидации объекта и восстановлению окружающей среды на занимаемом им участке отражаю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ьшение обязательств в пределах стоимости объекта основных средств, числящейся на счетах бухгалтерского учета,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обязательств, превышающее стоимость объекта основных средств, числящуюся на счетах бухгалтерского учета,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ачисляется исходя из скорректированной стоимости объекта основных средств со дня, следующего за днем изменения величины обязательства по демонтажу, ликвидации объекта и восстановлению окружающей среды на занимаемом им участке,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одели учета объекта основных средств по переоцененной стоимости последующие изменения величины обязательств по демонтажу, ликвидации объекта и восстановлению окружающей среды на занимаемом им участке отражаются в следующем порядке.</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на дату оценки обязательств по демонтажу, ликвидации объекта и восстановлению окружающей среды на занимаемом им участке (при уменьшении их величины) определяют расчетную стоимость объекта основных средств, по которому произошли изменения в оценке указанных обязательств. Под расчетной стоимостью объекта основных средств в целях настоящего Порядка понимается стоимость объекта основных средств, по которому произошли изменения в оценке обязательств по демонтажу, ликвидации объекта и восстановлению окружающей среды на занимаемом им участке, за вычетом амортизации, которая сложилась бы на счетах бухгалтерского учета, если бы микрофинансовые организации применяли к данному объекту основных средств модель учета по первоначальной стоимости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еличина уменьшения обязательств превышает указанную расчетную стоимость объекта основных средств, то это превышение отражается бухгалтерской записью:</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аяся сумма уменьшения обязательств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ьшение обязательств в пределах признанных в предыдущие отчетные периоды расходов от уценки объекта основных средств при его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обязательств, превышающее признанные в предыдущие отчетные периоды расходы от уценки объекта основных средств при его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обязательств по демонтажу, ликвидации объекта и восстановлению окружающей среды на занимаемом им участке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обязательств в пределах остатка на лицевом счете по учету прироста стоимости основных средств при переоцен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обязательств, превышающее остаток на лицевом счете по учету прироста стоимости основных средств при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ar253"/>
      <w:bookmarkEnd w:id="17"/>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гда объект основных средств полностью амортизирован, независимо от выбранной модели учета, последующие изменения величины обязательств по демонтажу, ликвидации объекта и восстановлению окружающей среды на занимаемом им участке отражаю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обязательств:</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540009 «По прочим резервам - оценочным обязательствам некредитного характе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бъекты основных средств, независимо от выбранной модели учета, подлежат проверке на обесценение на конец каждого отчетного года в соответствии с </w:t>
      </w:r>
      <w:hyperlink w:anchor="Par4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9 настоящего Порядка. В случае если переоценка объектов основных средств производится на конец отчетного периода, проверка на обесценение таких объектов основных средств не производится. Убытки от обесценения объектов основных средств подлежат признанию на дату их выя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Par261"/>
      <w:bookmarkEnd w:id="18"/>
      <w:r>
        <w:rPr>
          <w:rFonts w:eastAsia="Times New Roman" w:cs="Times New Roman" w:ascii="Times New Roman" w:hAnsi="Times New Roman"/>
          <w:sz w:val="24"/>
          <w:szCs w:val="24"/>
          <w:lang w:eastAsia="ru-RU"/>
        </w:rPr>
        <w:t>а) убытки от обесценения по объектам основных средств, учитываемым по первоначальной стоимости за вычетом накопленной амортизации и накопленных убытков от обесценения, отражаю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20004 «Расходы по обесценению основных средст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бытки от обесценения по объектам основных средств, учитываемым по переоцененной стоимости, отражаются в учете бухгалтерскими записями в сумме, не превышающей остаток прироста стоимости данных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сумма убытка от обесценения объекта основных средств превышает остаток прироста стоимости этого объекта, то сумма превышения отражается на счетах бухгалтерского учета в порядке, установленном </w:t>
      </w:r>
      <w:hyperlink w:anchor="Par261">
        <w:r>
          <w:rPr>
            <w:rStyle w:val="InternetLink"/>
            <w:rFonts w:eastAsia="Times New Roman" w:cs="Times New Roman" w:ascii="Times New Roman" w:hAnsi="Times New Roman"/>
            <w:sz w:val="24"/>
            <w:szCs w:val="24"/>
            <w:lang w:eastAsia="ru-RU"/>
          </w:rPr>
          <w:t xml:space="preserve">подпунктом а) </w:t>
        </w:r>
      </w:hyperlink>
      <w:r>
        <w:rPr>
          <w:rFonts w:eastAsia="Times New Roman" w:cs="Times New Roman" w:ascii="Times New Roman" w:hAnsi="Times New Roman"/>
          <w:sz w:val="24"/>
          <w:szCs w:val="24"/>
          <w:lang w:eastAsia="ru-RU"/>
        </w:rPr>
        <w:t>настоящего пун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признания обесценения начисление амортизации по объектам основных средств, готовым к использованию, должно производиться с учетом уменьшения их стоимости, отраженной на счетах бухгалтерского учета, на величину обесценения с даты, следующей за датой признания обесцен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 конец каждого отчетного года микрофинансовые организации определяют наличие признаков того, что убыток от обесценения объекта основных средств, признанный в предыдущие отчетные периоды, больше не существует либо уменьшил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аличии признаков того, что убыток от обесценения объекта основных средств,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4 «Доходы от восстановления убытков от обесценения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признаков того, что убыток от обесценения объекта основных средств, учитываемого по переоцененной стоимости,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 и отражае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4 «Доходы от восстановления убытков от обесценения основных средств» (в пределах суммы убытка от обесценения, ранее признанного в составе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 (в пределах списанной при отражении убытка от обесценения суммы прироста стоимости объекта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восстановления ранее признанного убытка от обесценения начисление амортизации по объектам основных средств, готовым к использованию, должно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ов основных средств погашается посредством начисления амортизации в течение срока их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лезного использования объекта основных средств микрофинансовые организации определяют при признании объекта основных средств исходя из:</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жидаемого срока использования этого объекта в соответствии с ожидаемой производительностью или мощност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жидаемого физического износа этого объекта, зависящего от режима эксплуатации, естественных условий и влияния агрессивной среды, системы проведения ремо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о-правовых и других ограничений использования этого объ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рального износа этого объекта, возникающего в результате изменения или усовершенствования производственного процесса или в результате изменения рыночного спроса на услуги, оказываемые при помощи основного сред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 количества единиц продукции или аналогичных единиц, которые микрофинансовые организации ожидают получить от использования основного сред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пособы начисления амортизации по группам основных средств определяются микрофинансовыми организациям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й метод начисления амортизации применяется последовательно от одного отчетного периода к другому, кроме случаев изменения в структуре потребления этих будущих экономических выгод.</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основных средств начинается с даты, когда он становится доступен для использования, то есть, когда его место, порядок и состояние позволяют осуществлять его эксплуатацию в соответствии с намерениями руковод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уммы накопленной амортизации по объектам основных средств отражаются в бухгалтерском учете на счетах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101 «Амортизация зданий и сооружений», 520102 «Амортизация машин и оборудования», 520103 «Амортизация транспортных средств», 520109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числение амортизации по основным средствам отражается в бухгалтерском учете ежемесячно независимо от финансовых результатов деятельности микрофинансовых организац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олезного использования объекта основных средств начисление амортизации не приостанавливается в случае простоя или прекращения активного использования объекта, за исключением случаев, когда объект полностью амортизирован.</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основных средств прекращается, начиная с более ранней из дат:</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даты перевода объекта основных средств в состав инвестиционного имущества, учитываемого по справедливой стоимости, долгосрочных активов, предназначенных для продажи, в соответствии с намерениями руководства микрофинансовых организаций, даты прекращения признания объек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ы полного начисления амортизации по объект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и способ начисления амортизации объекта основных средств пересматриваются в конце каждого отчетного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значительного изменения в предполагаемой структуре и (или) сроках потребления будущих экономических выгод от объекта основных средств, способ начисления амортизации и (или) срок полезного использования должны быть изменены с целью отражения такого изме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менение другого способа начисления амортизации объекта основных средств, установление нового срока его полезного использования, корректировки амортизируемой величины осуществляются, начиная с 1 января года, следующего за годом, в котором было принято решение об изменении способа начисления амортизации объекта, срока его полезного использования в течение оставшегося срока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изменении способа начисления амортизации объекта основных средств, срока его полезного использования ранее начисленные суммы амортизации пересчету не подлежа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бъектов основных средств может осуществляться посредством ремонта, модернизации и реконструк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восстановление объекта основных средств путем ремонта признаются текущими расходами того периода, к которому они относятся, за исключением случаев, предусмотренных пунктом 57 настоящего Порядка. Бухгалтерский учет текущих расходов осуществляется на счете 520008 «Расходы по ремонту основных средств и другого имущества, кроме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модернизацию и реконструкцию объекта основных средств увеличивают стоимость такого объекта при условии соблюдения критериев признания, установленных пунктом 10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затрат на модернизацию и реконструкцию объекта основных средств осуществляется в соответствии с пунктами 22-24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если элементы объектов основных средств требуют регулярной замены, микрофинансовые организации должны признавать в стоимости объекта основных средств затраты по частичной замене такого элемента на дату их возникновения при условии соблюдения критериев признания, установленных пунктом 10 настоящего Порядка. При этом стоимость заменяемых элементов, отраженная на счетах бухгалтерского учета, подлежит прекращению признания в соответствии с пунктом 59 настоящего Порядка. Если стоимость заменяемого элемента, отраженную на счетах бухгалтерского учета, определить невозможно, то микрофинансовые организации для определения стоимости заменяемого элемента вправе использовать стоимость затрат по его замен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9" w:name="Par301"/>
      <w:bookmarkEnd w:id="19"/>
      <w:r>
        <w:rPr>
          <w:rFonts w:eastAsia="Times New Roman" w:cs="Times New Roman" w:ascii="Times New Roman" w:hAnsi="Times New Roman"/>
          <w:sz w:val="24"/>
          <w:szCs w:val="24"/>
          <w:lang w:eastAsia="ru-RU"/>
        </w:rPr>
        <w:t>При проведении регулярных технических осмотров, капитального ремонта, признаваемых в соответствии с пунктом 14 настоящего Порядка частями (компонентами) объекта основных средств, микрофинансовые организации должны признавать связанные с ними затраты в стоимости части (компонента) объекта основных средств на дату их возникновения. Любая недоамортизированная сумма затрат на проведение предыдущего технического осмотра или капитального ремонта подлежит прекращению признания в соответствии с пунктом 59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ринятия решения о прекращении использования и продаже не полностью амортизированного объекта основных средств указанный объект переводится в состав долгосрочных активов, предназначенных для продажи, если выполняются условия, предусмотренные пунктом 142 настоящего Порядка. Если условия, предусмотренные пунктом 142 настоящего Порядка, не выполняются, такой объект основных средств в состав долгосрочных активов, предназначенных для продажи, не переводится. Полностью амортизированный объект основных средств в состав долгосрочных активов, предназначенных для продажи, также не переводи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0" w:name="Par304"/>
      <w:bookmarkEnd w:id="20"/>
      <w:r>
        <w:rPr>
          <w:rFonts w:eastAsia="Times New Roman" w:cs="Times New Roman" w:ascii="Times New Roman" w:hAnsi="Times New Roman"/>
          <w:sz w:val="24"/>
          <w:szCs w:val="24"/>
          <w:lang w:eastAsia="ru-RU"/>
        </w:rPr>
        <w:t>Микрофинансовые организации должны прекратить признание объекта основных средств, который не способен приносить им экономические выгоды (доход) в будуще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объекта основных средств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кращения использования вследствие морального или физическ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квидации при аварии, стихийном бедствии и иной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явления недостачи или порчи актив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частичной ликвидации при выполнении работ по реконструк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ых случае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1" w:name="Par315"/>
      <w:bookmarkEnd w:id="21"/>
      <w:r>
        <w:rPr>
          <w:rFonts w:eastAsia="Times New Roman" w:cs="Times New Roman" w:ascii="Times New Roman" w:hAnsi="Times New Roman"/>
          <w:sz w:val="24"/>
          <w:szCs w:val="24"/>
          <w:lang w:eastAsia="ru-RU"/>
        </w:rPr>
        <w:t>Для определения пригодности основных средств к дальнейшему использованию, возможности их восстановления, а также для оформления документации по прекращению признания пришедших в непригодность основных средств в микрофинансовой организации создается комиссия. Состав комиссии определяет руководитель микрофинансовой организации либо иное уполномоченное лицо во внутренних докумен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тенцию комиссии входи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мотр основного средства с использованием технической документации, данных бухгалтерского учета, установление пригодности его к дальнейшему использованию, целесообразности и возможности его восстано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ление причин непригодности объекта к дальнейшему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е при необходимости лиц, по вине которых объект непригоден к использованию, внесение предложений о привлечении этих лиц к ответств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ределение возможности использования или продажи (в том числе как вторсырья, лома, утиля) отдельных узлов, деталей, материалов негодного к использованию объекта и их оценка, контроль за изъятием из списываемого объекта отдельных узлов, деталей, материалов, состоящих или содержащих цветные и драгоценные металлы, определение их веса, стоимости и сдача на скла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ставление актов на прекращение признания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актах на прекращение признания объектов основных средств должны быть отражены данные, характеризующие объект: дата признания объекта, год изготовления, приобретения или создания, срок полезного использования, стоимость, сумма накопленной амортизации, проведенные восстановительные работы, причины выбытия, состояние основных частей (компонентов), деталей, узлов, материалов, конструктивных элементов. Акты на прекращение признания объектов основных средств утверждаются руководителем микрофинансовой организации или уполномоченным им должностным лицо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2" w:name="Par323"/>
      <w:bookmarkEnd w:id="22"/>
      <w:r>
        <w:rPr>
          <w:rFonts w:eastAsia="Times New Roman" w:cs="Times New Roman" w:ascii="Times New Roman" w:hAnsi="Times New Roman"/>
          <w:sz w:val="24"/>
          <w:szCs w:val="24"/>
          <w:lang w:eastAsia="ru-RU"/>
        </w:rPr>
        <w:t>Операции, связанные с выбытием основных средств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3" w:name="Par325"/>
      <w:bookmarkEnd w:id="23"/>
      <w:r>
        <w:rPr>
          <w:rFonts w:eastAsia="Times New Roman" w:cs="Times New Roman" w:ascii="Times New Roman" w:hAnsi="Times New Roman"/>
          <w:sz w:val="24"/>
          <w:szCs w:val="24"/>
          <w:lang w:eastAsia="ru-RU"/>
        </w:rPr>
        <w:t>Аналитический учет на этом счете ведется по каждому выбывающему объекту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выбытия объекта основных средств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1 «Доходы от выбытия (реализации) основных средств» или 520001 «Расходы по выбытию (реализаци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основных средств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объект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 (если объект введен в эксплуатац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 включая затраты на выполнение работ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одлежащую доплате в случае неравноценного обмена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справедливой стоимости имущества, получаемого по договорам м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 (если объект введен в эксплуатац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подлежащую получению в соответствии с договором купли-продажи (сумму выручки) либо подлежащую получению при неравноценном обмене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сумму справедливой стоимости запасов (узлов, деталей, материалов), полученных при выбытии основных средств, пригодных для дальнейшего использования или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201 «Запасные части», 120203 «Материалы», 120204 «Инвентарь и принадлежности», 120209 «Прочие запасы»,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сумму накопленной амортизации по выбывающему объекту основных средст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 сумму ранее сформированного резерва по оценочному обязательству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 списании объекта основных средств вследствие его непригодности к дальнейшему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возмещения материального ущерба от недостач или порчи основных средств, взыскиваемую в установленных законодательством Приднестровской Молдавской Республики случаях с винов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122258 «Расчеты с работниками по подотчетным суммам», 122269 «Расчеты с прочими деб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олученного или подлежащего получению возмещения от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9 «Расчеты с прочими дебиторами», 222269 «Расчеты с прочими кредиторами» (при получении возмещения от третьих лиц ранее даты выбытия объекта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нематериальных активов</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4" w:name="Par343"/>
      <w:bookmarkEnd w:id="24"/>
      <w:r>
        <w:rPr>
          <w:rFonts w:eastAsia="Times New Roman" w:cs="Times New Roman" w:ascii="Times New Roman" w:hAnsi="Times New Roman"/>
          <w:sz w:val="24"/>
          <w:szCs w:val="24"/>
          <w:lang w:eastAsia="ru-RU"/>
        </w:rPr>
        <w:t>В целях настоящего Порядка нематериальным активом признается объект, одновременно удовлетворяющий следующим условия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объект способен приносить микрофинансовым организациям экономические выгоды в будущем, в частности, объект предназначен для использования микрофинансовыми организациями при выполнении работ, оказании услуг либо в административных целях или для управленческих нуж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микрофинансовые организации имеют право на получение экономических выгод от использования объекта в будущем. Право микрофинансовых организаций на получение экономических выгод от использования объекта в будущем может быть подтверждено наличием надлежаще оформленных документов, подтверждающих существование самого актива и права данных микрофинансовых организаций на результаты интеллектуальной деятельности или приравненные к ним средства индивидуализации (далее - средства индивидуал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кт может быть идентифицирован (возможность выделения или отделения от друг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ъект предназначен для использования в течение более чем 12 месяце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ъект не имеет материально-вещественной фор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воначальная стоимость объекта может быть надежно определен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материальными активами не являются расходы, связанные с образованием микрофинансовых организаций (организационные расходы); интеллектуальные и деловые качества персонала микрофинансовых организаций, его квалификация и способность к труд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стоящей Главы не применяются в отношении материальных носителей (вещей), в которых выражены результаты интеллектуальной деятельности и средства индивидуализации; финансовых вложен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ематериальных активов, амортизации нематериальных активов, вложений в создание и приобретение нематериальных активов осуществляется на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102 «Деловая репутация (гудвил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ей является систематическое распределение амортизируемой стоимости нематериального актива на весь срок его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нематериальных активов, их амортизации ведется по инвентарным объекта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5" w:name="Par361"/>
      <w:bookmarkEnd w:id="25"/>
      <w:r>
        <w:rPr>
          <w:rFonts w:eastAsia="Times New Roman" w:cs="Times New Roman" w:ascii="Times New Roman" w:hAnsi="Times New Roman"/>
          <w:sz w:val="24"/>
          <w:szCs w:val="24"/>
          <w:lang w:eastAsia="ru-RU"/>
        </w:rPr>
        <w:t>Единицей бухгалтерского учета нематериальных активов является инвентарный объек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м объектом нематериальных активов признается совокупность прав, возникающих из одного патента, свидетельства, договора об отчуждении права на результат интеллектуальной деятельности или на средство индивидуализации либо в ином, установленном законодательством Приднестровской Молдавской Республики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например, мультимедийный продукт, единая технолог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ематериальные активы, схожие по характеру и использованию в микрофинансовых организациях, могут быть объединены в однородную группу нематериальных активов, (например, компьютерное программное обеспечение, авторские права, патенты и други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й актив принимается к бухгалтерскому учету по первоначальной стоимости, определенной по состоянию на дату его призн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микрофинансовыми организациями при приобретении, создании нематериального актива и обеспечении условий для использования нематериального актива в соответствии с намерениями руководства микрофинансовых организац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 даты готовности нематериального актива к использованию накопленные затраты по нему признаются незавершенными капитальными вложениями в нематериальные активы и выделяются в отдельную группу в составе нематериальных активов микрофинансовых организаций, подлежащую учету на счете 120110 «Вложения в создание и приобретение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онкретный состав расходов на приобретение и создание нематериального актива, а также затрат, не подлежащих включению в состав таких расходов, при необходимости определяется микрофинансовыми организациям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приобретением нематериальных активов, отражаются в бухгалтерском учете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нематериальных активов, а также приеме выполненных работ и оказанных услуг, осуществлении затрат, относящихся к доведению нематериального актива до состояния готовности к использованию,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6" w:name="Par375"/>
      <w:bookmarkEnd w:id="26"/>
      <w:r>
        <w:rPr>
          <w:rFonts w:eastAsia="Times New Roman" w:cs="Times New Roman" w:ascii="Times New Roman" w:hAnsi="Times New Roman"/>
          <w:sz w:val="24"/>
          <w:szCs w:val="24"/>
          <w:lang w:eastAsia="ru-RU"/>
        </w:rPr>
        <w:t>в) при готовности нематериального актива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0 «Вложения в создание и приобретение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зданию или приобретению нематериального актива, включаются в стоимость этого нематериального актива и отражаются следующими бухгалтерскими записям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центов к выплате по привлеченным средствам;</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расчетов, связанных с привлечением средств;</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дисконта);</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на счет 120110 «Вложения в создание и приобретение нематериальных активов»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0 «Вложения в создание и приобретение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нематериальных активов, созданных микрофинансовыми организациями,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ерации, связанные с созданием нематериальных активов, отражаются в учете следующими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и других счетов, с которых производились затраты (расч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затраты, произведенные микрофинансовыми организациями на стадии исследований при создании нематериального актива, не подлежат признанию в составе первоначальной стоимости нематериального актива, а признаются в качестве расходов на дату их возникнов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 исследованиями в целях настоящего Порядка понимаются оригинальные плановые изыскания, предпринимаемые микрофинансовыми организациями с целью получения новых научных или технических знаний. Например, поиск, оценка и отбор областей применения результатов исследований; поиск альтернативных устройств, продуктов, процессов, систем или услуг; оценка и отбор возможных альтернатив новым или улучшенным устройствам, продуктам, процессам, системам или услу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затраты микрофинансовых организаций на стадии разработки нематериального актива подлежат признанию в составе первоначальной стоимости нематериального актива при следующих услов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микрофинансовые организации намерены завершить создание нематериального актива и использовать его в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атериальный актив будет создавать будущие экономические вы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микрофинансовые организации располагают ресурсами (техническими, финансовыми, прочими) для завершения разработки и использования нематериального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микрофинансовые организации могут продемонстрировать техническую осуществимость завершения создания нематериального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микрофинансовые организации способны надежно оценить затраты, относящиеся к нематериальному активу в процессе его разрабо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работкой в целях настоящего Порядка понимается применение результатов исследований или иных знаний при планировании или проектировании производства новых или существенно улучшенных устройств, продуктов, процессов, систем или услуг до начала их использования. Например, проектирование, конструирование, тестирование прототипов и моделей перед началом их использования; проектирование инструментов, шаблонов и форм, предполагающих новую технологию; проектирование, конструирование и тестирование выбранных альтернатив новым или усовершенствованным устройствам, продуктам, процессам, системам или услу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если микрофинансовая организация, исходя из критериев, определенных </w:t>
      </w:r>
      <w:hyperlink w:anchor="Par406">
        <w:r>
          <w:rPr>
            <w:rStyle w:val="InternetLink"/>
            <w:rFonts w:eastAsia="Times New Roman" w:cs="Times New Roman" w:ascii="Times New Roman" w:hAnsi="Times New Roman"/>
            <w:sz w:val="24"/>
            <w:szCs w:val="24"/>
            <w:lang w:eastAsia="ru-RU"/>
          </w:rPr>
          <w:t>подпунктами б)</w:t>
        </w:r>
      </w:hyperlink>
      <w:r>
        <w:rPr>
          <w:rFonts w:eastAsia="Times New Roman" w:cs="Times New Roman" w:ascii="Times New Roman" w:hAnsi="Times New Roman"/>
          <w:sz w:val="24"/>
          <w:szCs w:val="24"/>
          <w:lang w:eastAsia="ru-RU"/>
        </w:rPr>
        <w:t xml:space="preserve"> и в) настоящего пункта, не может отделить стадию исследований от стадии разработки при осуществлении работ, направленных на создание нематериального актива, то произведенные затраты учитываются ею в качестве затрат на стадии исслед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затраты, первоначально признанные микрофинансовыми организациями в качестве расходов, впоследствии не могут быть признаны в составе первоначальной стоимости нематериального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 передача нематериальных активов для использования согласно намерениям руководства микрофинансовой организации отражается в бухгалтерском учете в соответствии с </w:t>
      </w:r>
      <w:hyperlink w:anchor="Par375">
        <w:r>
          <w:rPr>
            <w:rStyle w:val="InternetLink"/>
            <w:rFonts w:eastAsia="Times New Roman" w:cs="Times New Roman" w:ascii="Times New Roman" w:hAnsi="Times New Roman"/>
            <w:sz w:val="24"/>
            <w:szCs w:val="24"/>
            <w:lang w:eastAsia="ru-RU"/>
          </w:rPr>
          <w:t>подпунктом в) пункта 7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о каким-либо причинам работы по созданию нематериального актива были прекращены до того, как нематериальный актив приведен в состояние, пригодное для его использования в соответствии с намерениями руководства микрофинансовой организации, то затраты, осуществленные на стадии разработки, относятся на балансовый счет 537002 «Расходы на исследования и разработк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7" w:name="Par406"/>
      <w:bookmarkEnd w:id="27"/>
      <w:r>
        <w:rPr>
          <w:rFonts w:eastAsia="Times New Roman" w:cs="Times New Roman" w:ascii="Times New Roman" w:hAnsi="Times New Roman"/>
          <w:sz w:val="24"/>
          <w:szCs w:val="24"/>
          <w:lang w:eastAsia="ru-RU"/>
        </w:rPr>
        <w:t>Первоначальной стоимостью нематериальных активов, полученных микрофинансовыми организациями по договорам дарения (безвозмездно), признается их справедливая стоимость на дату признания, определенная в соответствии с нормами законодательства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нематериального актива, полученного микрофинансовыми организациями по договору мены, признается справедливая стоимость полученного актива, если микрофинансовые организации имеют возможность надежно ее определить. В отношении критериев надежности определения справедливой стоимости микрофинансовые организации руководствуются 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справедливую стоимость полученного нематериального актива невозможно надежно определить, то первоначальная стоимость полученного актива определяется на основе стоимости переданного (переданных) микрофинансовыми организациями актива (активов), отраженной на счетах бухгалтерского учета микрофинансовых организаций по учету эти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нематериальных активо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ематериального актива, полученного безвозмездно,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Безвозмездное финансирование, предоставленное акционерами (участниками), (вклады в имущество общества, не увеличивающие уставный капитал общества)</w:t>
      </w:r>
      <w:r>
        <w:rPr>
          <w:rFonts w:eastAsia="Times New Roman" w:cs="Times New Roman" w:ascii="Times New Roman" w:hAnsi="Times New Roman"/>
          <w:sz w:val="24"/>
          <w:szCs w:val="24"/>
          <w:lang w:eastAsia="ru-RU"/>
        </w:rPr>
        <w:t>» (при получении нематериального актив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Безвозмездное финансирование, предоставленное акционерами (участниками), (вклады в имущество общества, не увеличивающие уставный капитал общества)</w:t>
      </w:r>
      <w:r>
        <w:rPr>
          <w:rFonts w:eastAsia="Times New Roman" w:cs="Times New Roman" w:ascii="Times New Roman" w:hAnsi="Times New Roman"/>
          <w:sz w:val="24"/>
          <w:szCs w:val="24"/>
          <w:lang w:eastAsia="ru-RU"/>
        </w:rPr>
        <w:t>» (при получении нематериального актив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8" w:name="Par445"/>
      <w:bookmarkEnd w:id="28"/>
      <w:r>
        <w:rPr>
          <w:rFonts w:eastAsia="Times New Roman" w:cs="Times New Roman" w:ascii="Times New Roman" w:hAnsi="Times New Roman"/>
          <w:sz w:val="24"/>
          <w:szCs w:val="24"/>
          <w:lang w:eastAsia="ru-RU"/>
        </w:rPr>
        <w:t>б) затраты, относящиеся к доведению нематериального актива до состояния готовности к использованию,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0110 «Вложения в создание и приобретение нематериальных актив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нематериального актива к использованию оформляются бухгалтерские записи в соответствии с подпунктом в) пункта 7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ематериальных активов, полученных по договору мены, осуществляется в следующем порядке.</w:t>
      </w:r>
    </w:p>
    <w:p>
      <w:pPr>
        <w:pStyle w:val="Normal"/>
        <w:widowControl w:val="false"/>
        <w:shd w:fill="FFFFFF" w:val="clear"/>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меной нематериальных активо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ематериальных активов, полученных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нематериальный актив готов к использованию), 120110 «Вложения в создание и приобретение нематериальных активов» (если нематериальный актив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балансовый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ий бухгалтерский учет нематериальных активов, в случае если полученный нематериальный актив требует доведения до состояния готовности к использованию, осуществляется в порядке, определенном подпунктом б) пункта 7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нематериальных активов, полученных по договору мены, к использованию оформляются бухгалтерские записи в соответствии с подпунктом в) пункта 7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 выявленным при инвентаризации имущества неучтенным объектам нематериальных активов микрофинансовых организаци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ыявленных при инвентаризации имущества неучтенных объектов нематериальных активов оформляются бухгалтерские записи в сумме справедливой стоимости выявленных неучтенных объектов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3 «Доходы от оприходования излишков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сли причинами возникновения излишков являются выявленные в ходе инвентаризации ошибки в бухгалтерском учете, в сумме документально подтвержденных ранее произведе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ля последующей оценки нематериальных активов микрофинансовая организация применительно к группе однородных нематериальных активов выбирает одну из двух моделей учета: по первоначальной стоимости за вычетом накопленной амортизации и накопленных убытков от обесценения (модель учета по фактическим затратам) либо по переоцененной стоимости. Группы однородных нематериальных активов определяются в соответствии с пунктом 67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ыбранная модель учета для каждой группы однородных нематериальных активов утверждается в учетной политике микрофинансовых организаций и применяется ко всем нематериальным активам, входящим в данную группу, за исключением случаев, предусмотренных пунктом 8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оделью учета по переоцененной стоимости нематериальный актив, справедливая стоимость которого может быть надежно определена, после признания должен учитываться по переоцененной стоимости, представляющей собой справедливую стоимость этого нематериального актива на дату переоценки за вычетом накопленной впоследствии амортизации и убытков от обесцен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9" w:name="Par474"/>
      <w:bookmarkEnd w:id="29"/>
      <w:r>
        <w:rPr>
          <w:rFonts w:eastAsia="Times New Roman" w:cs="Times New Roman" w:ascii="Times New Roman" w:hAnsi="Times New Roman"/>
          <w:sz w:val="24"/>
          <w:szCs w:val="24"/>
          <w:lang w:eastAsia="ru-RU"/>
        </w:rPr>
        <w:t>При выборе модели учета по переоцененной стоимости для группы однородных нематериальных активов микрофинансовых организаций определяет периодичность проведения переоценки в учетной политике. При этом переоцененная стоимость должна определяться исключительно по данным активного рынка указанных нематериальных активов и отражать справедливую стоимость на конец отчетного года. При определении переоцененной стоимости микрофинансовые организации руководствуются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ктивный рынок нематериального актива, относящегося к группе однородных нематериальных активов, учитываемых по переоцененной стоимости, отсутствует, такой нематериальный актив подлежит учету по первоначальной стоимости за вычетом накопленной амортизации и накопленных убытков от обесценения. Модель учета по переоцененной стоимости такого нематериального актива применяется с даты проведения переоценки соответствующей группы нематериальных активов, когда его справедливая стоимость может быть определена по данным активного рын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ые капитальные вложения в нематериальные активы, учитываемые на счете 120110 «Вложения в создание и приобретение нематериальных активов», переоценке не подлежа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вправе выбрать и утвердить в учетной политике один из двух способов отражения переоценки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порциональный пересчет стоимости нематериального актива, отраженной на счете по учету нематериальных активо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нематериального актива на его стоимость, отраженную на счете по учету нематериальных активов на дату переоценки, за вычетом накопленной по нематериальному активу на ту же дату амортизации. При таком способе разница между стоимостью нематериального актива, отраженной на счете по учету нематериальных активов после переоценки, и пересчитанной с применением коэффициента пересчета амортизацией равна ег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стоимости переоцениваемого нематериального актива, отраженной на счете по учету нематериальных активо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нематериального актива, отраженная на счете по учету нематериальных активов после переоценки, равна его справедливой стоимости, а накопленная амортизация - нулю.</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еоценки нематериальных активов подлежат отражению на счетах бухгалтерского учета заключительными записями отчетного года до даты подписания годовой финансовой отчетн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рректировке стоимости нематериального актива, отраженной на счете 120101 «Нематериальные активы» на дату переоценки, и накопленной по нематериальному активу амортизации переоценка отражается на счетах бухгалтерского учета в следующем порядке:</w:t>
      </w:r>
    </w:p>
    <w:p>
      <w:pPr>
        <w:pStyle w:val="Normal"/>
        <w:widowControl w:val="false"/>
        <w:tabs>
          <w:tab w:val="clear" w:pos="708"/>
          <w:tab w:val="left" w:pos="1134" w:leader="none"/>
        </w:tabs>
        <w:autoSpaceDE w:val="false"/>
        <w:spacing w:lineRule="auto" w:line="240" w:before="0" w:after="0"/>
        <w:ind w:firstLine="709"/>
        <w:jc w:val="both"/>
        <w:rPr/>
      </w:pPr>
      <w:bookmarkStart w:id="30" w:name="Par482"/>
      <w:bookmarkEnd w:id="30"/>
      <w:r>
        <w:rPr>
          <w:rFonts w:eastAsia="Times New Roman" w:cs="Times New Roman" w:ascii="Times New Roman" w:hAnsi="Times New Roman"/>
          <w:sz w:val="24"/>
          <w:szCs w:val="24"/>
          <w:lang w:eastAsia="ru-RU"/>
        </w:rPr>
        <w:t>а) в случае дооценки (увеличения стоимости) нематериального актива, числящегося на балансе микрофинансовой организаци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ажение суммы доо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увеличения амортизации при дооценке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bookmarkStart w:id="31" w:name="Par488"/>
      <w:bookmarkEnd w:id="31"/>
      <w:r>
        <w:rPr>
          <w:rFonts w:eastAsia="Times New Roman" w:cs="Times New Roman" w:ascii="Times New Roman" w:hAnsi="Times New Roman"/>
          <w:sz w:val="24"/>
          <w:szCs w:val="24"/>
          <w:lang w:eastAsia="ru-RU"/>
        </w:rPr>
        <w:t>б) в случае уценки (уменьшения стоимости) нематериального актива, числящегося на балансе микрофинансовых организаций, оформляются следующие бухгалтерские запис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жение суммы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вышении суммы уценки нематериального актива над остатком на счете 300202 «Прирост стоимости нематериальных активов при переоценке» (относящимся к этому нематериальному активу с учетом уменьшения амортизации и ранее проводившихся дооценок) сумма превышения относи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2" w:name="Par492"/>
      <w:bookmarkEnd w:id="32"/>
      <w:r>
        <w:rPr>
          <w:rFonts w:eastAsia="Times New Roman" w:cs="Times New Roman" w:ascii="Times New Roman" w:hAnsi="Times New Roman"/>
          <w:sz w:val="24"/>
          <w:szCs w:val="24"/>
          <w:lang w:eastAsia="ru-RU"/>
        </w:rPr>
        <w:t>в) в случае, когда в результате последующей (последующих) переоценки (переоценок) происходит дооценка нематериального актива,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меньшении стоимости нематериального актива на сумму накопленной амортизации и последующем пересчете ее до справедливой стоимости перед отражением результатов переоценки (дооценки, уценки) нематериального актива оформляется бухгалтерская запись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алее увеличение либо уменьшение стоимости числящегося на счете 120101 «Нематериальные активы» нематериального актива до его справедливой стоимости в результате переоценки отражается в порядке, установленном подпунктами а) и б) пункта 83 (за исключением бухгалтерской записи по увеличению (уменьшению) суммы накопленной амортизации) и подпунктом в) пункта 83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с 1 января нового года должно производиться исходя из справедливой стоимости нематериального актива с учетом произведенной перео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33" w:name="Par498"/>
      <w:bookmarkEnd w:id="33"/>
      <w:r>
        <w:rPr>
          <w:rFonts w:eastAsia="Times New Roman" w:cs="Times New Roman" w:ascii="Times New Roman" w:hAnsi="Times New Roman"/>
          <w:sz w:val="24"/>
          <w:szCs w:val="24"/>
          <w:lang w:eastAsia="ru-RU"/>
        </w:rPr>
        <w:t>Микрофинансовые организации могут выбрать и утвердить в учетной политике один из двух способов последующего отражения прироста стоимости нематериальных активов при переоценке, признанного в составе добавочного капитала, относящегося к объекту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ереносить всю сумму прироста стоимости при переоценке непосредственно на нераспределенную прибыль прошлых лет микрофинансовых организаций при выбытии или продаже объекта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носить часть прироста стоимости при переоценке на нераспределенную прибыль прошлых лет по мере начисления амортизации. При выборе такого способа сумма переносимого прироста стоимости определяется как разница между суммой амортизации, рассчитанной на основе переоцененной стоимости нематериального актива, и суммой амортизации, рассчитанной на основе первоначальной стоимости нематериального актива, за период, к которому относится аморт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ироста стоимости при переоценке производится непосредственно на счет 300402 «Нераспределенная прибыль прошлых лет» или на счет 300502 «Контрсчет: Непокрытый убыток прошлых ле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независимо от выбранной модели учета, подлежат проверке на обесценение на конец каждого отчетного года в соответствии с законодательством Приднестровской Молдавской Республики. Убытки от обесценения нематериальных активов подлежат признанию на дату их выя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4" w:name="Par503"/>
      <w:bookmarkEnd w:id="34"/>
      <w:r>
        <w:rPr>
          <w:rFonts w:eastAsia="Times New Roman" w:cs="Times New Roman" w:ascii="Times New Roman" w:hAnsi="Times New Roman"/>
          <w:sz w:val="24"/>
          <w:szCs w:val="24"/>
          <w:lang w:eastAsia="ru-RU"/>
        </w:rPr>
        <w:t>Убытки от обесценения по нематериальным активам, учитываемым по первоначальной стоимости за вычетом накопленной амортизации и накопленных убытков от обесценения, отражаю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5 «Расходы по обесценению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от обесценения по нематериальным активам, учитываемым по переоцененной стоимости, отражаются в учете бухгалтерскими записями в сумме, не превышающей остаток прироста стоимости данных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20101 «Нематериальные актив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мма убытка от обесценения нематериального актива превышает остаток прироста стоимости этого нематериального актива, то сумма превышения отражается на счетах бухгалтерского учета в порядке, установленном частью второй настоящего пун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есценения начисление амортизации по нематериальным активам, готовым к использованию, должно производиться с учетом уменьшения их стоимости, отраженной на счетах бухгалтерского учета, на величину обесценения с даты, следующей за датой признания обесцен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 конец каждого отчетного года микрофинансовые организации определяют наличие признаков того, что убыток от обесценения нематериального актива, признанный в предыдущие отчетные периоды, больше не существует либо уменьшил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нематериального актива,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нематериального актива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5 «Доходы от восстановления убытков от обесценен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нематериального актива, учитываемого по переоцененной стоимости,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нематериального актива (за вычетом амортизации), которая сложилась бы на счетах бухгалтерского учета при отсутствии признаков обесценения, и отражае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20005 «</w:t>
      </w:r>
      <w:r>
        <w:rPr>
          <w:rFonts w:cs="Times New Roman" w:ascii="Times New Roman" w:hAnsi="Times New Roman"/>
          <w:sz w:val="24"/>
          <w:szCs w:val="24"/>
        </w:rPr>
        <w:t>Доходы от восстановления убытков от обесценения нематериальных активов</w:t>
      </w:r>
      <w:r>
        <w:rPr>
          <w:rFonts w:eastAsia="Times New Roman" w:cs="Times New Roman" w:ascii="Times New Roman" w:hAnsi="Times New Roman"/>
          <w:sz w:val="24"/>
          <w:szCs w:val="24"/>
          <w:lang w:eastAsia="ru-RU"/>
        </w:rPr>
        <w:t>» (в пределах суммы убытка от обесценения, ранее признанного в составе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 (в пределах списанной при отражении убытка от обесценения суммы прироста стоимости нематериального актива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сстановления ранее признанного убытка от обесценения начисление амортизации по нематериальным активам, готовым для использования, должно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 если иное не установлено настоящим Порядк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ематериальным активам, по которым невозможно определить срок полезного использования, срок устанавливается в размере двадцати лет, но не более срока деятельности организа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рок полезного использования нематериальных активов определяется микрофинансовыми организациями на дату признания нематериального актива (передачи нематериального актива для использования в соответствии с намерениями руководства микрофинансовых организаций) исходя и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жидаемого срока использования объекта, в течение которого организация может получать экономические выгоды (доход);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рока действия патента, свидетельства, гудвилл и других охранных документов, ограничивающих срок использования объектов нематериальных актив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хнического устаревания объекта вследствие изменения и улучшения производства или в результате изменения спроса на рынке вырабатываемой продукции, оказываемых услуг с использованием данного акти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лияния морального старения, спроса, конкуренции и других экономических факторов и тому подобног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лезного использования нематериального актива не может превышать срок деятельности микрофинансовой организа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отношении нематериального актива с неопределенным сроком полезного использования микрофинансовые организации ежегодно должны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микрофинансовые организации определяют срок полезного использования данного нематериального актива и способ его амортизации. Указанные срок полезного использования нематериального актива и способ его амортизации начинают применяться с 1 января года, следующего за годом, в котором было принято решение об установлении срока полезного использования нематериального актива и способа начисления амортиза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пособы начисления амортизации по группам нематериальных активов определяются микрофинансовыми организациям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и способ начисления амортизации нематериального актива с конечным сроком полезного использования должны пересматриваться в конце каждого отчетного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начительного изменения в предполагаемой структуре и (или) сроках потребления будущих экономических выгод от нематериального актива, способ начисления амортизации и (или) срок полезного использования должны быть изменены с целью отражения такого изме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другого способа начисления амортизации нематериального актива, установление нового срока его полезного использования осуществляются, начиная с </w:t>
        <w:br/>
        <w:t>1 января года, следующего за годом, в котором принято решение об изменении способа начисления амортизации нематериального актива, срока его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пособа начисления амортизации нематериального актива, срока его полезного использования ранее начисленные суммы амортизации пересчету не подлежа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нематериальным активам с конечным сроком полезного использования производится с даты, когда этот нематериальный актив становится готовым к использованию, а прекращается на более раннюю из двух дат: на дату перевода данного нематериального актива в состав долгосрочных активов, предназначенных для продажи, или на дату прекращения его при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олезного использования нематериальных активов начисление амортизации не приостанавлив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числение амортизации по нематериальным активам отражается в бухгалтерском учете ежемесячно независимо от финансовых результатов деятельности микрофинансовых организац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по нематериальным активам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110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1 «Контрсчет: Амортизация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екратить признание нематериального актива, который выбывает или не способен приносить ей экономические выгоды (доход) в будущем, с даты принятия решения о прекращении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нематериального актива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рекращения срока действия права микрофинансовых организаций на результат интеллектуальной деятельности или средство индивидуал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хода права микрофинансовых организаций на результаты интеллектуальной деятельности к другим лицам без договора (в том числе в порядке универсального правопреемства и при обращении взыскания на данный нематериальный акти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кращения использования вследствие моральн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явления недостачи нематериальных актив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ых случаев, когда от использования или выбытия нематериального актива не ожидается никаких будущих экономических выгод.</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ринятия решения о прекращении использования и продаже не полностью амортизированного объекта нематериальных активов указанный объект переводится в состав долгосрочных активов, предназначенных для продажи, если выполняются условия, предусмотренные пунктом 142 настоящего Порядка. Если условия, предусмотренные пунктом 142 настоящего Порядка, не выполняются, такой объект нематериальных активов в состав долгосрочных активов, предназначенных для продажи, не переводится. Полностью амортизированный объект нематериальных активов также в состав долгосрочных активов, предназначенных для продажи, не переводи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ля определения пригодности нематериальных активов к использованию микрофинансовыми организациями создается комиссия в порядке, аналогичном определенному пунктом 6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выбытием нематериальных активов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дату выбытия нематериального актива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чет 420002 «Доходы от выбытия (реализации) нематериальных активов» или 520002 «Расходы по выбытию (реализации)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нематериальных активов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нематериального актив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 (если нематериальный актив использовался), 120110 «Вложения в создание и приобретение нематериальных активов» (если нематериальный актив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а, подлежащая доплате в случае неравноценного обмена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выручки от реализации нематериального актива, определенной договором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справедливой стоимости имущества, получаемого по договорам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нематериальный актив готов к использованию), 120110 «Вложения в создание и приобретение нематериальных активов» (если нематериальный актив не готов к использованию) и другими счетами по учету соответствующего имущества, получаемого по договорам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сумму, подлежащую получению при неравноценном обмене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 сумму накопленной амортизации по выбывающему нематериальному акти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нематериальных активов учитывается деловая репутация (гудвилл), возникшая в связи с приобретением микрофинансовыми организациями имущественного комплекса организации (в целом или его части) при объединении бизнеса в соответствии 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настоящего Порядка стоимость деловой репутации, возникшей в связи с приобретением микрофинансовыми организациями имущественного комплекса, определяется расчетным путем как разница между покупной ценой, уплачиваемой продавцу при приобретении микрофинансовыми организациями имущественного комплекса организации (в целом или его части), и суммой всех активов (их соответствующей части) за вычетом суммы всех обязательств (их соответствующей части) по бухгалтерскому балансу на дату покупки (приобрет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казанные активы и обязательства приобретенного микрофинансовыми организациями имущественного комплекса организации (в целом или его части) должны быть отражены в бухгалтерском балансе на дату его покупки (приобретения) по справедливой стоимости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ложительную деловую репутацию следует рассматривать как надбавку к цене, уплачиваемую покупателем в ожидании будущих экономических выгод в связи с приобретенными неидентифицируемыми активами, и учитывать в качестве самостоятельного инвентарного объекта на счете 120102 «Деловая репутация (гудвилл)». Положительная деловая репутация (гудвилл), возникшая в связи с приобретением микрофинансовыми организациями имущественного комплекса, подлежит проверке на обесценение на конец каждого отчетного года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признаков обесценения микрофинансовые организации определяют сумму убытков от обесценения, котора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5 «Расходы по обесценению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102 «Деловая репутация(гудвил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ую деловую репутацию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ому подобно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трицательная деловая репутация (гудвилл) в полной сумме относится на доходы микрофинансовых организаций на счет 443009 «Прочие до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гудвилл) переоценке не подлежи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Бухгалтерский учет инвестиционного имуще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35" w:name="Par576"/>
      <w:bookmarkEnd w:id="3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инвестиционным имуществом признается имущество (часть имущества) (здание, либо часть здания, либо и то и другое), находящееся в собственности микрофинансовых организаций (полученное при осуществлении уставной деятельности) и предназначенное для получения арендных платежей (за исключением платежей по договорам финансовой аренды (лизинга), доходов от прироста стоимости этого имущества, или того и другого, но не для использования в качестве средств труда при оказании услуг, в административных или управленчески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продажа которого в течение 12 месяцев с даты классификации в качестве инвестиционного имущества, микрофинансовыми организациями не планируе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гда часть объекта недвижимости используется для получения арендных платежей (за исключением платежей по договорам финансовой аренды (лизинга)) или доходов от прироста стоимости имущества, или того и другого, а другая часть -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микрофинансовые организации учитывают указанные части объекта по отдельности (инвестиционное имущество и основное средство соответственно) только в случае, если такие части объекта могут быть реализованы независимо друг от друга. Если же части объекта недвижимости нельзя реализовать по отдельности, указанный объект считается инвестиционным имуществом только в том случае, если лишь незначительная его часть предназначена для использования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36" w:name="Par578"/>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ами инвестиционного имущества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ания (либо часть здания), предназначение которых не определе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дания (либо часть здания), предоставленные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 (либо часть здания), предназначенны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дания, находящиеся в стадии сооружения (строительства) или реконструкции, предназначенны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пределения соответствия объекта статусу инвестиционного имущества микрофинансовая организация применяет профессиональное суждение, основанное на критериях, которые она разрабатывает согласно требованиям настоящего Порядка, в том числе учитывая характеристики инвестиционного имущества, установленные пунктам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104 и 105 настоящего Порядка, и утверждает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вестиционного имущества подлежат признанию при одновременном выполнении следующ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объект способен приносить микрофинансовым организациям экономические выгоды в будущ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имость объекта может быть надежно определен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амортизации инвестиционного имущества, в</w:t>
      </w:r>
      <w:r>
        <w:rPr>
          <w:rFonts w:eastAsia="Times New Roman" w:cs="Arial" w:ascii="Times New Roman" w:hAnsi="Times New Roman"/>
          <w:sz w:val="24"/>
          <w:szCs w:val="24"/>
          <w:lang w:eastAsia="ru-RU"/>
        </w:rPr>
        <w:t>ложений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осуществляется на счета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Times New Roman" w:hAnsi="Times New Roman"/>
          <w:sz w:val="24"/>
          <w:szCs w:val="24"/>
          <w:lang w:eastAsia="ru-RU"/>
        </w:rPr>
        <w:t>1203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нвестиционное 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Times New Roman" w:hAnsi="Times New Roman"/>
          <w:sz w:val="24"/>
          <w:szCs w:val="24"/>
          <w:lang w:eastAsia="ru-RU"/>
        </w:rPr>
        <w:t>120302</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нвестиционное имущество, переданное в аренду</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20304 «Инвестиционное имущество, учитываемое по справедливой стоимости, переданное в арен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1 «Контрсчет: Амортизация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0312 «Контрсчет: Амортизация инвестиционного имущества, переданного в аренду»</w:t>
      </w:r>
      <w:r>
        <w:rPr>
          <w:rFonts w:eastAsia="Times New Roman" w:cs="Arial"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инвестиционного имущества ведется по инвентарным объекта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й стоимостью объекта инвестиционного имущества, приобретенного за плату, признается сумма фактических затрат микрофинансовых организаций на сооружение (строительство), создание (изготовление) и приобретение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а инвестиционного имущества, полученного микрофинансовыми организациями по договорам дарения (безвозмездно), признается его справедливая стоимость на дату призн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а инвестиционного имущества, полученного микрофинансовыми организациями по договору мены, признается справедливая стоимость полученного актива, если микрофинансовые организации имеют возможность надежно ее определить. В случае если справедливую стоимость полученного актива невозможно надежно определить, то первоначальная стоимость полученного объекта инвестиционного имущества определяется на основе стоимости переданного (переданных) микрофинансовым организациям актива (активов), отраженной на счетах бухгалтерского учета микрофинансовых организаций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ов инвестиционного имущества, внесенных в уставный капитал микрофинансовых организаций, признается справедливая стоимость данных объект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операций по сооружению (строительству), созданию (изготовлению) и приобретению объекта инвестиционного имущества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подрядной, проектной организациям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7" w:name="Par610"/>
      <w:bookmarkEnd w:id="37"/>
      <w:r>
        <w:rPr>
          <w:rFonts w:eastAsia="Times New Roman" w:cs="Times New Roman" w:ascii="Times New Roman" w:hAnsi="Times New Roman"/>
          <w:sz w:val="24"/>
          <w:szCs w:val="24"/>
          <w:lang w:eastAsia="ru-RU"/>
        </w:rPr>
        <w:t>б) при поступлении объекта инвестиционного имущества, приеме выполненных работ и оказанных услуг, а также осуществлении затрат по доставке и доведению его до состояния готовности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объекта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микрофинансовые организации имеют возможность надежно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оружению (строительству), созданию (изготовлению) или приобретению объекта инвестиционного имущества, включаются в стоимость этого объекта и отражаются следующими бухгалтерскими записями:</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центов к выплате по привлеченным средствам;</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расчетов, связанных с привлечением средств;</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дисконта);</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объектов инвестиционного имущества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инвестиционного имущества, полученного безвозмездно, оформляются бухгалтерские записи:</w:t>
      </w:r>
    </w:p>
    <w:p>
      <w:pPr>
        <w:pStyle w:val="Normal"/>
        <w:widowControl w:val="false"/>
        <w:numPr>
          <w:ilvl w:val="0"/>
          <w:numId w:val="24"/>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Безвозмездное финансирование, предоставленное акционерами (участниками), (вклады в имущество общества, не увеличивающие уставный капитал общества)» (при получении объекта от акционеров (участников)), 441001 «Доходы от безвозмездно полученного имущества»;</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микрофинансовые организации имеют возможность надежно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Безвозмездное финансирование, предоставленное акционерами (участниками), (вклады в имущество общества, не увеличивающие уставный капитал общества)» (при получении объект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до состояния готовности к использованию учитываются как затраты капитального характера,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и готовности объекта к использованию оформляются бухгалтерские записи в соответствии с </w:t>
      </w:r>
      <w:hyperlink w:anchor="Par89">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пункта 11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лученного по договору мены,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договору мены отражаются в бухгалтерском учете как поступление объекта инвестиционного имущества с использованием счета 130001 «Выбытие (реализация) имущества» и признанием в бухгалтерском учете принимаем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инвестиционного имущества, полученного по договору мены, осуществ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если объект не готов к использованию),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микрофинансовые организации имеют возможность надежно определи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ий бухгалтерский учет инвестиционного имущества, в случае если полученный объект требует доведения до состояния готовности к использованию, осуществляется в порядке, определенном подпунктом б) пункта 110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инвестиционного имущества, полученного по договору мены, к использованию оформляются бухгалтерские записи в соответствии с подпунктом в) пункта 11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инвестиционного имущества, внесенного в уставный капитал микрофинансовых организаций, осуществляется в следующем порядке:</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признании объекта инвестиционного имущества, внесенного в уставный капитал микрофинансовых организаций, на сумму справедливой стоимости объекта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атраты по доставке и доведению объекта инвестиционного имущества до состояния готовности к использованию относятся на увеличение его первоначальной стоимости в порядке, установленном </w:t>
      </w:r>
      <w:hyperlink w:anchor="Par610">
        <w:r>
          <w:rPr>
            <w:rStyle w:val="InternetLink"/>
            <w:rFonts w:eastAsia="Times New Roman" w:cs="Times New Roman" w:ascii="Times New Roman" w:hAnsi="Times New Roman"/>
            <w:sz w:val="24"/>
            <w:szCs w:val="24"/>
            <w:lang w:eastAsia="ru-RU"/>
          </w:rPr>
          <w:t>подпунктом</w:t>
        </w:r>
      </w:hyperlink>
      <w:r>
        <w:rPr>
          <w:rFonts w:eastAsia="Times New Roman" w:cs="Times New Roman" w:ascii="Times New Roman" w:hAnsi="Times New Roman"/>
          <w:sz w:val="24"/>
          <w:szCs w:val="24"/>
          <w:lang w:eastAsia="ru-RU"/>
        </w:rPr>
        <w:t xml:space="preserve"> б) пункта 110 настоящего Порядка;</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товности объекта инвестиционного имущества к использованию оформляются бухгалтерские записи в соответствии с подпунктом в) пункта 11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ервоначального признания инвестиционного имущества микрофинансовые организации выбирают одну из двух моделей учета: по первоначальной стоимости за вычетом накопленной амортизации и накопленных убытков от обесценения либо по справедливой стоимости, с учетом исключений, предусмотренных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ыбранная модель учета инвестиционного имущества утверждается в учетной политике микрофинансовых организаций и применяется последовательно ко всему инвестиционному имуществу, за исключением случаев, предусмотренных частью третьей пункта 12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бъекту инвестиционного имущества, учитываемому по первоначальной стоимости за вычетом накопленной амортизации и накопленных убытков от обесценения, микрофинансовые организации оценивают будущие затраты на выполнение обязательств по демонтажу, ликвидации объекта и восстановлению окружающей среды на занимаемом им участке и включает их в его первоначальную стоимость с тем, чтобы микрофинансовые организации могли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изнание обязательств по демонтажу, ликвидации объекта и восстановлению окружающей среды на занимаемом им участке, а также их проверка на конец каждого отчетного года для выявления событий, которые оказывают влияние на их оценку, осуществляются в порядке, аналогичном установленному пунктами 24 и 4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объектов инвестиционного имущества, учитываемого по первоначальной стоимости за вычетом накопленной амортизации и накопленных убытков от обесценения, погашается посредством начисления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Амортизируемая величина определяется как первоначальная стоимость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лезного использования объектов инвестиционного имущества определяется микрофинансовыми организациями при их призна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инвестиционного имущества начинается с даты признания объекта в качестве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числение амортизации по объектам инвестиционного имущества отражается в бухгалтерском учете ежемесячно независимо от финансовых результатов деятельности микрофинансовых организаций. Соответствующие расходы отражаются по счету 520111 «Амортизация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стиционное имущество, учитываемое по первоначальной стоимости за вычетом накопленной амортизации и накопленных убытков от обесценения, подлежит проверке на обесценение на конец каждого отчетного года в соответствии с </w:t>
      </w:r>
      <w:hyperlink w:anchor="Par40">
        <w:r>
          <w:rPr>
            <w:rStyle w:val="InternetLink"/>
            <w:rFonts w:eastAsia="Times New Roman" w:cs="Times New Roman" w:ascii="Times New Roman" w:hAnsi="Times New Roman"/>
            <w:sz w:val="24"/>
            <w:szCs w:val="24"/>
            <w:lang w:eastAsia="ru-RU"/>
          </w:rPr>
          <w:t>пунктом 9</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есценения (восстановления ранее признанного убытка от обесценения) начисление амортизации по объекту инвестиционного имущества должно производиться с учетом уменьшения (увеличения) стоимости объекта, отраженной на счетах бухгалтерского учета, на величину обесценения (восстановления ранее признанного убытка от обесценения) с даты, следующей за датой призна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 учета инвестиционного имущества по справедливой стоимости применяется микрофинансовыми организациями, если его справедливая стоимость может быть надежно определена. В отношении критериев надежности определения справедливой стоимости микрофинансовые организации руководствуется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устанавливают порядок определения справедливой стоимости инвестиционного имущества в учетной полити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ичность определения справедливой стоимости инвестиционного имущества определяется микрофинансовыми организациями и утверждается в учетной политике. При этом справедливая стоимость инвестиционного имущества должна отражать рыночные условия на конец отчетного г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оценивают инвестиционное имущество по справедливой стоимости. При определении справедливой стоимости инвестиционного имущества могут быть использованы действующие цены на активном рынке аналогичного имущества,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имущества и тому подобно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составляющее неотъемлемую часть здания, то есть выполняющее свои функции только в его составе, а не самостоятельно, включается в справедливую стоимость инвестиционного имущества. Такое оборудование учитывается исходя из принципов, применяемых к объектам инвестиционного имущества, и подлежит отражению на отдельных счетах, открытых на счете по учету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пунктах 130 - 134 и 135 - 137 настоящего Порядка, справедливая стоимость оборудования, составляющего неотъемлемую часть здания, определяется пропорционально справедливой стоимости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bookmarkStart w:id="38" w:name="Par685"/>
      <w:bookmarkEnd w:id="38"/>
      <w:r>
        <w:rPr>
          <w:rFonts w:eastAsia="Times New Roman" w:cs="Times New Roman" w:ascii="Times New Roman" w:hAnsi="Times New Roman"/>
          <w:sz w:val="24"/>
          <w:szCs w:val="24"/>
          <w:lang w:eastAsia="ru-RU"/>
        </w:rPr>
        <w:t>В исключительном случае, когда невозможно надежно определить справедливую стоимость объекта, впервые классифицируемого в качестве инвестиционного имущества, после изменения способа его использования, при том, что в соответствии с учетной политикой микрофинансовые организации учитывают инвестиционное имущество по справедливой стоимости, микрофинансовые организации оценивают этот объект по первоначальной стоимости за вычетом накопленной амортизации и накопленных убытков от обесценения. В последующем такой объект учитывается по первоначальной стоимости за вычетом накопленной амортизации и накопленных убытков от обесценения до даты его выбытия или перевода из состава инвестиционного имущества. При этом бухгалтерский учет всех остальных объектов инвестиционного имущества осуществляется по справедливой стоимост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Если микрофинансовые организации ранее отражали объект инвестиционного имущества по справедливой стоимости, она должна и дальше отражать данный объект по справедливой стоимости вплоть до его выбытия или перевода из состава инвестиционного имуществ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ходы или расходы от изменения справедливой стоимости инвестиционного имущества относятся на счет 420305 «Доходы от изменения справедливой стоимости инвестиционной имущества» или на счет 520305 «Расходы по изменению справедливой стоимости инвестиционной имущества» в том периоде, в котором они возникл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вестиционному имуществу, учитываемому по справедливой стоимости, амортизация не начисляетс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ое имущество, учитываемое по справедливой стоимости, на обесценение не проверяетс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 первоначальной стоимости за вычетом накопленной амортизации и накопленных убытков от обесценения осуществляе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111 «Амортизация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1 «Контрсчет: Амортизация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изменения величины обязательств по демонтажу, ликвидации объекта и восстановлению окружающей среды на занимаемом им участке отражаются в бухгалтерском учете в порядке, аналогичном установленному пунктом 40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ачисляется исходя из скорректированной стоимости объекта инвестиционного имущества со дня, следующего за днем изменения величины обязательства по демонтажу, ликвидации объекта и восстановлению окружающей среды на занимаемом им участке, в течение оставшегося срока полез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инвестиционного имущества полностью амортизирован, последующие изменения величины обязательств по демонтажу, ликвидации объекта и восстановлению окружающей среды на занимаемом им участке отражаются в бухгалтерском учете в порядке, аналогичном установленному пунктом 4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39" w:name="Par691"/>
      <w:bookmarkEnd w:id="3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признаков обесценения инвестиционного имущества, учитываемого по первоначальной стоимости за вычетом накопленной амортизации и накопленных убытков от обесценения, микрофинансовые организации определяют сумму убытков от обесценения, котора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4 «Расходы по обесценению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объекта, признанный в предыдущих периодах, больше не существует либо уменьшился, осуществляется его (полное или частичное) восстановление в пределах стоимости объекта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4 «Доходы от восстановления убытков от обесценения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 справедливой стоимости осуществляе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праведливой стоимости инвестиционного имущества отражаю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вышение справедливой стоимости объекта инвестиционного имущества над его стоимостью,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5 «Доходы от изменения справедливой стоимост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вышение стоимости объекта инвестиционного имущества отраженной на счетах бухгалтерского учета, над его справедливой стоим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5 «Расходы по изменению справедливой стоимост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лассифицированный в качестве инвестиционного имущества объект находится в стадии сооружения (строительства), начисление амортизации по таким объектам не производи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вестиционного имущества могут быть переведены в состав основных средств или долгосрочных активов, предназначенных для продаж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а в состав инвестиционного имущества или из состава инвестиционного имущества осуществляется только при изменении способа его использования на основании профессионального суждения, формируемого в соответствии с пунктом 106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микрофинансовые организации учитывают объекты инвестиционного имущества по первоначальной стоимости за вычетом накопленной амортизации и накопленных убытков от обесценения, перевод объектов в состав или из состава инвестиционного имущества, из состава или в состав основных средств, а также в состав долгосрочных активов, предназначенных для продажи, не приводит к изменению стоимости переводимых объектов, отраженной на счетах бухгалтерского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объекта основных средств в состав инвестиционного имущества осуществ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1 «Контрсчет: Амортизация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инвестиционного имущества, а также обязательств по демонтажу, ликвидации объекта и восстановлению окружающей среды на занимаемом им участке осуществляется в порядке, установленном </w:t>
      </w:r>
      <w:hyperlink w:anchor="Par691">
        <w:r>
          <w:rPr>
            <w:rStyle w:val="InternetLink"/>
            <w:rFonts w:eastAsia="Times New Roman" w:cs="Times New Roman" w:ascii="Times New Roman" w:hAnsi="Times New Roman"/>
            <w:sz w:val="24"/>
            <w:szCs w:val="24"/>
            <w:lang w:eastAsia="ru-RU"/>
          </w:rPr>
          <w:t>пунктом 12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ереводе объекта инвестиционного имущества в состав основных средств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1 «Контрсчет: Амортизация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40" w:name="Par741"/>
      <w:bookmarkEnd w:id="40"/>
      <w:r>
        <w:rPr>
          <w:rFonts w:eastAsia="Times New Roman" w:cs="Times New Roman" w:ascii="Times New Roman" w:hAnsi="Times New Roman"/>
          <w:sz w:val="24"/>
          <w:szCs w:val="24"/>
          <w:lang w:eastAsia="ru-RU"/>
        </w:rPr>
        <w:t>в) при переводе объекта инвестиционного имущества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1 «Контрсчет: Амортизация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умму превышения ранее признанных обязательств по демонтажу, ликвидации объекта инвестиционного имущества и восстановлению окружающей среды на занимаемом им участке над стоимостью переводимого объекта инвестиционного имущества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сумму остатка на счете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41" w:name="Par760"/>
      <w:bookmarkEnd w:id="4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инвестиционного имущества, находившихся в стадии сооружения (строительства), в состав инвестиционного имущества, учитываемого по справедливой стоимости, микрофинансовые организации осуществляют переоценку переводимых объектов по справедливой стоимости по состоянию на дату перевода объект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а основных средств в состав инвестиционного имущества, учитываемого по справедливой стоимост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основных средств уменьшается на сумму накопленной амортизации по данному объекту следующими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превышения ранее признанных обязательств по демонтажу, ликвидации объекта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еревода в состав инвестиционного имущества, учитываемого по справедливой стоимости, осуществляется переоценка переводимого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r>
        <w:rPr>
          <w:rFonts w:eastAsia="Times New Roman" w:cs="Times New Roman" w:ascii="Times New Roman" w:hAnsi="Times New Roman"/>
          <w:bCs/>
          <w:i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основных средст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основных средств над остатком на счете 300201 «Прирост стоимости основных средств при переоценке» (относящимся к этому объекту основных средств с учетом ранее проводившихся дооценок) сумма превышени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основных средств в качестве инвестиционного имущества, учитываемого по справедливой стоимост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уммы переоценки переводимого объекта основных средств, отраженный на счете 300201 «Прирост стоимости основных средств при переоценке» переносится на счет 300402 «Нераспределенная прибыль прошлых лет» при выбытии объекта инвестиционного имущества в порядке, установленном пунктом 39 настоящего Порядка (перевод инвестиционного имущества в состав основных средств выбытием не явля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товности к использованию объекта инвестиционного имущества, находившегося в стадии сооружения (строительства), микрофинансовые организации осуществляют оценку справедливой стоимости вложений в сооружение (строительство) объекта инвестиционного имущества на дату готовности к использованию. Результаты оценки отражаю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стоимости вложений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5 «Доходы от изменения справедливой стоимост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стоимости вложений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5 «Расходы по изменению справедливой стоимост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оценки вложений в сооружение (строительство) объектов инвестиционного имущества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42" w:name="Par799"/>
      <w:bookmarkEnd w:id="4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основных средств, а также в состав долгосрочных активов, предназначенных для продажи, за первоначальную стоимость данного объекта микрофинансовые организации принимают его справедливую стоимость по состоянию на дату перевода объекта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основных средств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на дату перевода объекта в состав объектов основных средств оцениваю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роизводится с даты, следующей за датой перевода объекта инвестиционного имущества в состав объектов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3" w:name="Par812"/>
      <w:bookmarkEnd w:id="4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ое имущество, переданное в аренду, за исключением финансовой аренды (лизинга), и его амортизация учитываются арендодателем в порядке, изложенном в пунктах 104-137 настоящего Порядка,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2 «Инвестиционн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4 «Инвестиционное имущество, учитываемое по справедливой стоимости,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2 «Контрсчет: Амортизация инвестиционн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в аренду, за исключением финансовой аренды (лизинга), объектов инвестиционного имущества отражаются на счете 420302 «Доходы от сдачи в аренду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кончания срока действия договора аренды объекты инвестиционного имущества, переданные в аренду, за исключением финансовой аренды (лизинга), пере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алансовый счет 120301 «Инвестиционное имущество», сумма накопленной амортизации - на балансовый счет 120311 «Контрсчет: Амортизация инвестиционного имущества», если способ использования объекта не изменился, а его учет ведется по первоначальной стоимости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алансовый счет 120303 «Инвестиционное имущество, учитываемое по справедливой стоимости», если способ использования объекта не изменился, а его учет ведется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балансовый счет 120001 «Здания и сооружения», сумма накопленной амортизации - на балансовый счет 120011 «Контрсчет: Амортизация зданий и сооружений», 120501 «Долгосрочные активы, предназначенные для продажи» при изменении способа использования объект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е объектов инвестиционного имущества может осуществляться посредством ремонта, модернизации и реконструк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траты на восстановление объектов инвестиционного имущества путем ремонта признаются текущими расходами того периода, к которому они относятся. Бухгалтерский учет текущих расходов осуществляется на счете 520306 «Расходы по ремонту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модернизацию и реконструкцию объекта инвестиционного имущества увеличивают стоимость такого объекта при условии соблюдения критериев признания, установленных пунктами 104-10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затрат на модернизацию и реконструкцию объекта инвестиционного имущества осуществляется в порядке, аналогичном порядку учета затрат на сооружение (строительство) объекта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44" w:name="Par833"/>
      <w:bookmarkEnd w:id="4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ытие объектов инвестиционного имущества, учитываемых по справедливой стоимости, отражается в бухгалтерском учете аналогично порядку, установленному для выбытия основных средств </w:t>
      </w:r>
      <w:hyperlink w:anchor="Par323">
        <w:r>
          <w:rPr>
            <w:rStyle w:val="InternetLink"/>
            <w:rFonts w:eastAsia="Times New Roman" w:cs="Times New Roman" w:ascii="Times New Roman" w:hAnsi="Times New Roman"/>
            <w:sz w:val="24"/>
            <w:szCs w:val="24"/>
            <w:lang w:eastAsia="ru-RU"/>
          </w:rPr>
          <w:t>пунктом 62</w:t>
        </w:r>
      </w:hyperlink>
      <w:r>
        <w:rPr>
          <w:rFonts w:eastAsia="Times New Roman" w:cs="Times New Roman" w:ascii="Times New Roman" w:hAnsi="Times New Roman"/>
          <w:sz w:val="24"/>
          <w:szCs w:val="24"/>
          <w:lang w:eastAsia="ru-RU"/>
        </w:rPr>
        <w:t xml:space="preserve"> настоящего Порядка (за исключением отражения доходов (расходов) от выбытия). </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ходы от выбытия инвестиционного имущества отражаются на счете 420301 «Доходы от выбытия (реализации) инвестиционного имущества». Расходы от выбытия инвестиционного имущества отражаются на счете 520301 «Расходы по выбытию (реализации) инвестиционного имуществ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Бухгалтерский учет долгосрочных активов, предназначенных для продажи</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bookmarkStart w:id="45" w:name="Par837"/>
      <w:bookmarkEnd w:id="4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объекты основных средств, нематериальных активов, инвестиционного имущества, а также активы, учитываемые в качестве средств труда, полученные по договорам отступного, залога, назначение которых не определено, признаются микрофинансовыми организациями долгосрочными активами, предназначенными для продажи, если возмещение их стоимости будет происходить в результате продажи в течение 12 месяцев с даты признания в качестве долгосрочных активов, предназначенных для продажи, а не посредством продолжающегося использования, при одновременном выполнении следующих услов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госрочный актив готов к немедленной продаже в его текущем состоянии на условиях, соответствующих рыночным при продаже таки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руководителем микрофинансовой организации (лицом, его замещающим, или иным уполномоченным лицом) или уполномоченным органом микрофинансовой организации принято решение о продаже (утвержден план продажи) долгосрочного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микрофинансовая организация ведет поиск покупателя долгосрочного актива, исходя из цены, которая является сопоставимой с его справедливой стоимост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г) действия микрофинансовой организации, требуемые для выполнения решения о продаже (плана продажи), показывают, что изменения в решении о продаже (плане продажи) или его отмена не планирую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й главы распространяются 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ы недвижимости, полученные по договорам отступного, залога, при их соответствии критериям признания в качестве долгосрочных активов, предназначенных для продажи, определенным пунктом 142, в том числе подлежащие передаче акционерам (участникам) при выплате имуществом дивидендов акционерам, а также при выплате имуществом участнику, вышедшему из общества с ограниченной ответственностью, действительной стоимости его доли в уставном капитале об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кты основных средств, нематериальных активов, инвестиционное имущество, а также активы, учитываемые в качестве средств труда, полученные по договорам отступного, залога, назначение которых не определено, при их соответствии критериям признания в качестве долгосрочных активов, предназначенных для продажи, определенным пунктом 142, в том числе подлежащие передаче акционерам (участникам) при выплате имуществом дивидендов акционерам, а также при выплате имуществом участнику, вышедшему из общества с ограниченной ответственностью, действительной стоимости его доли в уставном капитале обществ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pacing w:val="-6"/>
          <w:sz w:val="24"/>
          <w:szCs w:val="24"/>
          <w:lang w:eastAsia="ru-RU"/>
        </w:rPr>
        <w:t xml:space="preserve">Период завершения плана продажи может превышать </w:t>
      </w:r>
      <w:r>
        <w:rPr>
          <w:rFonts w:eastAsia="Times New Roman" w:cs="Times New Roman" w:ascii="Times New Roman" w:hAnsi="Times New Roman"/>
          <w:sz w:val="24"/>
          <w:szCs w:val="24"/>
          <w:lang w:eastAsia="ru-RU"/>
        </w:rPr>
        <w:t xml:space="preserve">один год </w:t>
      </w:r>
      <w:r>
        <w:rPr>
          <w:rFonts w:eastAsia="Times New Roman" w:cs="Times New Roman" w:ascii="Times New Roman" w:hAnsi="Times New Roman"/>
          <w:spacing w:val="-6"/>
          <w:sz w:val="24"/>
          <w:szCs w:val="24"/>
          <w:lang w:eastAsia="ru-RU"/>
        </w:rPr>
        <w:t>в связи с возникшими событиями или обстоятельствами, неподконтрольными микрофинансовым организациям. В этом случае продление периода, необходимого для завершения плана продажи, не является ограничением для классификации актива (или группы выбытия) как предназначенного для продажи. При этом организация должна сохранить подтвержденные намерения осуществить имеющийся у нее план продажи такого актива (или группы выбытия).</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ключение из правила о годичном сроке подлежит применению при возникновении ситуаций, связанных со следующими событиями или обстоятельствами:</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 имеются обоснованные ожидания того, что на предполагаемую дату продажи долгосрочного актива (или группы выбытия) иные стороны (не покупатель), от которых зависит осуществление сделки, выставят такие условия передачи данного актива (или группы выбытия), которые повлекут продление периода, необходимого для завершения продажи. При этом:</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действия, необходимые для реагирования на эти условия, не могут быть предприняты, до появления твердого согласия на покупку;</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степень вероятности появления твердого согласия на покупку в течение одного года высока;</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 организация получает твердое согласие на покупку, но покупатель или другие стороны неожиданно выставляют условия относительно продажи ранее квалифицированного в качестве предназначенного для продажи долгосрочного актива (или группы выбытия), которые влекут продление периода, необходимого для завершения продажи. При этом:</w:t>
      </w:r>
    </w:p>
    <w:p>
      <w:pPr>
        <w:pStyle w:val="Normal"/>
        <w:shd w:fill="FFFFFF" w:val="clear"/>
        <w:tabs>
          <w:tab w:val="clear" w:pos="708"/>
          <w:tab w:val="left" w:pos="720" w:leader="none"/>
          <w:tab w:val="left" w:pos="1134" w:leader="none"/>
        </w:tabs>
        <w:spacing w:lineRule="auto" w:line="240" w:before="0" w:after="0"/>
        <w:ind w:firstLine="709"/>
        <w:jc w:val="both"/>
        <w:rPr/>
      </w:pPr>
      <w:r>
        <w:rPr>
          <w:rFonts w:cs="Times New Roman" w:ascii="Times New Roman" w:hAnsi="Times New Roman"/>
          <w:spacing w:val="-6"/>
          <w:sz w:val="24"/>
          <w:szCs w:val="24"/>
        </w:rPr>
        <w:t>1) микрофинансовыми организациями предприняты своевременные необходимые действия для реагирования на выставленные условия;</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имеется уверенность, что причины, вызвавшие продление срока, будут успешно устранены;</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в течение первоначального годового периода возникают обстоятельства, ранее рассматриваемые как маловероятные, в результате которых, операция по продаже долгосрочного актива (или группы выбытия), ранее квалифицированного как предназначенного для продажи, к концу этого годового периода не осуществляется. При этом:</w:t>
      </w:r>
    </w:p>
    <w:p>
      <w:pPr>
        <w:pStyle w:val="Normal"/>
        <w:shd w:fill="FFFFFF" w:val="clear"/>
        <w:tabs>
          <w:tab w:val="clear" w:pos="708"/>
          <w:tab w:val="left" w:pos="720" w:leader="none"/>
          <w:tab w:val="left" w:pos="1134" w:leader="none"/>
        </w:tabs>
        <w:spacing w:lineRule="auto" w:line="240" w:before="0" w:after="0"/>
        <w:ind w:firstLine="709"/>
        <w:jc w:val="both"/>
        <w:rPr/>
      </w:pPr>
      <w:r>
        <w:rPr>
          <w:rFonts w:cs="Times New Roman" w:ascii="Times New Roman" w:hAnsi="Times New Roman"/>
          <w:spacing w:val="-6"/>
          <w:sz w:val="24"/>
          <w:szCs w:val="24"/>
        </w:rPr>
        <w:t xml:space="preserve">1) в течение первоначального годичного периода микрофинансовыми организациями были предприняты необходимые действия по реагированию на изменение обстоятельств; </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данный долгосрочный актив (или группа выбытия) является предметом активного предложения по цене, которая, с учетом изменившихся обстоятельств, является обоснованной;</w:t>
      </w:r>
    </w:p>
    <w:p>
      <w:pPr>
        <w:pStyle w:val="Normal"/>
        <w:shd w:fill="FFFFFF" w:val="clear"/>
        <w:tabs>
          <w:tab w:val="clear" w:pos="708"/>
          <w:tab w:val="left" w:pos="720" w:leader="none"/>
          <w:tab w:val="left" w:pos="1134" w:leader="none"/>
        </w:tabs>
        <w:spacing w:lineRule="auto" w:line="240" w:before="0" w:after="0"/>
        <w:ind w:firstLine="709"/>
        <w:jc w:val="both"/>
        <w:rPr/>
      </w:pPr>
      <w:r>
        <w:rPr>
          <w:rFonts w:cs="Times New Roman" w:ascii="Times New Roman" w:hAnsi="Times New Roman"/>
          <w:spacing w:val="-6"/>
          <w:sz w:val="24"/>
          <w:szCs w:val="24"/>
        </w:rPr>
        <w:t>3) выполняются критерии, предусмотренные пунктами 142-143</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ей бухгалтерского учета долгосрочных активов, предназначенных для продажи, является инвентарный объект.</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срочные активы, предназначенные для продажи, учитываются на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01 «Долгосрочные активы, предназначенные для продаж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долгосрочных активов, предназначенных для продажи, ведется по инвентарным объектам.</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срочные активы, предназначенные для продажи, не амортизирую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объектов в качестве долгосрочных активов, предназначенных для продажи, или прекращение признания осуществляется микрофинансовыми организациями на основании профессионального суждения, формируемого с учетом критериев, которые она разрабатывает согласно требованиям настоящего Порядка, в том числе учитывая характеристики долгосрочных активов, предназначенных для продажи, установленные пунктами 142-143 настоящего Порядка, и утверждает в учетной политике.</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объектов основных средств, нематериальных активов, инвестиционного имущества, учитываемого по первоначальной стоимости за вычетом накопленной амортизации и накопленных убытков от обесценения, средств труда, полученных по договорам отступного, залога, назначение которых не определено, в качестве долгосрочных активов, предназначенных для продажи, не приводит к изменению их стоимости, отраженной на счетах бухгалтерского учет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изнания объектов основных средств, нематериальных активов, инвестиционного имущества, учитываемого по первоначальной стоимости за вычетом накопленной амортизации и накопленных убытков от обесценения, в качестве долгосрочных активов, предназначенных для продажи, начисление амортизации прекращается со дня, следующего за днем такого признани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учитываемых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ревышения ранее признанных обязательств по демонтажу, ликвидации объекта основных средств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а сумму остатка на счете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нематериальных активов, учитываемых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остатка на счете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инвестиционного имущества, учитываемого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бухгалтерские записи в соответствии с подпунктом в) пункта 131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редств труда, полученных по договорам отступного, залога, назначение которых не определено, в качестве долгосрочных активов, предназначенных для продажи, отражается по стоимости, сложившейся на дату их перевода, следующей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и нематериальных активов, учитываемых по переоцененной стоимости, в состав долгосрочных активов, предназначенных для продажи, осуществляется переоценка переводимых объектов основных средств, нематериальных активов на дату перевода в соответствии с требованиями настоящего Порядка по видам активов.</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ов основных средств, учитываемых по переоцененной стоимости, в состав долгосрочных активов, предназначенных для продаж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основных средств уменьшается на сумму накопленной амортизации по данному объекту бухгалтерскими записям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ревышения ранее признанных обязательств по демонтажу, ликвидации объекта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дату перевода в состав долгосрочных активов, предназначенных для продажи, осуществляется переоценка переводимого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основных средств в результате переоценки отражается в учете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основных средст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основных средств над остатком на счете 300201 «Прирост стоимости основных средств при переоценке» (с учетом ранее проводившихся дооценок) сумма превышени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основных средств в качестве долгосрочных активов, предназначенных для продажи,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дующий учет остатка суммы переоценки переведенного объекта основных средств, отраженного на счете 300201 «Прирост стоимости основных средств при переоценке» осуществляется в соответствии с порядком, установленным </w:t>
      </w:r>
      <w:hyperlink w:anchor="Par216">
        <w:r>
          <w:rPr>
            <w:rStyle w:val="InternetLink"/>
            <w:rFonts w:eastAsia="Times New Roman" w:cs="Times New Roman" w:ascii="Times New Roman" w:hAnsi="Times New Roman"/>
            <w:sz w:val="24"/>
            <w:szCs w:val="24"/>
            <w:lang w:eastAsia="ru-RU"/>
          </w:rPr>
          <w:t>пунктом 86</w:t>
        </w:r>
      </w:hyperlink>
      <w:r>
        <w:rPr>
          <w:rFonts w:eastAsia="Times New Roman" w:cs="Times New Roman" w:ascii="Times New Roman" w:hAnsi="Times New Roman"/>
          <w:sz w:val="24"/>
          <w:szCs w:val="24"/>
          <w:lang w:eastAsia="ru-RU"/>
        </w:rPr>
        <w:t xml:space="preserve"> настоящего Порядка (при этом перевод объекта основных средств в состав долгосрочных активов, предназначенных для продажи, выбытием не являе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ов нематериальных активов, учитываемых по переоцененной стоимости, в состав долгосрочных активов, предназначенных для продаж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нематериального актива уменьшается на сумму накопленной амортизации по данному объекту (в случае ее налич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еревода в состав долгосрочных активов, предназначенных для продажи, осуществляется переоценка переводимого объекта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нематериальных активо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нематериальных активов, сумма дооценки, равная сумме его уценки, проведенной в предыдущие отчетные периоды и отнесенной на расходы,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нематериальных активо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нематериальных активов над остатком на счете 300202 «Прирост стоимости нематериальных активов при переоценке» (относящимся к этому нематериальному активу с учетом ранее проводившихся дооценок) сумма превышения относи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нематериальных активов в качестве долгосрочных активов, предназначенных для продажи,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дующий учет остатка суммы переоценки переведенного объекта нематериальных активов, отраженного на балансовом счете 300202 «Прирост стоимости нематериальных активов при переоценке» осуществляется в соответствии с </w:t>
      </w:r>
      <w:hyperlink w:anchor="Par498">
        <w:r>
          <w:rPr>
            <w:rStyle w:val="InternetLink"/>
            <w:rFonts w:eastAsia="Times New Roman" w:cs="Times New Roman" w:ascii="Times New Roman" w:hAnsi="Times New Roman"/>
            <w:sz w:val="24"/>
            <w:szCs w:val="24"/>
            <w:lang w:eastAsia="ru-RU"/>
          </w:rPr>
          <w:t>пунктом 86</w:t>
        </w:r>
      </w:hyperlink>
      <w:r>
        <w:rPr>
          <w:rFonts w:eastAsia="Times New Roman" w:cs="Times New Roman" w:ascii="Times New Roman" w:hAnsi="Times New Roman"/>
          <w:sz w:val="24"/>
          <w:szCs w:val="24"/>
          <w:lang w:eastAsia="ru-RU"/>
        </w:rPr>
        <w:t xml:space="preserve"> настоящего Порядка (при этом перевод объекта нематериальных активов в состав долгосрочных активов, предназначенных для продажи, выбытием не являе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изнания объекта в качестве долгосрочного актива, предназначенного для продажи, микрофинансовые организации на дату перевода объекта в состав долгосрочных активов, предназначенных для продажи, но не позднее последнего дня месяца, в котором осуществлен перевод объекта, производит его оценку (при условии, что справедливая стоимость объекта может быть надежно определена) по наименьшей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признанной на дату перевода актива в состав долгосрочных активов, предназначенных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едливой стоимости за вычетом затрат, которые необходимо понести для продажи (по долгосрочным активам, подлежащим передаче акционерам (участникам), - затраты, которые необходимо понести для передач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лгосрочные активы, предназначенные для продажи, подлежат такой оценке также на конец отчетного года. Периодичность проведения их оценки в течение отчетного года микрофинансовые организации определяют в учетной политике.</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изнать убыток от последующего уменьшения справедливой стоимости долгосрочного актива, предназначенного для продажи, за вычетом затрат, которые необходимо понести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убытка от последующего уменьшения справедливой стоимости долгосрочного актива, предназначенного для продаж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502 «Расходы по последующему уменьшению справедливой стоимости долгосрочных активов, предназначенных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крофинансовые организации должны признать доход от последующего увеличения справедливой стоимости долгосрочного актива, предназначенного для продажи, за вычетом затрат, которые необходимо понести для продажи, но не превышающий сумму накопленного убытка от обесценения, который был признан ранее по переведенному объекту, включая убыток, признанный до даты перев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дохода от последующего увеличения справедливой стоимости долгосрочного актива, предназначенного для продажи, за вычетом затрат, которые необходимо понести для продаж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502 «Доходы от последующего увеличения справедливой стоимости долгосрочных активов, предназначенных для продаж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знании объектов инвестиционного имущества, учитываемого по справедливой стоимости, в качестве долгосрочных активов, предназначенных для продажи, стоимость объектов, отраженная на счетах бухгалтерского учета, не изменя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объектов инвестиционного имущества, учитываемого по справедливой стоимости, в состав долгосрочных активов, предназначенных для продажи, оформляются бухгалтерские записи в соответствии с пунктом 137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признания объектов инвестиционного имущества, учитываемого по справедливой стоимости, в качестве долгосрочных активов, предназначенных для продажи, микрофинансовые организации продолжают учитывать эти объекты по справедливой стоимост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праведливой стоимости долгосрочных активов, предназначенных для продажи, ранее учитываемых как инвестиционное имущество, оцениваемое по справедливой стоимости, оформляется бухгалтерскими записями в порядке, аналогичном изложенному в пунктах 159, 160 настоящего Порядка. </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xml:space="preserve">Микрофинансовые организации устанавливают порядок и периодичность определения справедливой стоимости долгосрочных активов, предназначенных для продажи, в учетной политике. При этом справедливая стоимость долгосрочных активов, предназначенных для продажи, должна отражать рыночные условия на конец отчетного года. </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икрофинансовые организации признали объект в качестве долгосрочного актива, предназначенного для продажи, но впоследствии условия, определенные пунктом 142 настоящего Порядка, не удовлетворяются, то микрофинансовые организации должны прекратить признание актива в этом качестве.</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6" w:name="Par946"/>
      <w:bookmarkEnd w:id="4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который до признания в качестве долгосрочного актива, предназначенного для продажи, учитывался по первоначальной стоимости за вычетом накопленной амортизации и накопленных убытков от обесценения или по переоцененной стоимости, признание которого в качестве долгосрочного актива, предназначенного для продажи, прекращено, учитывается по наименьшей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имости, отраженной на счетах бухгалтерского учета, до признания объекта в качестве долгосрочного актива, предназначенного для продажи, с корректировкой на сумму амортизации, которая была бы признана, если бы данный объект не был классифицирован в качестве долгосрочного актива, предназначенного для продажи (если до признания в качестве долгосрочного актива, предназначенного для продажи, объект учитывался по первоначальной стоимости за вычетом накопленной амортизации и накопленного убытка от обесценения), или сумму переоценки (если до признания в качестве долгосрочного актива, предназначенного для продажи, объект учитывался по переоцененн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ещаемой стоимости объекта, рассчитанной на дату принятия решения об отказе от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емая стоимость объекта определяется как наибольшая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едливой стоимости объекта за вычетом затрат, которые необходимо понести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ности использования объ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спользования определяется как стоимость ожидаемых будущих денежных потоков, возникновение которых ожидается в ходе использования объекта и в результате его выбытия по окончании срока его полезного использовани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объектов (ранее переведенных из состава основных средств, нематериальных активов, инвестиционного имущества в состав долгосрочных активов, предназначенных для продажи), признание которых в качестве долгосрочных активов, предназначенных для продажи, прекращается, осуществляется в порядке, изложенном в пунктах 167 – 172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объект основных средств ранее учитывался по первоначальной стоимости за вычетом накопленной амортизации и накопленных убытков от обесценения, оформляются бухгалтерские запис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превыш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3009 «Прочие до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ая организация на дату перевода объекта в состав объектов основных средств оценивае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нематериальных активов ранее учитывался по первоначальной стоимости за вычетом накопленной амортизации и накопленных убытков от обесценения,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ревышении стоимости, определенной в соответствии с пунктом 165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3009 «Прочие до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нематериальных активов, осуществляется в соответствии с порядком, установленным </w:t>
      </w:r>
      <w:hyperlink w:anchor="Par341">
        <w:r>
          <w:rPr>
            <w:rStyle w:val="InternetLink"/>
            <w:rFonts w:eastAsia="Times New Roman" w:cs="Times New Roman" w:ascii="Times New Roman" w:hAnsi="Times New Roman"/>
            <w:sz w:val="24"/>
            <w:szCs w:val="24"/>
            <w:lang w:eastAsia="ru-RU"/>
          </w:rPr>
          <w:t>Главой 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инвестиционного имущества ранее учитывался по первоначальной стоимости за вычетом накопленной амортизации и накопленных убытков от обесценения,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превыш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43009 «Прочие доходы»;</w:t>
      </w:r>
    </w:p>
    <w:p>
      <w:pPr>
        <w:pStyle w:val="Normal"/>
        <w:widowControl w:val="false"/>
        <w:numPr>
          <w:ilvl w:val="0"/>
          <w:numId w:val="2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на дату перевода объекта в состав инвестиционного имущества оцениваю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инвестиционного имущества осуществляется в соответствии с порядком, установленным </w:t>
      </w:r>
      <w:hyperlink w:anchor="Par574">
        <w:r>
          <w:rPr>
            <w:rStyle w:val="InternetLink"/>
            <w:rFonts w:eastAsia="Times New Roman" w:cs="Times New Roman" w:ascii="Times New Roman" w:hAnsi="Times New Roman"/>
            <w:sz w:val="24"/>
            <w:szCs w:val="24"/>
            <w:lang w:eastAsia="ru-RU"/>
          </w:rPr>
          <w:t>Главой 4</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ы основных средств ранее учитывались по переоцененной стоимости, оформляются следующие бухгалтерские записи:</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6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в пределах остатка на счете по учету прироста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3002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вышения (сверх остатка на счете по учету прироста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сумму превышения (за вычетом суммы уценки, проведенной в предыдущие отчетные периоды и отнесенной на расход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случае если по объекту на счете 520006 «Расходы по уценке основных средств» отражалась уценка,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ая организация на дату перевода объекта в состав объектов основных средств оценивае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ы нематериальных активов ранее учитывались по переоцененной стоимост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в пределах остатка на счете по учету прироста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300202</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Прирост стоимости </w:t>
      </w:r>
      <w:r>
        <w:rPr>
          <w:rFonts w:eastAsia="Times New Roman" w:cs="Times New Roman" w:ascii="Times New Roman" w:hAnsi="Times New Roman"/>
          <w:sz w:val="24"/>
          <w:szCs w:val="24"/>
          <w:lang w:eastAsia="ru-RU"/>
        </w:rPr>
        <w:t>нематериальных активов</w:t>
      </w:r>
      <w:r>
        <w:rPr>
          <w:rFonts w:eastAsia="Times New Roman" w:cs="Arial" w:ascii="Times New Roman" w:hAnsi="Times New Roman"/>
          <w:sz w:val="24"/>
          <w:szCs w:val="20"/>
          <w:lang w:eastAsia="ru-RU"/>
        </w:rPr>
        <w:t xml:space="preserve">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вышения (сверх остатка на счете по учету прироста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ри превышении стоимости, определенной в соответствии с пунктом 16</w:t>
      </w:r>
      <w:hyperlink w:anchor="Par946">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за вычетом суммы уценки, проведенной в предыдущие отчетные периоды и отнесенной на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 объекту отражалась уценка на счете 520007 «Расходы по уценке нематериальных активо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6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нематериальных активов, осуществляется в соответствии с порядком, установленным </w:t>
      </w:r>
      <w:hyperlink w:anchor="Par341">
        <w:r>
          <w:rPr>
            <w:rStyle w:val="InternetLink"/>
            <w:rFonts w:eastAsia="Times New Roman" w:cs="Times New Roman" w:ascii="Times New Roman" w:hAnsi="Times New Roman"/>
            <w:sz w:val="24"/>
            <w:szCs w:val="24"/>
            <w:lang w:eastAsia="ru-RU"/>
          </w:rPr>
          <w:t>Главой 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инвестиционного имущества ранее учитывался по справедливой стоимост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выбытием (реализацией) долгосрочных активов, предназначенных для продажи,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на этом счете ведется по каждому выбывающему объекту.</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ату выбытия объекта долгосрочных активов, предназначенных для продажи,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3 «Доходы от выбытия (реализации) прочего имущества» или 520003 «Расходы по выбытию (реализации) проче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долгосрочных активов, предназначенных для продажи,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объект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выручки от реализации объекта долгосрочного актива, предназначенного для продажи, определенной договором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выплаченных имуществом дивидендов акционе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акционерами (участниками) по дивиден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выплаченной имуществом действительной стоимости доли участника общества с ограниченной ответственностью в уставном капитале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Бухгалтерский учет запас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7" w:name="Par1076"/>
      <w:bookmarkEnd w:id="4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в бухгалтерском учете в качестве запасов признаются:</w:t>
      </w:r>
    </w:p>
    <w:p>
      <w:pPr>
        <w:pStyle w:val="Normal"/>
        <w:widowControl w:val="false"/>
        <w:tabs>
          <w:tab w:val="clear" w:pos="708"/>
          <w:tab w:val="left" w:pos="1134" w:leader="none"/>
          <w:tab w:val="left" w:pos="1418"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активы в виде запасных частей, материалов, инвентаря, принадлежностей, изданий, которые будут потребляться при выполнении работ, оказании услуг в ходе обычной деятельности микрофинансовых организаций либо при сооружении (строительстве), создании (изготовлении), восстановлении объектов основных средств, сооружении (строительстве), восстановлении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варно-материальные ценности, приобретенные в качестве товаров для продажи в ходе обычной деятельн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запасов осуществляется на следующих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1 «Запасные ч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2 «Бланки строгой отче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3 «Материал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4 «Инвентарь и принадлеж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5 «Изд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209 «Прочие запас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казанные счета именуются как счета, открытые на счете 1202 «Запасы», за исключением случая прямого указания на номер и наименование счет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счете 120201 «Запасные части» учитываются запасные части, комплектующие изделия, предназначенные для проведения ремонта, замены изношенных частей оборудования, транспортных средств и тому подобное, не отвечающие критериям признания объектов основных средств, определенным в </w:t>
      </w:r>
      <w:hyperlink w:anchor="Par49">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10 с учетом </w:t>
      </w:r>
      <w:hyperlink w:anchor="Par56">
        <w:r>
          <w:rPr>
            <w:rStyle w:val="InternetLink"/>
            <w:rFonts w:eastAsia="Times New Roman" w:cs="Times New Roman" w:ascii="Times New Roman" w:hAnsi="Times New Roman"/>
            <w:sz w:val="24"/>
            <w:szCs w:val="24"/>
            <w:lang w:eastAsia="ru-RU"/>
          </w:rPr>
          <w:t>пункта 14</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2 «Бланки строгой отчетности» учитываются бланки строгой отче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3 «Материалы» учитываются запасы, однократно используемые (потребляемые) для проведения работ, оказания услуг, в хозяйственных нуждах и в административных целях. На этом счете, в частности, учитываются запасы топлива и горюче-смазочных материалов (в том числе и в виде талонов на них), упаковочные материалы, бумага, бланки, носители, предназначенные для хранения информации, материалы для текущего обслуживания помещений и тому подобно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4 «Инвентарь и принадлежности» учитываются инструменты, приборы, хозяйственный инвентарь, канцелярские принадлежности, специальные устройства, средства для упаковки денег, обеспечивающие их сохранность при доставке, специальная одежда и обувь, произведения искусства, предметы интерьера и дизайна, предметы антиквариата и друг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5 «Издания» учитываются книги, брошюры, пособия, справочные материалы, включая записанные на магнитных и других носителях информации, в том числе приобретенные с целью пополнения библиотечных фондов либо использования в текущей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 счете 120209 «Прочие запасы» учитываются другие ценности, не отнесенные к другим счетам группы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10 «Материалы, предназначенные для сооружения, создания и восстановления основных средств и инвестиционного имущества» учитываются материалы, в том числе детали и конструкции, используемые для сооружения (строительства), создания (изготовления), восстановления объектов основных средств, сооружения (строительства), восстановления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рядок аналитического учета запасов определяется микрофинансовыми организациями. При этом аналитический учет запасов должен обеспечивать получение информации по видам запасов, лицам, ответственным за их сохранность, и по местам хран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асами не признаются финансовые вложения, материальные ценности, находящиеся у микрофинансовых организаций на ответственном хранении на основании договоров комиссии, хранения, в процессе транспортировки и тому подобно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а бухгалтерского учета запасов устанавливается микрофинансовыми организациями в учетной политике таким образом, чтобы обеспечить формирование полной и достоверной информации о запасах микрофинансовой организации в бухгалтерском учет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признаются на дату перехода к микрофинансовым организациям экономических рисков и выгод, связанных с использованием запасов для извлечения дохода. В большинстве случаев переход указанных рисков и выгод происходит одновременно с получением микрофинансовыми организациями права собственности на запасы или с их фактическим получение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8" w:name="Par1100"/>
      <w:bookmarkEnd w:id="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оцениваются при признании в сумме фактических затрат на их приобретение, доставку и приведение их в состояние, пригодное для использования (далее - по себестоим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й состав фактических затрат, относимых на себестоимость запасов, определяется микрофинансовыми организациями при необходимости во внутренних документах.</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ключаются в фактические затраты на приобретение запасов общехозяйственные и иные аналогичные расходы.</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по приобретению запасов отражаются в бухгалтерском учете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плате запас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запас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бестоимостью запасов, остающихся при выбытии объектов основных средств или извлекаемых в процессе текущего содержания, ремонта, реконструкции, модернизации объектов основных средств и других активов, признается наименьшая из следующи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едливая стоимость полученных запасов;</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уммарная величина стоимости, отраженной на счетах бухгалтерского учета, выбывающих активов, затрат на их выбытие и затрат на извлечение запасов (за исключением затрат, осуществляемых во исполнение признанных ранее оценочных обязательств).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ятие к учету запасов, оставшихся от выбытия основных средств и других активов, осуществляется в соответствии с подпунктом е) пункта 6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запасов, полученных по договору мены, осуществляется в следующем порядке.</w:t>
      </w:r>
    </w:p>
    <w:p>
      <w:pPr>
        <w:pStyle w:val="Normal"/>
        <w:widowControl w:val="false"/>
        <w:shd w:fill="FFFFFF" w:val="clear"/>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меной запасо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ебестоимостью запасов, полученных микрофинансовой организацией по договору мены, признается справедливая стоимость полученного актива, если микрофинансовая организация имеет возможность надежно ее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справедливую стоимость полученного актива невозможно надежно определить, то себестоимость полученных запасов определяется на основе стоимости переданного (переданных) микрофинансовой организацией актива (активов), отраженной на счетах бухгалтерского учета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полученных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 (по получаемым по договору мены запас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30001 «Выбытие (реализация) имущест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3 «Доходы от выбытия (реализации) прочего имущества» или 520003 «</w:t>
      </w:r>
      <w:r>
        <w:rPr>
          <w:rFonts w:cs="Times New Roman" w:ascii="Times New Roman" w:hAnsi="Times New Roman"/>
          <w:sz w:val="24"/>
          <w:szCs w:val="24"/>
        </w:rPr>
        <w:t>Расходы по выбытию (реализации) прочего имущества</w:t>
      </w:r>
      <w:r>
        <w:rPr>
          <w:rFonts w:eastAsia="Times New Roman" w:cs="Times New Roman" w:ascii="Times New Roman" w:hAnsi="Times New Roman"/>
          <w:sz w:val="24"/>
          <w:szCs w:val="24"/>
          <w:lang w:eastAsia="ru-RU"/>
        </w:rPr>
        <w:t>».</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ыявленным при инвентаризации имущества неучтенным запасам микрофинансовой организацие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 бухгалтерском учете выявленных при инвентаризации имущества неучтенных запасов оформляются бухгалтерские записи по себестоимости, определенной в сумме справедливой стоимости выявленных неучтенных запа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1003 «</w:t>
      </w:r>
      <w:r>
        <w:rPr>
          <w:rFonts w:cs="Times New Roman" w:ascii="Times New Roman" w:hAnsi="Times New Roman"/>
          <w:sz w:val="24"/>
          <w:szCs w:val="24"/>
        </w:rPr>
        <w:t>Доходы от оприходования излишков имущества</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сли причинами возникновения излишков являются выявленные в ходе инвентаризации ошибки в бухгалтерском учете, по себестоимости, определенной в сумме документально подтвержденных ранее произведе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бестоимостью запасов, полученных по договору дарения и в иных случаях безвозмездного получения, признается их справедливая стоимость на дату призн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полученных безвозмездно, осуществ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изнании запасов, полученных безвозмездно от акционеров (участников) микрофинансовыми организациями, осуществ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300206 «Безвозмездное финансирование, предоставленное акционерами (участниками), (вклады в имущество общества, не увеличивающие уставный капитал об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ервоначального признания запасы оцениваются по наименьшей из двух величин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о себестоимости, определенной в соответствии с </w:t>
      </w:r>
      <w:hyperlink w:anchor="Par110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8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чистой цене продаж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расчета чистой цены продажи определяется микрофинансовыми организациями в учетной политике. Периодичность оценки чистой цены продажи определяется микрофинансовыми организациями в учетной политике и выполняется на конец каждого отчетного год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оцениваются микрофинансовыми организациями по стоимости каждой единиц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том случае, когда запасы представляют собой множество взаимозаменяемых (однородных) единиц, микрофинансовые организации вправе осуществлять их оценку одним из следующих способов, за исключением запасов, учитываемых на счете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редневзвешенн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ФО («первым поступил - первым выбыл»).</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пособ оценки определяется микрофинансовыми организациями в учетной политике. Для оценки запасов, имеющих сходные характеристики и выполняющих аналогичные функции в рамках деятельности микрофинансовых организаций, должен применяться один и тот же способ оценки исходя из допущения последовательности применения учетной полити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оценки запасов по средневзвешенной стоимости предполагает расчет стоимости каждой единицы запасов исходя из средневзвешенной стоимости взаимозаменяемых единиц запасов на начало периода и стоимости равнозначных единиц запасов, приобретенных в течение определенного пери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 для расчета средневзвешенной стоимости запасов определяется микрофинансовыми организациями в учетной политике. Средневзвешенная стоимость может рассчитываться на периодической основе или по мере получения каждой дополнительной партии единиц запас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оценки ФИФО основан на допущении, что запасы используются в последовательности их приобретения (поступления). Оценка запасов, первыми передаваемых для выполнения работ, оказания услуг, соответствует оценке первых по времени приобретений. При применении этого способа оценка запасов, не списанных на отчетную дату, производится в оценке последних по времени приобретен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9" w:name="Par1165"/>
      <w:bookmarkEnd w:id="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запасов признается в составе расходов при их передаче ответственным лицом для выполнения работ, оказания услуг или на основании надлежаще оформленного отчета ответственного лица об их использова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в составе расход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cs="Times New Roman" w:ascii="Times New Roman" w:hAnsi="Times New Roman"/>
          <w:sz w:val="24"/>
          <w:szCs w:val="24"/>
        </w:rPr>
        <w:t>соответствующий счёт по учёту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 «Запасы» (за исключением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определяют порядок списания запасов на расходы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даче запасов ответственным лицам микрофинансовыми организациями для использования при сооружении (строительстве), создании (изготовлении), восстановлении основных средств и при сооружении (строительстве), восстановлении инвестиционного имущества осуществ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ытие запасов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дажи в ходе обыч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квидации при аварии, стихийном бедствии и иной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явления недостачи или порчи запас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х случаев.</w:t>
      </w:r>
    </w:p>
    <w:p>
      <w:pPr>
        <w:pStyle w:val="Normal"/>
        <w:widowControl w:val="false"/>
        <w:numPr>
          <w:ilvl w:val="0"/>
          <w:numId w:val="4"/>
        </w:numPr>
        <w:shd w:fill="FFFFFF" w:val="clear"/>
        <w:tabs>
          <w:tab w:val="clear" w:pos="708"/>
          <w:tab w:val="left" w:pos="900"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выбытием (реализацией) запасов и определением финансового результата отражаются на счете 130001 «Выбытие (реализация) имущества».</w:t>
      </w:r>
    </w:p>
    <w:p>
      <w:pPr>
        <w:pStyle w:val="Normal"/>
        <w:widowControl w:val="false"/>
        <w:shd w:fill="FFFFFF" w:val="clear"/>
        <w:tabs>
          <w:tab w:val="clear" w:pos="708"/>
          <w:tab w:val="left" w:pos="90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выбытия запасов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3 «Доходы от выбытия (реализации) прочего имущества» или 520003 «Расходы по выбытию (реализации) проче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запасов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запасов, отраженную на счетах бухгалтерского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выручки от реализации запасов, определенную договором купли-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расчетов с поставщиками и подрядчикам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писании запасов вследствие их непригодности к дальнейшему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возмещения материального ущерба от недостач или порчи запасов, взыскиваемую в установленных законодательством Приднестровской Молдавской Республики случаях с винов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122258 «Расчеты с работниками по подотчетным суммам», 122269 «Расчеты с прочими деб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олученного или подлежащего получению возмещения от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9 «Расчеты с прочими дебитор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Бухгалтерский учет средств труда и предметов труда, полученных по договорам отступного, залога, назначение которых не определе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редствами труда и предметами труда, полученными по договорам отступного, залога, назначение которых не определено, в целях настоящего Порядка понимаются объекты (кроме объектов недвижимости), полученные микрофинансовыми организациями в результате прекращения обязательств должников (заемщиков) по заключенным договорам отступного, залог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й стоимостью средств труда, полученных по договорам отступного, залога, назначение которых не определено (далее – средства труда), является справедливая стоимость за вычетом затрат, которые необходимо понести для продажи, на дату их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предметов труда, полученных по договорам отступного, залога, назначение которых не определено (далее – предметы труда), является предполагаемая цена, по которой они могут быть проданы, за вычетом затрат, необходимых для их продажи (далее - чистая стоимость возможной продажи), на дату их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раведливая стоимость за вычетом затрат, которые необходимо понести для продажи, для средств труда или чистая стоимость возможной продажи для предметов труда не поддаются надежной оценке, то оценка объектов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ам отступного в сумме прекращенных обязательств должника (заемщика) по договору на предоставление (размещение) денежных средств или и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ам залога в сумме, определенной с учетом требований законодательства Приднестровской Молдавской Республики и нормативных актов Приднестровского республиканского бан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Единица бухгалтерского учета средств труда и предметов труда устанавливается микрофинансовыми организациями в учетной политике таким образом, чтобы обеспечить формирование полной и достоверной информации об объектах, полученных на основании договоров отступного, залога, надлежащий контроль их наличия и движения.</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редства труда и предметы труда учитываются на счетах 120601 «Средства труда, полученные по договорам отступного, залога, назначение которых не определено», 120602 «Предметы труда, полученные по договорам отступного, залога, назначение которых не определено» до даты определения руководством микрофинансовых организаций дальнейших намерений в отношении использования указанных объектов либо их продажи. Аналитический учет средств труда и предметов труда ведется по единицам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средствами труда в целях настоящего Порядка понимаются объекты (кроме объектов недвижимости), удовлетворяющие критериям признания, определенным Главами 2, 3 настоящего Порядка для основных средств и нематериальных активов. Под предметами труда в целях настоящего Порядка понимаются объекты, удовлетворяющие критериям признания, определенным Главой 6 настоящего Порядка для зап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ъекты недвижимости, полученные по договорам отступного, залога, подлежат бухгалтерскому учету в порядке, определенном Главами 2, 4, 5 настоящего Порядка, в качестве объектов основных средств, инвестиционного имущества, долгосрочных активов, предназначенных для продажи, в зависимости от намерений руководства микрофинансовых организаций в отношении указанных объектов. При этом первоначальной стоимостью объектов недвижимости, полученных по договорам отступного, залога, является их справедливая стоимость на дату признания. Если справедливая стоимость полученных по договорам отступного, залога объектов недвижимости, не поддается надежной оценке, то их оценка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ам отступного в сумме прекращенных обязательств должника (заемщика) по договору на предоставление (размещение) денежных средств или и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ам залога в сумме, определенной с учетом требований законодательства Приднестровской Молдавской Республики и нормативных актов Приднестровского республиканского бан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ъектов недвижимости, полученных по договорам отступного, залога осуществ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301 «Инвестиционное имущество», 120303 «Инвестиционное имущество, учитываемое по справедливой стоимости»,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обязательств должника (заемщика), которые подлежат прекращению в соответствии с договором о предоставлении (размещении) денежных средств или иному договору.</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средств труда и предметов труда оформ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обязательств должника (заемщика), которые подлежат прекращению в соответствии с договором о предоставлении (размещении) денежных средств или иному договору.</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ризнания объектов в качестве средств труда микрофинансовые организации на конец отчетного квартала производят их оценку при условии, что справедливая стоимость объектов может быть надежно определена, по наименьшей из двух вел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на дату признания объекта в качестве средств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едливой стоимости за вычетом затрат, которые необходимо понести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ичность проведения оценки в течение отчетного года микрофинансовые организации определяют в учетной поли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этом на конец каждого отчетного года микрофинансовые организации должны проверить, не снизилась ли существенно справедливая стоимость объекта, классифицированного в качестве средства труда за вычетом затрат, которые необходимо понести для продажи, по сравнению с его предыдущей оценкой. В этом случае необходимо провести дополнительную оценку такого объект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изнать убыток от последующего уменьшения справедливой стоимости средств труда за вычетом затрат, которые необходимо понест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убытка от последующего уменьшения справедливой стоимости средств труда оформ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603 «</w:t>
      </w:r>
      <w:r>
        <w:rPr>
          <w:rFonts w:cs="Times New Roman" w:ascii="Times New Roman" w:hAnsi="Times New Roman"/>
          <w:sz w:val="24"/>
          <w:szCs w:val="24"/>
        </w:rPr>
        <w:t>Расходы по последующему уменьшению справедливой стоимости средст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изнать доход от последующего увеличения справедливой стоимости средств труда за вычетом затрат, которые необходимо понести для продажи, но не превышающий сумму убытка от уменьшения справедливой стоимости признан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дохода от последующего увеличения справедливой стоимости средств труда за вычетом затрат, которые необходимо понести для продажи,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0603 «</w:t>
      </w:r>
      <w:r>
        <w:rPr>
          <w:rFonts w:cs="Times New Roman" w:ascii="Times New Roman" w:hAnsi="Times New Roman"/>
          <w:sz w:val="24"/>
          <w:szCs w:val="24"/>
        </w:rPr>
        <w:t>Доходы от последующего увеличения справедливой стоимости средст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 (в пределах суммы убытка от уменьшения справедливой стоимости, ранее признанного в составе расходов).</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ризнания объектов в качестве предметов труда микрофинансовые организации на конец каждого отчетного года производят их оценку по наименьшей из двух вел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на дату признания объекта в качестве предметов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той стоимости возможной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ичность проведения их оценки в течение отчетного года микрофинансовые организации определяют в учетной политике. При этом на конец каждого отчетного года микрофинансовые организации должны проверить, не снизилась ли существенно чистая стоимость возможной продажи объекта, классифицированного в качестве предмета труда по сравнению с его предыдущей оценкой. В этом случае необходимо провести дополнительную оценку так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и возможного превышения первоначальной стоимости предметов труда над их чистой стоимостью возможной продажи является их повреждение, полное или частичное устаревание, снижение стоимости их продажи на активном рынке.</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евышения стоимости предметов труда отраженной на счетах бухгалтерского учета, над чистой стоимостью возможной продажи, осуществ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604 «</w:t>
      </w:r>
      <w:r>
        <w:rPr>
          <w:rFonts w:cs="Times New Roman" w:ascii="Times New Roman" w:hAnsi="Times New Roman"/>
          <w:sz w:val="24"/>
          <w:szCs w:val="24"/>
        </w:rPr>
        <w:t>Расходы по снижению стоимости предмето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 последующем при оценке предметов труда возможно восстановление ранее признанного микрофинансовыми организациями снижения стоимости предметов труда в связи с увеличением чистой стоимости возможной продажи, но в пределах ранее признанного снижения стоимости предметов труда. При восстановлении ранее признанного снижения стоимости предметов труда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2 «Предметы труда, полученные по договорам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604 «Доходы от восстановления снижения стоимости предметов труда, полученных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ценка предметов труда может быть произведена с использованием действующих цен на активном рынке аналогичных предметов труда, данных из внешних источников, сведений об уровне цен, опубликованных в средствах массовой информации и специальной литературе, и тому подобное. При оценке предметов труда микрофинансовые организации применяют профессиональное суждение.</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евод средств труда в состав объектов основных средств, нематериальных активов, долгосрочных активов, предназначенных для продажи, а также перевод предметов труда в состав запасов осуществляется на основании намерений руководства микрофинансовых организаций в случае, если переводимый объект удовлетворяет критериям признания по видам объектов, определенных пунктами 10, 63, 142, 175 настоящего Поряд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перевода средств труда в состав объектов основных средств, нематериальных активов, долгосрочных активов, предназначенных для продажи,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од средств труда в состав основных средств отражается по стоимости, сложившейся на дату перевода, оформля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если объект готов к использован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основных средств,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средств труда в состав нематериальных активов отражается по стоимости, сложившейся на дату перевода, оформля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объект готов к использованию), 120110 «Вложения в создание и приобретение нематериальных активо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нематериальных активов, осуществляется в соответствии с порядком, установленным Главой </w:t>
      </w:r>
      <w:hyperlink w:anchor="Par341">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еревод средств труда в состав долгосрочных активов, предназначенных для продажи, и дальнейший бухгалтерский учет переведенного объекта осуществляются в соответствии с порядком, установленным </w:t>
      </w:r>
      <w:hyperlink w:anchor="Par835">
        <w:r>
          <w:rPr>
            <w:rStyle w:val="InternetLink"/>
            <w:rFonts w:eastAsia="Times New Roman" w:cs="Times New Roman" w:ascii="Times New Roman" w:hAnsi="Times New Roman"/>
            <w:sz w:val="24"/>
            <w:szCs w:val="24"/>
            <w:lang w:eastAsia="ru-RU"/>
          </w:rPr>
          <w:t>Главой 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перевода предметов труда в состав запас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редметов труда в состав запасов отражается по стоимости, сложившейся на дату перевода, следующими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201 «Запасные части», 120203 «Материалы», 120204 «Инвентарь и принадлежности», 120209 «Прочие запасы»,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запасов, осуществляется в соответствии с порядком, установленным </w:t>
      </w:r>
      <w:hyperlink w:anchor="Par1074">
        <w:r>
          <w:rPr>
            <w:rStyle w:val="InternetLink"/>
            <w:rFonts w:eastAsia="Times New Roman" w:cs="Times New Roman" w:ascii="Times New Roman" w:hAnsi="Times New Roman"/>
            <w:sz w:val="24"/>
            <w:szCs w:val="24"/>
            <w:lang w:eastAsia="ru-RU"/>
          </w:rPr>
          <w:t>Главой 6</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ытие средств труда осуществляется в соответствии с пунктом 62 настоящего Порядка. При этом, доходы, полученные в результате операции выбытия (реализации) зачисляются на счет 420601 «Доходы от выбытия (реализации) средств труда, полученных по договорам отступного, залога, назначение которых не определено», понесенные расходы - на счет 520601 «Расходы по выбытию (реализации) средств труда, полученных по договорам отступного, залога, назначение которых не определено».</w:t>
      </w:r>
    </w:p>
    <w:p>
      <w:pPr>
        <w:sectPr>
          <w:footerReference w:type="default" r:id="rId4"/>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CYR" w:ascii="Times New Roman" w:hAnsi="Times New Roman"/>
          <w:sz w:val="24"/>
          <w:szCs w:val="24"/>
          <w:lang w:eastAsia="ru-RU"/>
        </w:rPr>
        <w:t xml:space="preserve">Выбытие предметов труда осуществляется в соответствии с </w:t>
      </w:r>
      <w:hyperlink w:anchor="Par1165">
        <w:r>
          <w:rPr>
            <w:rStyle w:val="InternetLink"/>
            <w:rFonts w:eastAsia="Times New Roman" w:cs="Times New Roman CYR" w:ascii="Times New Roman" w:hAnsi="Times New Roman"/>
            <w:sz w:val="24"/>
            <w:szCs w:val="24"/>
            <w:lang w:eastAsia="ru-RU"/>
          </w:rPr>
          <w:t>пунктом</w:t>
        </w:r>
      </w:hyperlink>
      <w:r>
        <w:rPr>
          <w:rFonts w:eastAsia="Times New Roman" w:cs="Times New Roman CYR" w:ascii="Times New Roman" w:hAnsi="Times New Roman"/>
          <w:sz w:val="24"/>
          <w:szCs w:val="24"/>
          <w:lang w:eastAsia="ru-RU"/>
        </w:rPr>
        <w:t xml:space="preserve"> 201 настоящего Порядка. При этом, доходы, полученные в результате операции выбытия (реализации) зачисляются на счет 420602 «Доходы от выбытия (реализации) предметов труда, полученных по договорам отступного, залога, назначение которых не определено», понесенные расходы - на счет 520602 «</w:t>
      </w:r>
      <w:r>
        <w:rPr>
          <w:rFonts w:eastAsia="Times New Roman" w:cs="Times New Roman" w:ascii="Times New Roman" w:hAnsi="Times New Roman"/>
          <w:sz w:val="24"/>
          <w:szCs w:val="24"/>
          <w:lang w:eastAsia="ru-RU"/>
        </w:rPr>
        <w:t>Расходы по выбытию (реализации) предметов труда, полученных по договорам отступного, залога, назначение которых не определено».</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32" w:before="0" w:after="0"/>
        <w:ind w:left="5103" w:hanging="0"/>
        <w:jc w:val="both"/>
        <w:rPr/>
      </w:pPr>
      <w:r>
        <w:rPr>
          <w:rFonts w:eastAsia="Times New Roman" w:cs="Times New Roman" w:ascii="Times New Roman" w:hAnsi="Times New Roman"/>
          <w:sz w:val="24"/>
          <w:szCs w:val="24"/>
          <w:lang w:eastAsia="ru-RU"/>
        </w:rPr>
        <w:t>к Положению Приднестровского республиканского банка от ___________ 2021 года № _____-П «</w:t>
      </w:r>
      <w:r>
        <w:rPr>
          <w:rFonts w:cs="Times New Roman" w:ascii="Times New Roman" w:hAnsi="Times New Roman"/>
          <w:color w:val="000000"/>
          <w:sz w:val="24"/>
          <w:szCs w:val="24"/>
        </w:rPr>
        <w:t xml:space="preserve">О правилах ведения бухгалтерского учета </w:t>
      </w:r>
      <w:r>
        <w:rPr>
          <w:rFonts w:cs="Times New Roman" w:ascii="Times New Roman" w:hAnsi="Times New Roman"/>
          <w:sz w:val="24"/>
          <w:szCs w:val="24"/>
        </w:rPr>
        <w:t>микрофинансовыми организациями</w:t>
      </w:r>
      <w:r>
        <w:rPr>
          <w:rFonts w:cs="Times New Roman" w:ascii="Times New Roman" w:hAnsi="Times New Roman"/>
          <w:color w:val="000000"/>
          <w:sz w:val="24"/>
          <w:szCs w:val="24"/>
        </w:rPr>
        <w:t xml:space="preserve">» </w:t>
      </w:r>
    </w:p>
    <w:p>
      <w:pPr>
        <w:pStyle w:val="Normal"/>
        <w:spacing w:lineRule="auto" w:line="232" w:before="0" w:after="0"/>
        <w:ind w:left="567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ведения бухгалтерского учета капита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тражение в бухгалтерском учете </w:t>
      </w:r>
      <w:r>
        <w:rPr>
          <w:rFonts w:eastAsia="Times New Roman" w:cs="Times New Roman" w:ascii="Times New Roman" w:hAnsi="Times New Roman"/>
          <w:sz w:val="24"/>
          <w:szCs w:val="24"/>
        </w:rPr>
        <w:t xml:space="preserve">микрофинансовой организации, созданной в форме акционерного общества (далее - акционерная микрофинансовая </w:t>
      </w:r>
      <w:r>
        <w:rPr>
          <w:rFonts w:eastAsia="Times New Roman" w:cs="Times New Roman" w:ascii="Times New Roman" w:hAnsi="Times New Roman"/>
          <w:sz w:val="24"/>
          <w:szCs w:val="24"/>
          <w:lang w:eastAsia="ru-RU"/>
        </w:rPr>
        <w:t>организация), операций по формированию уставного капитала осуществляется в два этапа:</w:t>
      </w:r>
    </w:p>
    <w:p>
      <w:pPr>
        <w:pStyle w:val="Normal"/>
        <w:widowControl w:val="false"/>
        <w:numPr>
          <w:ilvl w:val="0"/>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с момента регистрации выпуска ценных бумаг (проспекта эмиссии) до регистрации итогов выпуска, когда от учредителей поступают средства в оплату акций, на которые они подписались;</w:t>
      </w:r>
    </w:p>
    <w:p>
      <w:pPr>
        <w:pStyle w:val="Normal"/>
        <w:widowControl w:val="false"/>
        <w:numPr>
          <w:ilvl w:val="0"/>
          <w:numId w:val="2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2 этап – после регистрации итогов выпуска ценных бумаг, когда средства, поступившие от учредителей, приходуются в уставный капитал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се расходы, непосредственно связанные с выпуском и продажей акций (печатание акций, оплата регистрации, комиссионные посреднику, маркетинг и так далее), относятся на расходы будущих периодов либо непосредственно на расходы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Бухгалтерский учет уставного капитала</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перации по формированию уставного капитала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оформляю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тупление денежных средств в рублях в оплату акц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регистрации отчета о выпуске ценных бумаг:</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поступившие в оплату акций денежные средства перечисляются на счет по учету уставного капитала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К-т 300001 «Уставный капитал организаций, созданных в форме акционерного общест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редств, вносимых в оплату акций в неденежной форме, оформляе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плату за акции вносятся средства, денежная оценка которых осуществляется в соответствии с законодательством Приднестровской Молдавской Республи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оответствующий счет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ы» Плана сч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регистрации отчета о выпуске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исключением увеличения за счет капитализации собственных средств) оформляется бухгалтерскими записями в порядке, аналогичном предусмотренному пунктами 3, 4 настоящего Порядк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счет капитализации собственных средств оформляется бухгалтерскими запися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 за счет средств, полученных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от продажи акций их первым владельцам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203 «Эмиссионный дох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б) за счет неиспользованных средств различных фондов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309 «Прочие фонды»</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счет нераспределенной прибыли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 счет фонда переоценки основных средств, нематериальных актив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 300202 «Прирост стоимост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 счет сумм начисленных, но не выплаченных акционерам дивидендов:</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евыплаченных дивидендов:</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регистрации отчета об итогах выпуска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300001 «Уставный капитал организаций, созданных в форме акционерного общества». </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ыкуп акций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у акционеров и их реализация:</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101 «Контрсчет: Собственные акции, выкупленные у акционеро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б) одновременно с выкупом акций производится списание акций с лицевого счета акционера и зачисление на лицевой счет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микрофинансовой организации-эмитента – на номинальную стоимость акц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я выкупленных а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упление денежных средств в рублях в оплату акц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зачисление на счет по учету уставного капитала микрофинанс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производится списание акций с лицевого счета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эмитента и зачисление на лицевой счет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микрофинансовой организации-эмитента – на номинальную стоимость а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акционе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акции были проданы по цене выше выкупной стоимости, на разницу между ценой реализации и выкуп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акции были проданы по цене ниже выкупной стоимости, на разницу между выкупной стоимостью и цен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Уменьшение уставного капитала путем уменьшения количества акций</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оформляется бухгалтерскими записями:</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101 «Контрсчет: Собственные акции, выкупленные у акционеров»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б) одновременно с выкупом акций производится списание акций с лицевого счета акционера и зачисление на лицевой счет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микрофинансовой организации-эмитента – на номинальную стоимость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регистрации изменений, связанных с уменьшением уставного капит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оминальную стоимость погашенных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микрофинансовой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ыкупа акций по цене выше номин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купа акций по цене ниже номин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 300402 «Нераспределенная прибыль прошлых лет».</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уставного капитала путем уменьшения номинальной стоимости акций после регистрации отчета об итогах выпуска акций с уменьшенной номинальной стоимостью оформля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на сумму уменьшения номинальной стоимости акций</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Формирование уставного капитала </w:t>
      </w:r>
      <w:r>
        <w:rPr>
          <w:rFonts w:eastAsia="Times New Roman" w:cs="Times New Roman" w:ascii="Times New Roman" w:hAnsi="Times New Roman"/>
          <w:sz w:val="24"/>
          <w:szCs w:val="24"/>
        </w:rPr>
        <w:t>микрофинансовых</w:t>
      </w:r>
      <w:r>
        <w:rPr>
          <w:rFonts w:eastAsia="Times New Roman" w:cs="Times New Roman" w:ascii="Times New Roman" w:hAnsi="Times New Roman"/>
          <w:sz w:val="24"/>
          <w:szCs w:val="24"/>
          <w:lang w:eastAsia="ru-RU"/>
        </w:rPr>
        <w:t xml:space="preserve"> организаций, созданных в форме, отличной от акционерного общества (далее – неакционерная</w:t>
      </w:r>
      <w:r>
        <w:rPr>
          <w:rFonts w:eastAsia="Times New Roman" w:cs="Times New Roman" w:ascii="Times New Roman" w:hAnsi="Times New Roman"/>
          <w:sz w:val="24"/>
          <w:szCs w:val="24"/>
        </w:rPr>
        <w:t xml:space="preserve"> микрофинансовая </w:t>
      </w:r>
      <w:r>
        <w:rPr>
          <w:rFonts w:eastAsia="Times New Roman" w:cs="Times New Roman" w:ascii="Times New Roman" w:hAnsi="Times New Roman"/>
          <w:sz w:val="24"/>
          <w:szCs w:val="24"/>
          <w:lang w:eastAsia="ru-RU"/>
        </w:rPr>
        <w:t>организ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ение денежных средств в оплату долей участия в уставном капитал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б) внесение участниками в уставный капитал средств в неденежной форме в обмен на долевое участие в капитале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оответствующий счет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ы» Плана сч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номинальной стоимости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если доли были проданы по цене выше номинальной стоимости,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исключением увеличения за счет капитализации собственных средств) оформляется бухгалтерскими записями в порядке, аналогичном предусмотренному пунктом 10 настоящего Порядк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счет капитализации собственных средств оформляется бухгалтерскими запися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 за счет неиспользованных средств различных фондов микрофинанс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309 «Прочие фонды»</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счет нераспределенной прибыли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счет увеличения стоимости основных средств 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hyperlink w:anchor="sub_10601">
        <w:r>
          <w:rPr>
            <w:rStyle w:val="InternetLink"/>
            <w:rFonts w:eastAsia="Times New Roman" w:cs="Times New Roman" w:ascii="Times New Roman" w:hAnsi="Times New Roman"/>
            <w:sz w:val="24"/>
            <w:szCs w:val="24"/>
          </w:rPr>
          <w:t>300201</w:t>
        </w:r>
      </w:hyperlink>
      <w:r>
        <w:rPr>
          <w:rFonts w:eastAsia="Times New Roman" w:cs="Times New Roman" w:ascii="Times New Roman" w:hAnsi="Times New Roman"/>
          <w:sz w:val="24"/>
          <w:szCs w:val="24"/>
        </w:rPr>
        <w:t xml:space="preserve"> «Прирост стоимости основных средств при переоценке», 300202 «Прирост стоимост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 счет сумм прибыли распределенной, но не выплаченной участникам:</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ибыли распределенной, но не выплаченной участникам:</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 перечисление в уставный капитал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по лицевым счетам участ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 за счет средств, полученных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от продажи долей их первым владельцам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203 «Эмиссионный дохо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ыкуп собственных долей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у участников и их реализ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лены доли у участн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с выкупом долей производится списание номинальной стоимости долей с лицевого счета участника и зачисление на лицевой счет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 − по лицевому счету участн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 − по лицевому счету микрофинансовой организации – на номинальную стоимость до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ализация выкупленных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купной стоим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с реализацией выкупленных долей производится списание номинальной стоимости долей с лицевого счета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и зачисление на лицевой счет участник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 − по лицевому счету микрофинансовой организ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 − по лицевому счету участника – на номинальную стоимость до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ли были проданы по цене выше выкупной стоимости, на разницу между ценой реализации и выкупной стоимость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оли были проданы по цене ниже выкупной стоимости, на разницу между выкупной стоимостью и цен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меньшение уставного капитала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счет долей, выкупленных у участников (не реализов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оминальную стоимость дол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ли были выкуплены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оли были выкуплены по цене ниже номинальной стоим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счет уменьшения номинальной стоимости дол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 xml:space="preserve">«Нераспределенная прибыль прошлых лет». </w:t>
      </w:r>
    </w:p>
    <w:p>
      <w:pPr>
        <w:pStyle w:val="Normal"/>
        <w:widowControl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Глава 3. Учет дивидендов, распределения части прибыли между участниками микрофинансовой организац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и выплата дивидендов (распределение части прибыли между участниками), в том числе авансовых выплат акционерам (участникам) в рамках отчетного финансового года в счет причитающихся дивидендов (части прибыли), осуществляется только при наличии соответствующего источника их выплаты, предусмотренного законодательством Приднестровской Молдавской Республики.</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Начисление и выплата дивидендов акционерам либо распределение части прибыли между участниками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w:t>
      </w:r>
      <w:r>
        <w:rPr>
          <w:rFonts w:eastAsia="Times New Roman" w:cs="Times New Roman" w:ascii="Times New Roman" w:hAnsi="Times New Roman"/>
          <w:sz w:val="24"/>
          <w:szCs w:val="24"/>
        </w:rPr>
        <w:t>после решения собрания акционеров (участников) о выплате (объявлении) дивидендов (распределении части прибыли между участниками)</w:t>
      </w:r>
      <w:r>
        <w:rPr>
          <w:rFonts w:eastAsia="Times New Roman" w:cs="Times New Roman" w:ascii="Times New Roman" w:hAnsi="Times New Roman"/>
          <w:sz w:val="24"/>
          <w:szCs w:val="24"/>
          <w:lang w:eastAsia="ru-RU"/>
        </w:rPr>
        <w:t xml:space="preserve"> оформляются бухгалтерскими записями:</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по решению собрания акционеров (участников) в соответствии с законодательством Приднестровской Молдавской Республики:</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 300601 «Контрсчет: Дивиденды (распределение части прибыли между участниками)» - по лицевому счету акционера (участника)</w:t>
      </w:r>
    </w:p>
    <w:p>
      <w:pPr>
        <w:pStyle w:val="Normal"/>
        <w:widowControl w:val="false"/>
        <w:tabs>
          <w:tab w:val="clear" w:pos="708"/>
          <w:tab w:val="left" w:pos="28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r>
        <w:rPr>
          <w:rFonts w:eastAsia="Times New Roman" w:cs="Times New Roman" w:ascii="Times New Roman" w:hAnsi="Times New Roman"/>
          <w:sz w:val="24"/>
          <w:szCs w:val="24"/>
          <w:lang w:eastAsia="ru-RU"/>
        </w:rPr>
        <w:t>;</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е выплаты:</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проведения годового собрания акционеров (участ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 300502 «Контрсчет: Непокрытый убыток прошлых лет»</w:t>
      </w:r>
    </w:p>
    <w:p>
      <w:pPr>
        <w:sectPr>
          <w:footerReference w:type="default" r:id="rId5"/>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601 «Контрсчет: Дивиденды (распределение части прибыли между участниками)».</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от ___________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lang w:eastAsia="ru-RU"/>
        </w:rPr>
        <w:t xml:space="preserve">2021 года № ____-П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по выдаче (размещению)</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денежных средств по договорам микрозайма и договора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ого вкла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В целях настоящего Порядка под выдачей (размещением) микрофинансовой организацией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о договору микрозайма понимается передача денежных средств по заключенному между микрофинансовой организацией и клиентом микрофинансовой организации (далее - заемщик) договору микрозайма, составленному в соответствии с законодательством Приднестровской Молдавской Республ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по договору банковского вклада понимается передача денежных средств по заключенному между микрофинансовой организацией и кредитной организацией договору банковского вклада, составленному в соответствии с законодательством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w:t>
        <w:tab/>
        <w:t>Датой отражения в бухгалтерском учете операций по выдаче денежных средств микрофинансовой организацией по договору микрозайма является дата передачи денежных средств заемщику путем перевода с банковского счета или выдачи из кас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Датой отражения в бухгалтерском учете операций по размещению денежных средств микрофинансовой организацией по договору банковского вклада является дата поступления денежной суммы депозита на счет по учету депозита, открытый микрофинансовой организации в кредит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атой отражения в бухгалтерском учете возвр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суммы микрозайма является дата передачи заемщиком денежных средств в кассу микрофинансовой организации или дата зачисления на банковский счет микрофинансовой организации, являющейся займодавцем по договору микрозай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суммы депозита является дата зачисления (возврата) кредитной организацией денежных средств на банковский счет микрофинансовой организации, являющейся вкладчиком по договору банковского в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В бухгалтерском учете операции по выдаче (размещению) денежных средств по договору микрозайма или договору банковского вклада отражаются на основании первичных учетных документов, в том числе документов, подтверждающих передачу микрофинансовой организацией денежных средств со своего банковского счета или из кассы, либо при выполнении условий договора, определяющих порядок предоставления микрозайма или внесения на счет по депози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Операции по возврату микрозайма, депозита отражаются в бухгалтерском учете на основании первичных учетных документов, подтверждающих поступление денежных средств на банковский счет микрофинансовой организации или в ее кассу либо при выполнении условий договора, определяющих порядок возврата микрозайма, депоз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w:t>
        <w:tab/>
        <w:t>Процентными доходами в целях настоящего Порядка признаются доходы, начисленные в виде процента по договору микрозайма или договору банковского в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w:t>
        <w:tab/>
        <w:t>Прочими доходами в целях настоящего Порядка признаются доходы (за исключением процентных доходов), непосредственно связанные с выдачей (размещением) денежных средств по договору микрозайма и включающие в себя все вознаграждения, комиссии, премии, надбавки, выплаченные заемщиком по договору микрозай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w:t>
        <w:tab/>
        <w:t>Прочими расходами (затратами по сделке), связанными с выдачей (размещением) денежных средств по договору микрозайма или договору банковского вклада, в целях настоящего Порядка признаются все дополнительные расходы (затраты), которые непосредственно связаны с выдачей (размещением) денежных средств по указанным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w:t>
        <w:tab/>
        <w:t xml:space="preserve">Микрофинансовыми организациями формируются резервы под обесценение выданных (размещенных) микрозаймов и депозитов в соответствии с нормативным актом Приднестровского республиканского банка, регламентирующим </w:t>
      </w:r>
      <w:r>
        <w:rPr>
          <w:rFonts w:cs="Times New Roman" w:ascii="Times New Roman" w:hAnsi="Times New Roman"/>
          <w:sz w:val="24"/>
          <w:szCs w:val="24"/>
        </w:rPr>
        <w:t>порядок формирования микрофинансовыми организациями резервов на возможные потери по микрозаймам</w:t>
      </w:r>
      <w:r>
        <w:rPr>
          <w:rFonts w:eastAsia="Times New Roman" w:cs="Times New Roman" w:ascii="Times New Roman" w:hAnsi="Times New Roman"/>
          <w:sz w:val="24"/>
          <w:szCs w:val="24"/>
          <w:lang w:eastAsia="ru-RU"/>
        </w:rPr>
        <w:t>, и внутренними документами микрофинансовой организации. Резервы под обесценение выданных (размещенных) микрозаймов и депозитов отражаю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Если задолженность по основному долгу по договору не погашена в установленный договором срок либо при наступлении указанных в договоре обстоятельств, то в конце операционного дня, являющегося датой погашения задолженности по основному долгу, установленной договором, либо датой наступления предусмотренных в договоре обстоятельств, микрофинансовая организация классифицирует эту задолженность как просроченную и переносит ее на соответствующий счет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w:t>
        <w:tab/>
        <w:t>Порядок ведения аналитического учета на балансовых счетах по учету выданных (размещенных) денежных средств по договору микрозайма или договору банковского вклада определяется микрофинансовой организацией в учетной политике. Отражению в аналитическом учете подлежат операции по каждому договору микрозайма или договору банковского вклада. При наличии специального генерального соглашения (договора), составленного в соответствии с законодательством Приднестровской Молдавской Республики, по которому выдаются (размещаются) денежные средства частями, отражению в аналитическом учете подлежат операции по каждой выданной отдельно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ализация аналитического учета выданных (размещенных) микрозаймов и депозитов должна обеспечить получение информации, необходимой микрофинанс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2. Бухгалтерский учет операций по выдаче (размещению) денежных средств по договорам микро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w:t>
        <w:tab/>
        <w:t>При первоначальном признании выданных (размещенных) денежных средств по договорам микрозайма и по договорам банковского вклада в бухгалтерском учете отражаются суммы микрозаймов и депозитов, фактически перечисленные (переданные) микрофинансовой организацией по указанным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w:t>
        <w:tab/>
        <w:t>Выдача (размещение) денежных средств по договорам микрозайма и договорам банковского вклада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01011 «Депозиты в кредитных организациях – резидентах», 101012 «Депозиты в кредитных организациях – нерезидентах», 103021 «Микрозаймы, выданные юридическим лицам – резидентам», 103022 «Микрозаймы, выданные юридическим лицам – нерезидентам», 103131 «Микрозаймы, выданные индивидуальным предпринимателям », 103241 «Микрозаймы, выданные физическим лицам – резидентам», 103242 Микрозаймы, выданные физическим лицам – нерезидентам» (далее -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w:t>
        <w:tab/>
        <w:t>Перечисление денежных средств микрофинансовой организацией в оплату прочих расходов (затрат по сделке), связанных с выдачей (размещением) денежных средств по договору микрозайма или по договору банковского вклада, в том числе в счет будущих периодов, отражается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т 121721 «Расчеты, связанные с выдачей микрозаймов юридическим лицам – резидентам», 121722 «Расчеты, связанные с выдачей микрозаймов юридическим лицам – нерезидентам», 121731 «Расчеты, связанные с выдачей микрозаймов индивидуальным предпринимателям», 121741 «Расчеты, связанные с выдачей микрозаймов физическим лицам – резидентам», 121742 «Расчеты, связанные с выдачей микрозаймов физическим лицам – нерезидентам», 122211 «Расчеты, связанные с размещением депозитов в кредитных организациях – резидентах», 122212 «Расчеты, связанные с размещением депозитов в кредитных организациях – нерезидентах» (далее -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т 526009 «Прочие комиссионны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526009 «Прочие комиссионные рас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21721 «Расчеты, связанные с выдачей микрозаймов юридическим лицам – резидентам», 221722 «Расчеты, связанные с выдачей микрозаймов юридическим лицам – нерезидентам», 221731 «Расчеты, связанные с выдачей микрозаймов индивидуальным предпринимателям», 221741 «Расчеты, связанные с выдачей микрозаймов физическим лицам – резидентам», 221742 «Расчеты, связанные с выдачей микрозаймов физическим лицам – нерезидентам», 222211 «Расчеты, связанные с размещением депозитов в кредитных организациях – резидентах», 222212 «Расчеты, связанные с размещением депозитов в кредитных организациях – нерезидентах» (далее -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6.</w:t>
        <w:tab/>
        <w:t>Не позднее последнего дня месяца и на даты, установленные договором микрозайма или договором банковского вклада, а также на дату полного или частичного выбытия (реализации, погашения) или списания микрозайма или банковского вклада в бухгалтерском учете подлежат отражению все процентные доходы, прочие доходы,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 Микрофинансовая организация вправе начислять процентные доходы, прочие доходы и прочие расходы (затраты по сделке) по договору микрозайма или договору банковского вклада в течение месяца. Периодичность и порядок начисления процентных доходов, прочих доходов и прочих расходов (затрат по сделке) определяется микрофинансовой организацией в учетной поли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7.</w:t>
        <w:tab/>
        <w:t>Начисление процентного дохода по договору микрозайма или договору банковского вклада по ставке, установленной договоро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личия определенности получения процентных до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2921 «Начисленные проценты по микрозаймам, выданным юридическим лицам – резидентам», 122922 «Начисленные проценты по микрозаймам, выданным юридическим лицам – нерезидентам», 122931 «Начисленные проценты по микрозаймам, выданным индивидуальным предпринимателям»,  122941 «Начисленные проценты по микрозаймам, выданным физическим лицам – резидентам», 122942 «Начисленные проценты по микрозаймам, выданным физическим лицам – нерезидентам», 123011 «Начисленные проценты по депозитам в кредитных организациях – резидентах», 123012 «Начисленные проценты по депозитам в кредитных организациях – нерезидентах» (далее -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03921 «По микрозаймам, выданным юридическим лицам – резидентам», 403922 «По микрозаймам, выданным юридическим лицам – нерезидентам», 403931 «По микрозаймам, выданным индивидуальным предпринимателям», 403941 «По микрозаймам, выданным физическим лицам – резидентам», 403942 «По микрозаймам, выданным физическим лицам – нерезидентам», 404013 «По депозитам, размещенным в кредитных организациях – резидентах», 404014 «По депозитам, размещенным в кредитных организациях – нерезидентах» (далее – счета по учету процентных доход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отсутствия определенности получения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8.</w:t>
        <w:tab/>
        <w:t>Получение процентного дохода микрофинансовой организацией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числения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ачисления процентных доходов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по учету процентных доходов по депозитам (микрозайм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9.</w:t>
        <w:tab/>
        <w:t>Начисление прочих доходов по договору микрозайма и получение микрофинансовой организацией денежных средств от заемщика в их оплату отражается бухгалтерской записью (на полную сумму полученных прочих доходов, в том числе относящихся к будущим пери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т 125921 «Начисленные прочие доходы по микрозаймам, выданным юридическим лицам – резидентам», 125922 «Начисленные прочие доходы по микрозаймам, выданным юридическим лицам – нерезидентам», 125931 «Начисленные прочие доходы по микрозаймам, выданным индивидуальным предпринимателям», 125941 «Начисленные прочие доходы по микрозаймам, выданным физическим лицам – резидентам», 125942 «Начисленные прочие доходы по микрозаймам, выданным физическим лицам – нерезидентам» (далее – счета по учету начисленных прочих доходов по микрозай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5721 «По микрозаймам, выданным юридическим лицам – резидентам», 425722 «По микрозаймам, выданным юридическим лицам – нерезидентам», 425731 «По микрозаймам, выданным индивидуальным предпринимателям», 425741 «По микрозаймам, выданным физическим лицам – резидентам», 425742 «По микрозаймам, выданным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чих доходов по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3. Бухгалтерский учет операций по возврату денежных средств по договорам микро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0.</w:t>
        <w:tab/>
        <w:t>Возврат заемщиком или кредитной организацией денежных средств по договору микрозайма или по договору банковского вклада, а также уступка требования по договору микрозайма или по договору банковского вклада в бухгалтерском учете отражается с учетом следую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w:t>
        <w:tab/>
        <w:t>При погашении (возврате) микрозайма или депозита в дату, установленную условиями договора, в бухгалтерском учете подлежат отражению процентный доход, прочие доходы и прочие расходы (затраты по сделке) по договорам микрозайма или по договорам банковского вклада, начисленные по дату возврата включи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досрочном погашении (возврате) микрозайма или депозита на дату досрочного погашения микрозайма или возврата денежных средств вкладчику, а также при уступке требования по договору микрозайма или по договору банковского вклада на дату отражения в учете уступки требования кредитором другому лицу в бухгалтерском учете подлежат отражению процентный доход, прочие доходы и прочие расходы (затраты по сделке) по договорам микрозайма или по договорам банковского вклада, начисленные по дату досрочного погашения или дату отражения в учете уступки требования включи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состоянию на дату погашения (возврата) микрозайма или депозита, а также на дату отражения в учете уступки требования по договору микрозайма или по договору банковского вклада кредитором другому лицу микрофинансовая организация при необходимости производит корректировку сформированных резервов под обесценение, которая отражае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срочное погашение (возврат) выданного (размещенного) микрозайма или депозита, уступка требования по договору микрозайма или по договору банковского вклада отражаются микрофинансовой организацией на счетах бухгалтерского учета с использованием счета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w:t>
        <w:tab/>
        <w:t xml:space="preserve">Начисление процентного дохода по договору микрозайма или по договору банковского вклада с даты последнего начисления процентного дохода, по дату возврата микрозайма или депозита или по дату отражения в учете уступки требования по договору включительно осуществляется в соответствии с пунктом 17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w:t>
        <w:tab/>
        <w:t>Получение процентного дохода микрофинансовой организацией по договору микрозайма или по договору банковского вклада отражается бухгалтерской записью в соответствии с пунктом 18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w:t>
        <w:tab/>
        <w:t>Возврат основной суммы микрозайма, депозита в дату, установленную условиями договор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w:t>
        <w:tab/>
        <w:t>Списание основной суммы микрозайма или банковского вклада при досрочном погашении (возврате), а также при уступке требования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w:t>
        <w:tab/>
        <w:t>При уступке требования по договору микрозайма или по договору банковского вклада, а также при досрочном расторжении договора банковского вклада списание суммы непогашенных процентов по договору микрозайма или по договору банковского вклада, отраженной на счете по учету начисленных процентов по размещенным средствам,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денеж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w:t>
        <w:tab/>
        <w:t>Поступление денежных средств при досрочном погашении (возврате) выданного (размещенного) микрозайма или депозита, при уступке требования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ень поступ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9 «Расчеты с прочими кредито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 день досрочного погашения (возврата) выданного (размещенного) микрозайма или депозита, выбытия прав требования по договору микрозайма или по договору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9 «Расчеты с прочими кредито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w:t>
        <w:tab/>
        <w:t>Списание (восстановление) начисленного резерва под обесценение при погашении (возврате) или уступке требования по договору микрозайма или по договору банковского вклада отражается бухгалтерской записью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w:t>
        <w:tab/>
        <w:t>Начисление и списание прочих доходов по договору микрозайма, уплаченных заемщиком, в том числе не подлежащих возврату при досрочном погашении (возврате) микрозайма, отражается бухгалтерской записью в соответствии с пунктом 1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0.</w:t>
        <w:tab/>
        <w:t>При досрочном погашении (возврате) выданного (размещенного) микрозайма или депозита, при уступке требования по договору микрозайма или по договору банковского вклада списание остатка на счете по учету расчетов, связанных с размещением средств, класса I «Активы», сумма которого не подлежит возврату контрагентом,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по расходам, связанным с размещением средств, класса I «Акти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w:t>
        <w:tab/>
        <w:t>Финансовый результат от досрочного погашения (возврата) выданного (размещенного) микрозайма или депозита или от уступки требования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1009 «Прочие рас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Списание (восстановление) сформированного резерва под обесценение отражается бухгалтерскими записями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w:t>
        <w:tab/>
        <w:t>В случае погашения заемщиком основной суммы долга и процентов по договору микрозайма в соответствии с условиями договора микрозайма иным имуществом получение такого имущества в погашение микрозайма и процентов микрофинансовой организацией отражается следующими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на сумму основного долга по договору микрозайма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процентов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уплаченного аванса по прочим расходам (затратам по сделке), связанным с размещением средств,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ранее начисленных в соответствии с пунктом 15 настоящего Порядка и не оплаченных на дату погашения прочим имуществом прочих расходов (затрат по сделке)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полученного имущества производитс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имущества, счета по учету приобретенных ценных бума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ебетовый остаток по счету № 130006 «Погашение выданных (размещенных) микрозаймов имуществом, полученным от заемщиков», образовавшийся в результате проведения операции по погашению микрозайма и процентов имуществом заемщика, списывается на счет № 541009 «Прочие расх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редитовый остаток по счету № 130006 «Погашение выданных (размещенных) микрозаймов имуществом, полученным от заемщиков», образовавшийся по операции новации (замены) долга, списывается на счет № 441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писание (восстановление) сформированного резерва под обесценение отражается бухгалтерскими записями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4. Бухгалтерский учет обеспечения по выданным (размещенным) средствам по договорам микро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Принятые в обеспечение по выданным (размещенным) средствам ценности и имущество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w:t>
        <w:tab/>
        <w:t>Порядок определения стоимости принимаемого микрофинансовой организацией обеспечения по выданным (размещенным) средствам при необходимости определяется в учетной политике микрофинансов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Увелич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Уменьш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Возврат принятых в обеспечение ценностей и имуществ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9.</w:t>
        <w:tab/>
        <w:t>Поступление денежных средств от третьих лиц в погашение задолженности по договору микрозайма при реализации ценностей или имущества, принятого микрофинансовой организацией в обеспечение по выданным (размещенным) средствам, отражается в порядке, установленном пунктами 18, 24 настоящего Порядка. Одновременно отражается частичное или полное списание ценностей или имущества, учитываемых на счетах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 в порядке, установленном пунктом 38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tab/>
        <w:t>Полученные в обеспечение выданных (размещенных) средств гарантии и поручительства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900604 «Полученные гарантии и поруч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Списание сумм неиспользованных гарантий и поручительств после возврата выданных (размещенных) средств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4 «Полученные гарантии и пору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оступление денежных средств от гаранта или поручителя в погашение задолженности отражается в порядке, установленном пунктом 24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5. Бухгалтерский учет просроченной задолженности по выданным (размещенным) микрозаймам и депозита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w:t>
        <w:tab/>
        <w:t>Если задолженность по основному долгу по договору микрозайма или по договору банковского вклада не погашена в установленный договором срок либо при наступлении предусмотренных в договоре обстоятельств, учет просроченной задолженности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01081 «Просроченная задолженность по депозитам в кредитных организациях – резидентах», 101082 «Просроченная задолженность по депозитам в кредитных организациях – нерезидентах», 103081 «Просроченная задолженность по микрозаймам, выданным юридическим  лицам – резидентам», 103082 «Просроченная задолженность по микрозаймам, выданным юридическим  лицам – нерезидентам», 103181 «Просроченная задолженность по микрозаймам, выданным индивидуальным предпринимателям», 103281 «Просроченная задолженность по микрозаймам, выданным физическим  лицам – резидентам», 103282 «Просроченная задолженность по микрозаймам, выданным физическим  лицам – нерезидентам» (далее – счета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4.</w:t>
        <w:tab/>
        <w:t>На счетах по учету просроченной задолженности по депозитам (микрозаймам) просроченная задолженность учитывается д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мента ее погашения заемщ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списания ее с баланса на внебалансовые счета за счет созданного резерва под обесценение выданных (размещенных) микрозаймов и депози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5.</w:t>
        <w:tab/>
        <w:t>При неисполнении заемщиком обязательств по уплате процентных доходов в установленный договором срок либо при наступлении указанных в договоре обстоятельств, в конце рабочего дня, являющегося датой уплаты процентных доходов по соответствующему договору, неполученные процентные доходы списываются со счетов по учету начисленных процентов по размещенным средствам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2981 «Просроченные начисленные проценты по микрозаймам, выданным юридическим лицам – резидентам», 122982 «Просроченные начисленные проценты по микрозаймам, выданным юридическим лицам – нерезидентам», 122983 «Просроченные начисленные проценты по микрозаймам, выданным индивидуальным предпринимателям», 122985 «Просроченные начисленные проценты по микрозаймам, выданным физическим лицам – резидентам», 122986 «Просроченные начисленные проценты по микрозаймам, выданным физическим лицам – нерезидентам», 123081 «Просроченные начисленные проценты по депозитам в кредитных организациях – резидентах», 123082 «Просроченные начисленные проценты по депозитам в кредитных организациях – нерезидентах», (далее – счета по учету просроченных начисленных процент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При поступлении средств от заемщика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огашению просроченной задолженности в сумме основ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огашению просроченной задолженности в сумме поступивших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ых доходов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центных доход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врат принятых в обеспечение ценностей и имущества отражается бухгалтерской записью в соответствии с пунктом 38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необходимости осуществляется списание (восстановление) сформированного резерва под обесценение, которое отражае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6. Бухгалтерский учет резервов под обесценение выданных (размещенных) микрозаймов и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7.</w:t>
        <w:tab/>
        <w:t>Бухгалтерский учет резервов под обесценение выданных (размещенных) микрозаймов и депозитов ведется на счетах 101099 «Контрсчет: Резервы под обесценение», 103099 «Контрсчет: Резервы под обесценение», 103199 «Контрсчет: Резервы под обесценение»,</w:t>
      </w:r>
      <w:r>
        <w:rPr/>
        <w:t xml:space="preserve"> </w:t>
      </w:r>
      <w:r>
        <w:rPr>
          <w:rFonts w:eastAsia="Times New Roman" w:cs="Times New Roman" w:ascii="Times New Roman" w:hAnsi="Times New Roman"/>
          <w:sz w:val="24"/>
          <w:szCs w:val="24"/>
          <w:lang w:eastAsia="ru-RU"/>
        </w:rPr>
        <w:t>103299 «Контрсчет: Резервы под обесценение» (далее -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Формирование резерва под обесценение, в том числе увелич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Д-т 526921 «По микрозаймам, выданным юридическим лицам – резидентам», 526922 «По микрозаймам, выданным юридическим лицам – нерезидентам»</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526931 «По микрозаймам, выданным индивидуальным предпринимателям», 526941 «По микрозаймам, выданным физическим лицам – резидентам», 526942 «По микрозаймам, выданным физическим лицам – нерезидентам»,</w:t>
      </w:r>
      <w:r>
        <w:rPr>
          <w:rFonts w:eastAsia="Times New Roman" w:cs="Times New Roman" w:ascii="Times New Roman" w:hAnsi="Times New Roman"/>
          <w:sz w:val="24"/>
          <w:szCs w:val="24"/>
          <w:lang w:eastAsia="ru-RU"/>
        </w:rPr>
        <w:t xml:space="preserve"> 527013 «По депозитам, размещенным в кредитных организациях – резидентах», 527014 «По депозитам, размещенным в кредитных организациях – нерезид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Восстановление (уменьш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6921 «По микрозаймам, выданным юридическим лицам – резидентам», 426922 «По микрозаймам, выданным юридическим лицам – нерезидентам», 426931 «По микрозаймам, выданным индивидуальным предпринимателям», 426941 «По микрозаймам, выданным физическим лицам – резидентам», 426942 «По микрозаймам, выданным физическим лицам – нерезидентам», 427013 «По депозитам, размещенным в кредитных организациях – резидентах», 427014 «По депозитам, размещенным в кредитных организациях – нерезид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0.</w:t>
        <w:tab/>
        <w:t>Списание выданного (размещенного) микрозайма или депозита за счет сформированного резерва под обесценение отражается следующими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основная сумма микрозайма (депозита) списыв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1001 «Задолженность по сумме основного долга, списанная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численный процентный доход списыв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ого дохода на балансовых сче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ого дохода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sectPr>
          <w:footerReference w:type="default" r:id="rId6"/>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от _________ 2021 года № _____-П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ведения бухгалтерского учета операций по привлечению денежных средств по договорам займа и кредитным договорам, операций по выпуску и погашению (оплате) облигаций и вексел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Обязательства микрофинансовой организации по договорам займа, кредитным договорам, по выпущенным облигациям и векселям (далее вместе именуемые - финансовые обязательства) могут быть номинированы как в рублях, так и иностранных валютах с соблюдением требований законодательства Приднестровской Молдав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Датой отражения в бухгалтерском учете операций по привлечению денежных средств по договору займа является дата поступления денежных средств на банковский счет или в кассу микрофинансовой организации, либо дата новации (замены) долга, возникшего по договору купли-продажи, аренды имущества или иному основанию,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операций по привлечению денежных средств по кредитному договору является дата поступления денежной суммы на банковский счет микрофинансовой организации или дата, когда в соответствии с договором банковского счета кредитная организация осуществляет платежи со счета несмотря на отсутствие денежных средств (кредитование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Датой отражения в бухгалтерском учете погашения (возврата) суммы займа и уплаты процентов является дата передачи микрофинансовой организацией денежных средств займодавцу из кассы или на банковский счет займодавца (либо дата возврата иного имущества, передаваемого заемщиком при погашении займа) в соответствии с условиями договора з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погашения (возврата) кредита и уплаты процентов является дата списания денежных средств с банковского счета заемщика в кредитной организации-кредиторе в счет погашения обязательств по кредитному договору либо дата поступления денежных средств, направленных из другой кредитной организации в погашение задолженности микрофинансовой организации по кредитному договору в кредитную организацию-креди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денежных средств и уплата процентов по кредитному договору осуществляются в соответствии с заключенным кредитным договором посредством перевода денежных средств платежным поручением кредитной организации-кредитору либо списания денежных средств с банковского счета заемщика на основании требования – поручения без акцепта, инкассового поручения кредитной организации-креди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инансовые обязательства отражаются в бухгалтерском учете на основании первичных учетных документов, оформленных в соответствии с требованиями законодательства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центными расходами в целях настоящего Порядка признаются расходы, начисленные в виде процента (купона) и (или) дисконта по финансовым обязатель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Прочими расходами (затратами по сделке) в целях настоящего Порядка признаются все дополнительные расходы (затраты), кроме процентных расходов, уплаченные или подлежащие уплате микрофинансовой организацией, в том числе сборы, комиссии, вознаграждения, уплаченные или подлежащие уплате на основании договора комиссии, поручения, агентского договора и другого подобного договора, государственные пошлины, расходы на информационные и консультационные услуги, расходы на рекламу и другие услуги, оказываемые третьими лицами и непосредственно связанные с операциями по привлечению денежных средств по договорам займа, кредитным договорам, а также с выпуском и обращением облигаций 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Не позднее последнего дня месяца, на даты уплаты процентов (купонов) по финансовым обязательствам, установленные договором, а также на дату полного или частичного погашения (досрочного погашения, списания) финансовых обязательств в бухгалтерском учете подлежат отражению процентные расходы по финансовым обязательствам и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ая организация вправе начислять процентные расходы и прочие расходы (затраты по сделке) по финансовым обязательствам в течение месяца. Периодичность и порядок начисления процентных расходов и прочих расходов (затрат по сделке) определяются микрофинансовой организацией в учетной поли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w:t>
        <w:tab/>
        <w:t>Порядок ведения аналитического учета на балансовых счетах по учету финансовых обязательств определяется микрофинансовой организацией самостоятельно. Отражению в аналитическом учете подлежат операции по каждому объекту финансовых обязательств: по каждому договору займа, кредитному договору, векселю или выпуску облиг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ализация аналитического учета финансовых обязательств должна обеспечить получение информации, необходимой микрофинанс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w:t>
        <w:tab/>
        <w:t>Порядок начисления (списания) процентных расходов и прочих расходов (затрат по сделке) по финансовым обязательствам определяются микрофинансовой организацией в учетной полит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2. Бухгалтерский учет операций по договору займа и кредит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w:t>
        <w:tab/>
        <w:t>При первоначальном признании обязательств по договору займа или кредитному договору в бухгалтерском учете отражаются суммы, фактически полученные микрофинансовой организацией по указанным договорам. Получение денежных средств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00311 «Кредит, полученный в порядке расчетов по текущему счету («овердрафт») в кредитных организациях – резидентах», 200421 «Привлеченные средства юридических лиц – резидентов», 200422 «Привлеченные средства юридических лиц – нерезидентов», 200541 «Привлеченные средства физических лиц – резидентов», 200542 «Привлеченные средства физических лиц – нерезидентов» (далее - счета по учету привлеч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Начисление процентного расхода по</w:t>
      </w:r>
      <w:r>
        <w:rPr/>
        <w:t xml:space="preserve"> </w:t>
      </w:r>
      <w:r>
        <w:rPr>
          <w:rFonts w:eastAsia="Times New Roman" w:cs="Times New Roman" w:ascii="Times New Roman" w:hAnsi="Times New Roman"/>
          <w:sz w:val="24"/>
          <w:szCs w:val="24"/>
          <w:lang w:eastAsia="ru-RU"/>
        </w:rPr>
        <w:t>договору займа или кредитному договору по ставке, установленной договоро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0 «Процентные расходы по полученным кредитам и привлеч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3021 «Начисленные проценты по привлеченным средствам юридических лиц – резидентов», 223022 «Начисленные проценты по привлеченным средствам юридических лиц – нерезидентов», 223041 «Начисленные проценты по привлеченным средствам физических лиц – резидентов», 223042 «Начисленные проценты по привлеченным средствам физических лиц – нерезидентов», 223079 «Прочие начисленные проценты» (далее - счета по учету начисленных процентов по привлеченным средствам к выпла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w:t>
        <w:tab/>
        <w:t>Перечисление процентов по договору займа или кредитному договор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привлеченным средствам к выпл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3.</w:t>
        <w:tab/>
        <w:t>Полное или частичное погашение финансовых обязательств по договору займа или кредитному договор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влеч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Новация (замена) долга, возникшего по договору купли-продажи, аренды имущества или иного основания, заемным обязательством, содержащая существенное изменение условий исходного долга, совершается в форме, предусмотренной для заключения договора займа, и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г (обязательство) по договору купли-продажи, аренды имущества или иному основанию списывается в кредит счета 130007 «Новация долга в заемное обязательство (замена долга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вое заемное обязательство отражается исходя из пересмотренных условий обязательства на дату новации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7 «Новация долга в заемное обязательство (замена долга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ивлеч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5041 «Расходы (кроме процентных) по полученным кредитам и привлеч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441009 «Прочие доход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ереданные в обеспечение по привлеченным средствам ценности и имущество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рядок определения стоимости передаваемых в обеспечение по привлеченным средствам ценностей и имущества определяется микрофинансовой организацией в учетной политике.</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w:t>
        <w:tab/>
        <w:t>Возврат микрофинансовой организации ценностей и имущества, переданных в обеспечение по привлеченным средства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операций по выпуску и погашению (оплате) облигаций 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Бухгалтерский учет операций по выпуску и погашению (оплате) облигаций и векселей ведется на счетах 211101 «Выпущенные облигации» 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ачисленных процентных расходов по выпущенным облигациям или векселям ведется на отдельном лицевом счете «Обязательства по процентам (купонам) по выпущенным облигациям» или «Обязательства по процентам по выпущенным векселям», открываемом на соответствующем счете по учету выпущенных облигаций или векселей (далее - лицевой счет по учету начисленных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змещении выпущенных облигаций или векселей цена размещения выше их номинальной стоимости, то разница между ценой размещения и номинальной стоимостью (премия по выпущенным облигациям или векселям) отражается на отдельном лицевом счете «Премия по выпущенным облигациям» или «Премия по выпущенным векселям», открываемом на соответствующем счете по учету выпущенных облигаций или векселей (далее при совместном упоминании - лицевой счет по учету премии по выпущенным облигациям или векселям). При этом номинальная стоимость выпущенных облигаций или векселей отражается на отдельном лицевом счете, открываемом на соответствующем счете по учету выпущенных облигаций ил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Первоначальное признание облигаций и векселей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ыпуск (размещение) микрофинансовой организацией облигаций или векселя по номинальной стоимости или по цене ниже номинальной стоимости (с дисконтом) отражается бухгалтерской записью на сумму денежных средств, фактически полученных от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222256 «Расчеты с посредниками по обслуживанию выпусков ценных бумаг» (далее по тексту настоящего Порядка -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ыпуск (размещение) микрофинансовой организацией облигаций или векселя по цене выше номинальной стоимости (с премией)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оминальн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м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лицевого счета по учету премии по выпущенным облигациям или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исление денежных средств в оплату прочих расходов (затрат по сделке), связанных с выпуском и обращением облигаций или векселей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2254 «Расчеты, связанные с выпуском и обращением облигаций», 122255 «Расчеты, связанные с выпуском векс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счета по учету денежных средств или расче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икрофинансовая организация осуществляет начисление (списание) процентного (купонного) расхода с учетом полученной премии и прочего расхода (затрат по сделке) по облигациям или векселю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сление процентного (купонного) расхода по облигациям или векселю по ставке, установленной условиями выпуска облигации или векселя,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лицевого счета по учету начисленных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исление дисконта по облигациям или векселю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полученной премии при размещении облигаций или векселя подлежит равномерному списанию, исходя из срока обращения облигаций или векселя, 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лицевого счета по учету премии по выпущенным облигациям или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исание уплаченных сумм прочих расходов (затрат по сделке), относящихся к текущему месяцу, отражается бухгалтерской запись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3 «Расходы (кроме процентных) по операциям с выпущенными ценными бумаг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54 «Расчеты, связанные с выпуском и обращением облигаций», 122255 «Расчеты, связанные с выпуском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Исполнение (погашение) обязательств по выпущенным облигациям или векселям осуществляется путем перечисления (выдачи) денежных средств или иного имущества в погашение номинала облигаций или векселей и в погашение подлежащих уплате процентов (купонов) по облигациям или векселям на дату погашения в соответствии с условиями их выпуска и досрочного погашения. Погашение (оплата) облигаций или векселей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гашение (полное или частичное) номинала облигации или векселя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исление начисленных процентов (купонов) по облигациям или векселя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лицевого счета по учету начисленных процентных расходов</w:t>
      </w:r>
    </w:p>
    <w:p>
      <w:pPr>
        <w:sectPr>
          <w:footerReference w:type="default" r:id="rId7"/>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 xml:space="preserve">от ____________ 2021 года № _____-П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доходов, расходов и определения финансового результа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Доходы и расходы от совершаемых микрофинансовыми организациями операций определяются вне зависимости от денежной или неденежной формы (способов) их исполнени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орнирование сумм по счетам по учету расходов (доходов) в случаях, не противоречащих настоящему Порядку и нормативному акту Приднестровского республиканского банка, регламентирующему план счетов бухгалтерского учета микрофинансовых организаций (далее - План счетов), осуществляется в пределах сумм расходов (доходов), ранее признанных в рамках отчет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Классификация доходов 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Доходы и расходы микрофинансовых организаций в зависимости от их характера и видов операций подразделяются на следующие ви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w:t>
        <w:tab/>
        <w:t>доходы от микрофинансовой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w:t>
        <w:tab/>
        <w:t>расходы от микрофинансов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от операций с ценными бумагами, иностранной валютой и драгоценными металлами, размещения и привлечения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расходы от операций с ценными бумагами, иностранной валютой и драгоценными металлами, привлечения и размещения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ругие доходы и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оходы от операций с ценными бумагами, иностранной валютой и драгоценными металлами, размещения и привлечения денежных средств включа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оцентные до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оходы (кроме процентных) от операций с размещенными депозитами, выданными займами и прочими предоставленными средств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кроме процентных) от операций с приобретенными ценными бумагами, в том числе вексел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доходы (кроме процентных) от операций с выпущенными ценными бумаг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оходы от операций с иностранной валютой и драгоценными металлами и их перео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доходы от восстановления резервов под обесцен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Расходы от операций с ценными бумагами, иностранной валютой и драгоценными металлами, привлечения и размещения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оцентны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расходы (кроме процентных) по операциям с привлеченными средствами и выпущенными ценными бумаг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расходы (кроме процентных) по операциям с приобретенными ценными бумагами, в том числе вексел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расходы по операциям с иностранной валютой и драгоценными металлами и их перео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расходы по формированию резервов под обесцен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w:t>
        <w:tab/>
        <w:t>Отражение в бухгалтерском учете микрофинансовыми организациями доходов и расходов от операций с ценными бумагами осуществляется в соответствии с Порядком ведения бухгалтерского учета операций с ценными бумагами, операций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Другие доходы и другие расходы включа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омиссионные и аналогичные доходы и рас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w:t>
        <w:tab/>
        <w:t>доходы и расходы, связанные с обеспечением деятельности микрофинансов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рочие доходы и рас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w:t>
        <w:tab/>
        <w:t>В целях настоящего Порядка под комиссионным доходом понимается полученное или причитающееся к получению микрофинансовой организацией комиссионное вознаграждение (сбор) в виде платы за оказание услуг (в том числе посреднических услуг) по договорам комиссии и поручения, по агентским договорам и другим подобным договор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й доход по операциям, которые приносят процентный доход, в целях настоящего Порядка относится к процентным дохода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настоящего Порядка под комиссионным расходом понимается уплаченное или причитающееся к уплате микрофинансовой организацией комиссионное вознаграждение (сбор) в виде платы за оказываемые ей услуги (в том числе посреднические услуги) по договорам комиссии и поручения, по агентским договорам и другим подобным договор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й расход по операциям, которые приносят процентный расход, в целях настоящего Порядка относится к процентным расхода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w:t>
        <w:tab/>
        <w:t>К доходам и расходам, связанным с обеспечением деятельности микрофинансовой организации, относятся в том числе доходы и расходы, возникшие вследствие нарушения условий, связанных с осуществлением микрофинансовой организацией своей деятельности (например, вследствие несоблюдения требований законодательства Приднестровской Молдавской Республики, договорной и трудовой дисциплины, обычаев делового оборота), а также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ому подобног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неустойки (штрафы, пени) по прочим (хозяйственным) операц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и расходы от оприходования излишков и списания недостач;</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w:t>
        <w:tab/>
        <w:t>доходы и расходы прошлых лет, выявленные в отчетном го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tab/>
        <w:t>другие доходы и расходы, в том числе носящие разовый, случайный характер.</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Микрофинансовые организации классифицируют доходы и расходы исходя из их характера и видов операций с учетом требований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инципы признания и определения до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Доход признается в бухгалтерском учете при наличии следующ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w:t>
        <w:tab/>
        <w:t>право на получение этого дохода микрофинансовой организацией вытекает из договора или подтверждено иным соответствующим образ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умма дохода может быть опреде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отсутствует неопределенность в получении дох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г)</w:t>
        <w:tab/>
        <w:t>в результате операции по поставке (реализации) актива, выполнению работ, оказанию услуг микрофинансовая организация передала покупателю риски и выгоды, связанные с правом собственности на поставляемый актив, больше не контролирует поставляемый (реализуемый) актив и не участвует в управлении им или работа принята заказчиком, услуга оказа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указанных в пункте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 операциям поставки (реализации) активов определяются как разница между справедливой стоимостью полученного или причитающегося возмещения (выручкой от реализации) и балансовой стоимостью активов и признаются в бухгалтерском учете на дату передачи покупателю рисков и выгод, связанных с правом собственности на поставляемый (реализуемый) актив, контролем и управлением им, независимо от договорных условий оплаты, то есть аванса, задатка, отсрочки, расср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выполнения работ (оказания услуг), в том числе в виде полученного или причитающегося к получению комиссионного до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вправе утвердить в учетной политике порядок начисления и отражения в бухгалтерском учете соответствующих сумм доходов от выполнения работ (оказания услуг), в том числе в виде причитающегося к получению комиссионного дохода, исходя из фактического объема выполненных работ (оказанных услуг), не позднее последнего рабочего дня месяц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4.</w:t>
        <w:tab/>
        <w:t>Для признания в бухгалтерском учете процентных доходов по операциям предоставления (размещения) денежных средств, по приобретенным ценным бумагам, в том числе векселям,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2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w:t>
        <w:tab/>
        <w:t>Для целей настоящего Порядка не признаются доходами микрофинансовой организации поступ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w:t>
        <w:tab/>
        <w:t>от учредителей, акционеров, участников, пайщиков, собственников микрофинансовой организации в виде вкладов, взносов, денежных средств и иного имущества в счет формирования уставного фонда и других аналогичных поступл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от контрагента комиссионеру или агенту в связи с осуществлением ими комиссионных или агентских услуг, за исключением платы за сами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от контрагентов, полученные и (или) взысканные и подлежащие дальнейшему перечислению в пользу третьих ли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в виде разницы между фактическими затратами на выкуп собственных акций или долей и их балансовой стоимост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w:t>
        <w:tab/>
        <w:t>Если в отношении денежных средств или иных активов, фактически полученных микрофинансовой организацией, кроме процентных доходов, не исполняется хотя бы одно из условий, перечисленных в пункте 12 настоящего Порядка, или в отношении процентных доходов не исполняется хотя бы одно из условий, перечисленных в подпунктах  а) – в)  пункта 12 настоящего Порядка, то в бухгалтерском учете признается обязательство, в том числе в виде кредиторской задолженности, а не дох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Суммы, начисленные на счетах по учету доходов в корреспонденции с соответствующими счетами, при их неполучении списанию со счетов доходов не подлежат (за исключением случаев, установленных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Аналитический учет на счетах по учету доходов ведется только в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Принципы признания и определения расход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Расход признается в бухгалтерском учете при наличии следующих услов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 производится (возникает) в соответствии с договором, требованиями законодательства Приднестровской Молдавской Республики, обычаями делового оборо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мма расхода может быть опреде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ует неопределенность в отношении осуществления (возникновения) расх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В отношении работ и услуг, заказчиком (получателем, потребителем, покупателем) которых является микрофинансовая организация, неопределенность в отношении признания расхода отсутствует с даты принятия работы, оказания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Расход по операциям поставки (реализации) активов, выполнения работ, оказания услуг признается в бухгалтерском учете при одновременном соблюдении условий, указанных в пункте 19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по операциям поставки (реализации) активов определяется как разница между балансовой стоимостью активов и справедливой стоимостью полученного или причитающегося возмещения (выручкой от реализации) и признается в бухгалтерском учете на дату перехода прав на поставляемые (реализуемые) активы независимо от договорных условий оплаты, то есть аванса, задатка, отсрочки, рассроч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выполнения работ (оказания услуг), в том числе в виде уплаченного или причитающегося к уплате комиссионного рас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вправе утвердить в учетной политике порядок начисления и отражения в бухгалтерском учете соответствующих сумм расходов от выполнения работ (оказания услуг), в том числе в виде причитающегося к уплате комиссионного расхода, исходя из фактического объема выполненных работ (оказания услуг) не позднее последнего рабочего дня месяца. Указанное право может быть реализовано микрофинансовыми организациями в том числе, когда оплата производится не ежемесячно либо когда сроки уплаты не совпадают с окончанием месяц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Если в отношении любых фактически уплаченных денежных средств или поставленных активов не исполнено хотя бы одно из условий, перечисленных в пункте 19 настоящего Порядка, в бухгалтерском учете признается соответствующий актив, в том числе в виде дебиторской задолженности, а не расх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Затраты, подлежащие возмещению, расходами не признаются, и отражаются в бухгалтерском учете в качестве дебиторской задолж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Аналитический учет на счетах по учету расходов ведется только в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Особенности признания и отражения в бухгалтерском учете процентных доходов и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роцентными доходами (процентными расходами) в целях настоящего Порядка признаются доходы (расходы), начисленные в виде процента, купона, дисконта (премии) (за исключением случаев отдельного упоминания процента, купона, дисконта) по операциям, приносящим процентные доходы (процентны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 xml:space="preserve">Процентные доходы и процентные расходы по размещенным и привлеченным денежным средствам начисляются в порядке и размере, предусмотренных соответствующим договором, на сумму задолженности по основному долгу, учитываемую на соответствующем лицевом счете на начало операционного дн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ри начислении процентных доходов и процентных расходов в расчет принимается величина процентной ставки (в процентах годовых) и фактическое количество календарных дней, на которое привлечены или размещены средства. При этом за базу берется действительное число календарных дней в году – 365 или 366 дней, если иное не предусмотрено соглашением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Для признания в бухгалтерском учете процентного дохода по операциям размещения (предоставления) денежных средств по приобретенным ценным бумагам (в том числе векселям),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2 настоящего Порядк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w:t>
        <w:tab/>
        <w:t>В целях настоящего Порядка отсутствие или наличие неопределенности в получении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а также дохода от предоставления за плату во временное пользование (временное владение и пользование) других активов признается в зависимости от наличия и продолжительности просроченных платежей по активам (требова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активам (требованиям) с просроченными платежами продолжительностью до 90 календарных дней, получение доходов признается определенны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численных процентов осуществляется на балансовых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активам (требованиям) с просроченными платежами продолжительностью 90 и более календарных дней, получение доходов признается неопределенны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ачисленных процентов по активам (требованиям) осуществляется на внебалансовых счетах. </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tab/>
        <w:t>В случае наличия просроченных платежей по активам (требованиям) и их переклассификации в группу активов (требований), получение доходов по которой в соответствии с пунктом 29 признается неопределенным, суммы начисленных, но не полученных на дату переклассификации доходов, списанию со счетов доходов не подлежат.</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 получение указанных доходов, отраженные на балансовых счетах до переклассификации активов (требований) в группу, получение доходов по которой признается неопределенным, продолжают учитываться на соответствующих балансовых счетах. При этом бухгалтерский учет признанного неопределенным к получению процентного дохода, возникающего после переклассификации активов (требований) в группу, получение доходов по которой признается неопределенным, до его фактического получения осуществляется на внебалансовых счетах.</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В случае переклассификации активов (требований) в группу, получение доходов по которой в соответствии с пунктом 29 признается определенным, микрофинансовая организация обязана отразить на счетах по учету доходов процентные доходы, причитающиеся к получению на дату переклассификации включитель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w:t>
        <w:tab/>
        <w:t>По активам (требованиям), которые приносят процентный доход, микрофинансовая организация в праве установить во внутренних документах иные дополнительные критерии для определения отсутствия или наличия неопределенности в получении процентного дохода в соответствии с</w:t>
      </w:r>
      <w:r>
        <w:rPr>
          <w:rFonts w:cs="Times New Roman" w:ascii="Times New Roman" w:hAnsi="Times New Roman"/>
          <w:sz w:val="24"/>
          <w:szCs w:val="24"/>
        </w:rPr>
        <w:t xml:space="preserve"> нормативным актом Приднестровского республиканского банка, регламентирующим порядок формирования микрофинансовыми организациями резервов на возможные потери, и внутренними документами.</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доходы, получение которых в соответствии с пунктом 29 настоящего Порядка признается определенным, подлежат отражению в бухгалтерском учете не позднее дня, предусмотренного условиями договора для их уплаты.</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бочий день месяца отражению в бухгалтерском учете подлежат все процентные доходы, начисленные за истекший месяц (либо доначисленные с указанной выше даты, предусмотренной условиями договора для их уплаты), в том числе за оставшиеся нерабочие дни, если последний рабочий день месяца не совпадает с его окончанием.</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доходы, получение которых в соответствии с пунктом 29 настоящего Порядка признается неопределенным, отражаются на счетах по учету доходов по факту их полу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процентных доходов, признанных неопределенными к получению, до их фактического получения осуществляется на внебалансовых счетах.</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по привлеченным денежным средствам подлежат отражению в бухгалтерском учете не позднее дня, предусмотренного условиями договора для их у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по выпущенным ценным бумагам, подлежат отражению в бухгалтерском учете в день, предусмотренный условиями выпуска для их у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бочий день месяца отражению в бухгалтерском учете подлежат все процентные расходы, начисленные за истекший месяц (либо доначисленные с указанной выше даты, предусмотренной условиями договора (выпуска) для их уплаты), в том числе за оставшиеся нерабочи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ачисление процентов и дисконта по векселям осуществляется в последний рабочий день установленного срока погашения и (или) истечения срока обращения, а по предъявленным (в том числе к досрочной оплате) векселям – в день предъ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Доходы и расходы от операций с ценными бумагами, иностранной валютой и драгоценными металл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 расходы от операций купли-продажи иностранной валюты за рубли определяются как разница между рублевым эквивалентом иностранной валюты, рассчитанным по курсу сделки, и рублевым эквивалентом иностранной валюты, рассчитанным по официальному кур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купли-продажи иностранной валюты за рубли отражаются на счетах группы счетов 4250 «Доходы от операций купли-продажи иностранной валю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ерациям купли-продажи иностранной валюты за рубли отражаются на счетах группы счетов 5250 «Расходы по операциям купли-продажи иностранной валю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9. Если доходы или расходы возникают в иностранной валюте, то на счетах по учету доходов или расходов отражается рублевый эквивалент суммы соответствующей иностранной валюты по официальному курсу на дату призн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0. Доходы от переоценки средств в иностранной валюте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велич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меньш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оценки средств в иностранной валюте отражаются на счетах группы счетов 4252 «Доходы от переоценки средств в иностранно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средств в иностранной валюте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меньш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велич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средств в иностранной валюте отражаются на счетах группы счетов 5252 «Расходы по переоценке средств в иностранной валю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Доходы и расходы, определяемые в соответствии с пунктом 12 и пунктом 19 настоящего Порядка соответственно с использованием счетов по учету выбытия (реализации), в бухгалтерском учете отражаю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 (требования), выраженные в иностранной валюте, отражаются по дебету счетов по учету выбытия (реализации) в рублевом эквиваленте по официальному курсу на дату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у счетов по учету выбытия (реализации) по официальному курсу на дату реализации отражается рублевый эквивалент суммы выручки в иностранной валюте, полученной или подлежащей получению по условиям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средств в иностранной валюте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средств в иностранной валю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Доходы и расходы от операций, связанных с выбытием (реализацией) драгоценных металлов, определяются как разница между ценой реализации и учетной (балансовой) стоимостью, действующей на дату совершения операции (сделки), с учетом требований пункта 12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драгоценных металлов разница между ценой приобретения и учетной стоимостью, действующей на дату перехода прав, относится на счета по учету доходов ил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вязанных с выбытием (реализацией) или приобретением драгоценных металлов, отражаются на счетах группы счетов 4251 «Доходы от операций купли-продаж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ерациям, связанным с выбытием (реализацией) или приобретением драгоценных металлов, отражаются на счетах группы счетов 5251 «Расходы по операциям купли-продаж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драгоценных металлов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драгоценных мет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Доходы от переоценки драгоценных металлов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велич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меньш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оценки драгоценных металлов отражаются на счетах группы счетов 4253 «Доходы от переоценк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драгоценных металлов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меньш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велич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драгоценных металлов отражаются на счетах группы счетов 5253 «Расходы по переоценке драгоценных мет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 К доходам и расходам от операций с приобретенными ценными бумагами (кроме процентных доходов и расходов, а также доходов и расходов от переоценки),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ходы и расходы от операций погашения или реализации приобретенных ценных бумаг (в том числе векс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угие доходы и расходы по операциям с приобретенными ценными бумагами, не относимые на стоимость приобретенных ценных бумаг (в том числе векс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 При оплате в день предъявления до окончания срока обращения и (или) установленного срока погашения выпущенных ценных бумаг превышение их балансовой стоимости на дату выкупа над ценой выкупа отражается в бухгалтерском учете в качестве дохода, превышение цены выкупа над их балансовой стоимостью на дату выкупа - в качестве расх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Другие доходы и расх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6. Доходы от участия (вложения средств) в уставных(ые) капиталах(ы) организаций в виде причитающихся дивидендов (распределения прибыли) по акциям (долям) отражаются в бухгалтерском учете на основании официальных документов, свидетельствующих об объявлении указанных выше доходов, в том числе в открытой печа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7. Доходы (расходы), связанные с предоставлением (получением) за плату активов во временное пользование (временное владение и пользование) признаются арендодателем (арендатором)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 Расходы по выплате вознаграждений работникам отражаются в том отчетном периоде, в котором работники выполнили трудовые функции, обеспечивающие право на получение соответствующих выплат в будущ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9. Расходы по оплате страховых взносов, которые возникают или возникнут при фактическом исполнении обязательств по выплате вознаграждений работникам в соответствии с законодательством Приднестровской Молдавской Республики, отражаются в том отчетном периоде, в котором микрофинансовой организацией отражены соответствующие расходы по выплате вознаграждений работни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0. Командировочные и представительские расходы отражаются в бухгалтерском учете на дату утверждения авансового от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Амортизация основных средств, нематериальных активов, имущества, полученного в финансовую аренду (лизинг), инвестиционного имущества, учитываемого по первоначальной стоимости за вычетом накопленной амортизации и накопленных убытков от обесценения, в том числе переданного в аренду, отражается ежемесячно не позднее последнего рабочего дня соответствующего меся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Нижеперечисленные доходы и расходы отражаются в бухгалтерском учете в фактических суммах на дату их выявления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ы и расходы от оприходования излишков и списания недост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возникающие как последствия чрезвычайных обстоятельств хозяйствен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Налоги и сборы отражаются не позднее сроков, установленных для их уплаты, а за отчетный год – не позднее последнего рабочего дня отчетного года, либо в соответствии с нормативным актом Приднестровского республиканского банка, регламентирующим порядок составления микрофинансовыми организациями годовой финансовой отчетности, в качестве событий после отчетной д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4. Неустойки (штрафы, пени) подлежат отнесению на доходы (расходы) в суммах, присужденных судом или признанных должником (страховой организацией), на дату вступления решения суда в законную силу или дату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ки (штрафы, пени) по хозяйственным операциям отражаются по счетам 442002 «По хозяйственным операциям», 542002 «По хозяйственным опер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5. Поступления и платежи в возмещение причиненных убытков отражаются в бухгалтерском учете аналогично неустойкам (штрафам, пен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Доходы и расходы прошлых лет, выявленные в отчетном году, представляют собой поступления и платежи в виде сумм корректировок (изменений) по доходам и расходам, признанным в предшествующие годы и отраженным в бухгалтерском учете за соответствующий год. К этому виду доходов и расходов относятся также доходы и расходы, возникающие в результате выявления несущественных ошибок предшествующих лет, и отражаемые в бухгалтерском учете в фактических суммах на дату их вы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7. Отражение в бухгалтерском учете дивидендов (части прибы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дивидендов (части прибыли), причитающихся к получению в отчетн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1 «Расчеты по начисленным доходам по акциям и до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40 «Дивиденды от участия в дочерних и зависимых кредитных организациях и юридических лицах, созданных в форме акционерного общества», 4141 «Доходы от участия в уставных капиталах кредитных организаций и юридических лиц, созданных в форме, отличной от акционерного общества», 4142 «Доходы (в виде дивидендов) по приобрет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61 «Расчеты по начисленным доходам по акциям и до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8. Отражение платежей в бюджет и государственные целевые внебюджетные фо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с периодичностью, установленной законодательством Приднестровской Молдавской Республики, микрофинансовые организации начисляют и перечисляют суммы налогов (сборов, платежей), подлежащие уплате в бюджет и государственные целев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сление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ение начисленных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чет переплат по налогам (сборам, платежам), подлежащих возмещению (возврату) из бюджета и государственных целевых внебюджетных фондов, а также их зачета в счет уплаты других налогов (сборов, платеж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переплаты в пределах сумм, начисленных за отчет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ступлении периода начисления и уплаты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 сумм, зачтенных в счет уплаты других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лата непокрытых переплатой сумм налогов (сборов, платежей) в бюджет и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переплаты по налогам (сборам, платежам), начисленным в прошлые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443001 «Доходы прошлых лет, выявленные в отчетном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оследующего выявления недоплаты по платежам в бюджет и государственные целевые внебюджетные фонды на сумму выявленной недоплаты производятся записи, указанные в подпункте а)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9. Отражение в бухгалтерском учете предоплаты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ение предоплаты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сумм предоплаты на до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до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0. Отражение в бухгалтерском учете предоплаты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ение предоплаты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сумм предоплаты на рас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 «Авансы (предоплаты) уплачен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 Отражение в бухгалтерском учете расходов на оплату тру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360 «Расходы на содержание персонал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уплат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Отражение в бухгалтерском учете расходов, связанных с обеспечением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 «Организационные и управленческие расходы», 5410 «Прочие расходы, связанные с обеспечением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уплат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03 «Текущие счета в кредитных организаци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Отражение в бухгалтерском учете операций по формированию и восстановлению резервов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ормирование резерва под обесцен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оответствующий счет по учету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восстановления резерва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Порядок отражения в бухгалтерском учете финансового результа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Определение финансового результата осуществляется в конце отчетного периода, установленного учетной политикой микрофинансовой организации в соответствии с законодательством Приднестровской Молдавской Республики, но не реже 1 раза в год. Остатки по счетам классов IV «Доходы», V «Расходы» Плана счетов перечисляются на сче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класса IV «Доходы» Плана 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класса V «Расходы» Плана 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дебетового сальдо на счете 300401 «Нераспределенная прибыль текущего года»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501 «Контрсчет: Непокрытый убыток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1 «Нераспределенная прибыль текуще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5. Остаток по счетам 300401 «Нераспределенная прибыль текущего года», 300501 «Контрсчет: Непокрытый убыток текущего года» показывает финансовый результат деятельности микрофинансовой организации за отчетн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6. Полученная прибыль, числящаяся на счете 300401 «Нераспределенная прибыль текущего года» может быть распределена микрофинансовой организацией в порядке, определенном законодательством Приднестровской Молдав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7. Перенос остатков со счетов 300401 «Нераспределенная прибыль текущего года», 300501 «Контрсчет: Непокрытый убыток текущего года» на счета 300402 «Нераспределенная прибыль прошлых лет», 300502 «Контрсчет: Непокрытый убыток прошлых лет» осуществляется в соответствии с нормативным актом Приднестровского республиканского банка, регламентирующим порядок составления микрофинансовыми организациями годовой финансов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 xml:space="preserve">от _________ 2021 года № ___-П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арен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Бухгалтерский учет арен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целях настоящего Порядка под объектами аренды понимаются переданные по договору аренды основные средства, долгосрочные активы, предназначенные для продажи,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бъект аренды, предоставленный арендатору во временное владение и пользование или во временное пользование, учитывается на балансе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2. Бухгалтерский учет аренды микрофинансовой организацией -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ереданные в аренду объекты аренды продолжают отражаться арендодателем на соответствующих счетах бухгалтерского учета и одновременно учитываются на внебалансовых счетах, при этом оформляется следующа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0702 «Другое имущество, переданное в арен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Амортизация по переданным в аренду основным средствам начисляется арендодателем в порядке, определенном микрофинансовой организацией для основных средств в соответствии с требованиями законодательства Приднестровской Молдавской Республики, в том числе нормативных актов Приднестровского республиканского ба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Арендная плата отражается (начисляется) арендодателе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1 «Доходы от сдачи имущества в операционную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олучение арендной платы арендодателе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олученная арендодателем сумма арендной платы в отчетном периоде, но относящаяся к будущим отчетным периодам, подлежит признанию в качестве полученного аванса и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1 «Доходы от сдачи имущества в операционную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 списание суммы со счетов по учету авансов получ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и получении после окончания договора аренды переданных в аренду объектов аренды их стоимость списывается арендодателем с внебалансовых счетов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3. Бухгалтерский учет аренды микрофинансовой организацией –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тоимость полученных в аренду объектов аренды отражается на внебалансовых счетах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Арендная плата отражается (начисляется) арендаторо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37001 «Арендная пл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Оплата арендатором в соответствии с договором арендной платы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Внесенные арендатором суммы арендной платы в отчетном периоде, но относящиеся к будущим отчетным периодам, подлежат признанию в качестве уплаченного аванса оформля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537001 «Арендная пла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временно списание суммы со счетов по учету авансов уплач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ри возврате после окончания договора аренды объектов аренды их стоимость списывается арендатором с внебалансовых счетов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Бухгалтерский учет улучшений арендова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4. Бухгалтерский учет улучшений арендованного имущества у микрофинансовой организации-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 xml:space="preserve">Возмещение стоимости переданных арендатором неотделимых улучшений объекта аренды отражается арендодателем следующей бухгалтерской запись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ризнание в бухгалтерском учете арендодателем переданных арендатором неотделимых улучшений арендованного имущества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бъектом аренды является основное сре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готовности объекта к использованию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Если неотделимые улучшения объекта аренды переданы арендатором безвозмездно, их признание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бъектом аренды является основное сре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готовности объекта к использованию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Д-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5. Бухгалтерский учет улучшений арендованного имущества у микрофинансовой организации-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Учет отделяемых улучшений арендованного имущества в случае их признания собственностью арендатор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ние объекта собственностью арендатора при его готовности к использованию (после завершения работ капиталь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Учет отделяемых улучшений арендованного имущества в случае их безвозмездной передачи арендодателю оформляется бухгалтерскими записями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несение первоначальной стоимост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начисленной амортизации по основ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 расходов, связанных с безвозмездной передачей арендатором улучшений арендова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1 «Расходы по выбытию (реализаци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Учет неотделяемых улучшений арендованного имущества в случае возмещения их арендодателем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момента принятия работ (услуг) от поставщика (подрядч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нос задолженности на счет арендодателя с момента принятия работ (услуг) от поставщика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е арендодателем неотделяемых улуч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Учет неотделяемых улучшений арендованного имущества в случае невозмещения их арендодателем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ет предоплаты расходов при приеме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есение сумм предоплаты на рас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Бухгалтерский учет выкупа арендованн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6. Бухгалтерский учет выкупа объекта аренды у микрофинансовой организации –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w:t>
        <w:tab/>
        <w:t>Если договором аренды предусмотрен переход объекта аренды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выбытие имущества оформляется бухгалтерскими записями в соответствии с Порядком ведения бухгалтерского учета имущества (Приложение № 4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с внебалансового учет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Если арендатор осуществляет доплату в размере превышения выкупной цены над суммой внесенных ранее арендных платежей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Списание арендной платы, полученной авансом, включаемой в выкупную цену при досрочном выкупе имущества, осуществляется на счет №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Списание сумм арендной платы, полученной авансом, не включаемых в выкупную цену и подлежащих возврату,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1001 «Авансы (предоплаты) полученны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7. Бухгалтерский учет выкупа объекта аренды у микрофинансовой организации–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ри переходе арендованного имущества после выкупа в собственность арендатора объекты имущества принимаются к бухгалтерскому учету по стоимости, определенной в соответствии с передаточным актом и договором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w:t>
        <w:tab/>
        <w:t>Выкуп имущества и переход его в собственность арендатора оформляется бухгалтерскими записями в соответствии с Порядком ведения бухгалтерского учета имущества (Приложение № 4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имущества с внебалансового учет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1 «Основные средства, полученные по договорам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2 «Другое имущество, полученное по договорам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арендатор по условиям договора производит доплату, то в бухгалтерском учете она отражается как затраты на создание, приобретение имущества в соответствии с Порядком ведения бухгалтерского учета имущества (Приложение № 4 к настоящему Положению) с последующим увеличением на указанную сумму стоимости выкупл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ризнание арендной платы, уплаченной авансом, включенной в выкупную цену, при досрочном выкупе имуществ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01 «Арендная пл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Списание сумм арендной платы, уплаченной авансом, не включенных в выкупную цену и подлежащих возврату,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Бухгалтерский учет безвозмездного временного пользования имуществ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Настоящий Порядок распространяется на передачу, оформляемую договором безвозмездного пользования, объектов имущества одной стороной (ссудодателем) в безвозмездное временное пользование другой стороне (ссудополучателю), по которой последняя обязуется вернуть тот же объект в том состоянии, в каком она его получила, с учетом нормального износа или в состоянии, обусловленном договором. К указанному договору применяются соответствующие правила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Бухгалтерский учет операций безвозмездного временного пользования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0.</w:t>
        <w:tab/>
        <w:t>Учет микрофинансовой организацией-ссудодателем имущества, переданного в безвозмездное временное пользование, осуществляется на внебалансовых счетах и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w:t>
        <w:tab/>
        <w:t>Учет микрофинансовой организацией-ссудополучателем имущества, полученного в безвозмездное временное пользование, осуществляется на внебалансовых счетах и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Бухгалтерский учет финансовой аренды (лизинг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Учет операций, связанных с реализацией услуг финансовой аренды (лизинга) и определением финансового результата, осуществляется на счете №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Отдельным видом договора аренды является договор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Предмет лизинга учитывается на балансе лизингодателя либо лизингополучателя по их взаимному соглашению. Балансодержатель предмета лизинга начисляет по нему аморт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Если по условиям договора финансовой аренды (лизинга) учет предмета лизинга ведется на балансе лизингополучателя, а заключение договора лизингодателя с лизингополучателем предшествует заключению договора лизингодателя с продавцом (поставщиком) либо заключается одновременно, то отражение таких операций в бухгалтерском учете лизингодателя осуществляется в соответствии с Главой 1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Если по условиям договора финансовой аренды (лизинга) учет предмета лизинга ведется на балансе лизингодателя, то в бухгалтерском учете указанные операции отражаются лизингодателем как сдача имущества в аренду (в том числе с правом выкупа) в соответствии с Главой 2 и с учетом особенностей Главы 12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7.</w:t>
        <w:tab/>
        <w:t>Если приобретение имущества лизингодателем предшествует заключению договора финансовой аренды (лизинга) с лизингополучателем, то такая операция отражается в бухгалтерском учете как приобретение имущества в соответствии с Порядком ведения бухгалтерского учета имущества (Приложение № 4 к настоящему Положению), а дальнейшая сдача его в лизинг – как сдача имущества в аренду (в том числе с правом выкупа), если лизинговое имущество продолжает числиться на балансе лизингодателя либо как продажа (реализация) имущества в соответствии с Порядком ведения бухгалтерского учета имущества (Приложение № 4 к настоящему Положению) с использованием счета 130003 «Реализация услуг финансовой аренды (лизинга)», если оно передается на баланс лизингополуч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8.</w:t>
        <w:tab/>
        <w:t>Начисление и бухгалтерский учет процентов по операциям финансовой аренды (лизинга) осуществляется лизингодателем и лизингополучателем в соответствии с Порядком ведения бухгалтерского учета доходов, расходов и определения финансового результата (Приложение № 8 к настоящему Положению) с учетом особенностей, предусмотренных настоящим Разде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о условиям договора финансовой аренды (лизинга) в составе вознаграждения лизингодателя выделяются проценты за использование его собственных средств, направленных на приобретение предмета лизинга, то сумма этих процентов выделяется из общей суммы лизингового платежа, а ее бухгалтерский учет ведется в соответствии с Порядком ведения бухгалтерского учета доходов, расходов и определения финансового результата (Приложение № 8 к настоящему Положению) с учетом особенностей, предусмотренных настоящим Разд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1. Бухгалтерский учет финансовой аренды (лизинга) у лизингодателя в случае, если предмет лизинга учитывается в балансе лизинг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Перечисление лизингодателем денежных средств продавцам (поставщикам) и другим организациям, выполняющим работы или оказывающим услуги в ходе реализации договора финансовой аренды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tab/>
        <w:t>Принятие к учету документов продавцов (поставщиков) и других организаций, подтверждающих поставку продукции, выполнение работ, оказание услуг,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Учет предметов лизинга, переданных лизингополучателю,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олучение предмета лизинга лизингополучателем от продавца, минуя лизингодателя, предусматривается договором финансовой аренды (лизинга). Перечисление денежных средств продавцу осуществляется лизингодателем на основании полученных акцептованных документов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лата документов поставщика осуществляется на основании акцепта лизингополучателя, то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лизингодатель перечисляет денежные средства, исполняя свои обязательства по договору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Начисление процентов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Финансовый результат от операций, связанных с реализацией услуг финансовой аренды (лизинг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предусмотренный договором для поступления лизингового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ываются инвестиционные затраты, подлежащие возмещению полученным лизинговым платеж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Непоступление (частичное или полное) лизингового платежа в установленный договором финансовой аренды (лизинга) срок в конце операционного дн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81 «Просроченная задолженность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6001 «Вложения в операции финансовой аренды (лизинг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Погашение просроченных лизинговых платежей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ываются инвестиционные затраты, подлежащие возмещению полученным лизинговым платеж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6081 «Просроченная задолженность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Досрочный выкуп лизингополучателем предметов лизинга на дату перехода права собственности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неоплаченной суммы лизингов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исание инвестицион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106001 «Вложения в операции финансовой аренды (лизинг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исание начисленных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ражение финансового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писание с внебалансового учета выкупленного предмета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Изъятие (возврат) в установленных случаях лизингового имуществ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Если по условиям договора финансовой аренды (лизинга) затраты, связанные с изъятием (возвратом) лизингового имущества (демонтаж, транспортные и другие расходы), осуществляются за счет лизингодателя, то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Бухгалтерский учет финансовой аренды (лизинга) у лизингодателя в случае, если предмет лизинга учитывается в балансе лизинг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tab/>
        <w:t>Передача имущества лизингополучателю на основании договора финансовой аренды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Начисление процентов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резидентов», 123026 «Начисленные проценты по финансовой аренде (лизингу) от юридических лиц-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w:t>
        <w:tab/>
        <w:t>Списание имущества с баланса лизингодателя в случае выкупа имущества осуществляется в соответствии с Порядком ведения бухгалтерского учета имущества (Приложение № 4 к настоящему Положению) с использованием счета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осуществляется списание с внебалансового учета и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Если лизингополучатель при досрочном выкупе имущества осуществляет доплату,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Отнесение неоплаченной суммы процентов на счет по учету реализации услуг финансовой аренды (лизинга) при досрочном выкупе имущества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резидентов», 126026 «Начисленные проценты по финансовой аренде (лизингу) от юридических лиц-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зингополучатель ранее вносил платежи за будущие периоды, то вопрос о зачете этих сумм должен быть урегулирован договором. Если эти суммы подлежат зачету, то при передаче имущества лизингополучателю при досрочной выплате они зачисляются на счет № 130003 «Реализация услуг финансовой аренды (лизинга)» до определения финансового результата от операции досрочной передачи имущества лизингополуч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и суммы подлежат возврату, то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3. Бухгалтерский учет финансовой аренды (лизинга) у лизингополучателя в случае, если предмет лизинга учитывается в балансе лизинг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Если в соответствии с законодательством Приднестровской Молдавской Республики по договору финансовой аренды (лизинга) имущество передается на баланс лизингополучателя до истечения срока договора, учет его лизингополучателем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нятии к бухгалтерскому учету лизингового имущества в порядке, определенном договором,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0401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ражении затрат по доставке и доведению предмета лизинга до состояния готовности к использованию, если по условиям договора они осуществляются за счет лизингополучателя,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 или счетов по учету расчетов с поставщиками, подрядчиками и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предмета лизинга к использованию лизингополучателем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ачислении амортизации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20409 «Прочие расходы арендатора по договорам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11 «Амортизация имущества, полученного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переводе денежных средств по лизинговому платежу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0401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При непереводе по каким-либо причинам денежных средств по лизинговому платежу (полностью или частично) в установленный срок непереведенная сумма подлежит в конце операционного дня переносу на счет 220481 «Просроченные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В случае возврата (изъятия) лизингового имущества до истечения срока договора финансовой аренды (лизинга) его стоимость списывается с баланса как выбытие имущества в обще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tab/>
        <w:t>Предметы лизинга, учитываемые лизингополучателем на балансовом счете № 120401 «Имущество, полученное в финансовую аренду (лизинг)», подлежат проверке на обесценение на конец каждого отчетного года, а также при наступлении событий, существенно влияющих на оценку их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tab/>
        <w:t>Убытки от обесценения предметов лизинга подлежат признанию на момент их выявления и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43009 «Прочи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tab/>
        <w:t>При наличии признаков того, что убыток от обесценения предметов лизинга,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предмета лизинга (за вычетом амортизации), которая сложилась бы на счетах бухгалтерского учета при отсутствии признаков обесценени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При переходе имущества в собственность лизингополучателя по истечении срока финансовой аренды (лизинга) или до его истечения при условии внесения всей обусловленной договором финансовой аренды (лизинга) суммы осуществ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стоимост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ражение амортизаци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11 «Амортизация имущества, полученного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4. Бухгалтерский учет операций финансовой аренды (лизинга) у лизингополучателя в случае, если предмет лизинга учитывается в балансе лизинг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Оприходование имущества лизингополучателем на основании договора финансовой аренды (лизинга) и акта приема-передачи предмета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части другого имущества, полученного в арен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Учет лизинговых платежей осуществляется аналогично порядку, изложенному в Главе 3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Списание с учета лизингового имуществ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Переход имущества в собственность лизингополучателя осуществляется аналогично порядку, изложенному в Главе 7 настоящего Порядка.</w:t>
      </w:r>
    </w:p>
    <w:p>
      <w:pPr>
        <w:sectPr>
          <w:footerReference w:type="default" r:id="rId9"/>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 xml:space="preserve">от ________ 2021 года № ___-П «О правилах ведения бухгалтерского учета микрофинансовыми организациями»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ведения бухгалтерского учета операций, связанных с осуществлением микрофинансовыми организациями сделок по приобретению (уступке) права требования от третьих лиц исполнения обязательств в денеж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w:t>
        <w:tab/>
        <w:t>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ерации, связанные с осуществлением сделки по приобретению права требования, отражаются в бухгалтерском учете на дату приобретения, определенную условиями сдел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В балансе микрофинансовой организации-приобретателя (далее – приобретатель) право требования учитывается в сумме фактических затрат на его приобретение (далее – цена приобрет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у приобретения наряду со стоимостью прав требования, определенной условиями указанной сделки, при их наличии входят затраты на оплату услуг сторонних организаций, связанные с их приобретением и рег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чет приобретателем операций, связанных с погашением приобретенных прав требования или их дальнейшей реализацией и определением финансового результата, а также учет операций, связанных с уступкой прав требования по заключенным первичным договорам и определением финансового результата, осуществляется на счете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бытия права требования является дата уступки права требования другим лицам (дата реализации), определенная условиями сделки, либо дата погашения должником (заемщиком) свои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инансовый результат от выбытия права требования определяется как разница между ценой приобретения (балансовой стоимостью) права требования и ценой его реализации (уступки) либо суммой, погашенной должником в соответствии с условиями договора, право требования по которому приобретено (далее – первичный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латежи в оплату реализуемого (погашаемого) права требования осуществляются частями, финансовый результат определяется как разница между суммой частичного платежа и суммой реализуемой (погашаемой) части права требования, рассчитываемой пропорционально отношению суммы частичного платежа к номинальной стоимости права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w:t>
        <w:tab/>
        <w:t>Отражение операций в бухгалтерском учете приобрет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иобретение прав требован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ываются права требования по цене приобрет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109242 «Прочие средства, предоставленные физическим лицам-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 счета по учету расчетов (в части затрат, связанных с их приобрет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итывается номинальная стоимость приобретенных прав требования (основной долг, проценты, неустойки (штрафы, п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607 «Номинальная стоимость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итывается имущество, полученное в обеспечение первич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еобходимости формиру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5009 «По прочим ак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9099 «Контрсчет: Резервы под обесценение», 109199 «Контрсчет: Резервы под обесценение», 109299 «Контрсчет: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 xml:space="preserve">Погашение приобретенных прав требования оформляется бухгалтерскими запис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день поступления денежных средств от должн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день выбытия прав треб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109242 «Прочие средства, предоставленные физическим лицам-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есение финансового результата на счета по учету доходов ил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ложи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рица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3009 «Прочи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инальная стоимость прав требования списывается с внебалансов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7 «Номинальная стоимость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полном выполнении должником своих обязательств осуществляется списание с внебалансового учета имущества, полученного в обеспечение первич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необходимости корректируется (восстанавлива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9099 «Контрсчет: Резервы под обесценение», 109199 «Контрсчет: Резервы под обесценение», 109299 «Контрсчет: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35009 «По прочим ак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w:t>
        <w:tab/>
        <w:t xml:space="preserve">Операции по начислению и получению процентов по приобретенным правам требования по первичным договорам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 8 к настоящему Полож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Денежные средства (за исключением процентов, указанных в пункте 7 настоящего Порядка), поступившие в погашение задолженности, возникшей по условиям первичного договора, но не включенные в объем приобретенных прав требования, зачисляются на соответствующие счета по учету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Бухгалтерский учет реализации (перепродажи) приобретенных прав требования третьим лицам осуществляется в порядке, аналогичном приведенному в пункте 6 настоящей Гла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3.</w:t>
        <w:tab/>
        <w:t>Отражение операций в бухгалтерском учете микрофинансовой организации, уступающей права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Доначисление процентов на дату уступки прав требования, включая перенос задолженности по начисленным процентам с внебалансового учет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умме процентов, числящихся на внебалансовом учете и доначисл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начисленных процентов к полу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новременно задолженность по процентам списывается с внебалансов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Списание сумм основного долга и начисленных процентов в день выбыт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умме основ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займов выданных и прочих предоставленных средств, счета по учету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умме начисленных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начисленных процентов к полу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писание сумм неустоек (штрафов, пеней), входящих в объем уступаемых прав требования, в день выбыти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2001 «По операциям привлечения и предоставления (размещ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оступление денежных средств в оплату уступаем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ень поступ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Отражение финансового результата от операции в день выбыт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ложи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рица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3009 «Прочи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Одновременное списание обеспечени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sectPr>
          <w:footerReference w:type="default" r:id="rId10"/>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Бухгалтерский учет уступки прав требования по договорам на выполнение работ (оказание услуг), реализацию финансовых активов и имущества осуществляется в порядке, аналогичном приведенному в настоящей Главе.</w:t>
      </w:r>
    </w:p>
    <w:p>
      <w:pPr>
        <w:pStyle w:val="Normal"/>
        <w:spacing w:lineRule="auto" w:line="232"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32" w:before="0" w:after="0"/>
        <w:ind w:left="5103"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от ____ </w:t>
        <w:br/>
        <w:t xml:space="preserve">2021 года № </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П «</w:t>
      </w:r>
      <w:r>
        <w:rPr>
          <w:rFonts w:cs="Times New Roman" w:ascii="Times New Roman" w:hAnsi="Times New Roman"/>
          <w:color w:val="000000"/>
          <w:sz w:val="24"/>
          <w:szCs w:val="24"/>
        </w:rPr>
        <w:t xml:space="preserve">О правилах ведения бухгалтерского учета </w:t>
      </w:r>
      <w:r>
        <w:rPr>
          <w:rFonts w:cs="Times New Roman" w:ascii="Times New Roman" w:hAnsi="Times New Roman"/>
          <w:sz w:val="24"/>
          <w:szCs w:val="24"/>
        </w:rPr>
        <w:t>микрофинансовыми организациям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с ценными бумагами, операций участия и вложения средств в уставные капиталы организаций и юридических лиц</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50" w:name="Par17937"/>
      <w:bookmarkEnd w:id="50"/>
      <w:r>
        <w:rPr>
          <w:rFonts w:eastAsia="Times New Roman" w:cs="Times New Roman" w:ascii="Times New Roman" w:hAnsi="Times New Roman"/>
          <w:b/>
          <w:sz w:val="24"/>
          <w:szCs w:val="24"/>
          <w:lang w:eastAsia="ru-RU"/>
        </w:rPr>
        <w:t>Раздел 1. Операции с приобретенными ценными бумагам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аспространяется на все виды ценных бумаг, за исключением чеков, складских свидетель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ми бумагами понимаются в том числе векселя, за исключением отдельного упоминания векселей.</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ожениями в приобретенные ценные бумаги понимается стоимость ценных бумаг, отражаемая в бухгалтерском учете в соответствии с пунктом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ервоначального признания и до момента прекращения признания вложения в приобретенные ценные бумаги оцениваются (переоцениваются) по справедливой стоимости либо путем создания резервов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справедливой стоимостью ценной бумаги признается сумма, за которую ее можно реализовать при совершении сделки между хорошо осведомленными, желающими совершить такую сделку и независимыми друг от друга стор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етоды определения справедливой стоимости ценных бумаг утверждаются в учетной политике микрофинансовой организаци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ервоначальным признанием ценной бумаги понимается отражение ценной бумаги на соответствующих балансовых счетах в связи с приобретением на нее права собственност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екращением признания ценной бумаги понимается списание ценной бумаги с соответствующих балансовых счетов в результате выбытия (реализации) в связи с утратой прав на ценную бумагу, погашением ценной бумаги либо невозможностью реализации прав, закрепленных ценной бумагой.</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1" w:name="Par17948"/>
      <w:bookmarkStart w:id="52" w:name="Par17946"/>
      <w:bookmarkEnd w:id="51"/>
      <w:bookmarkEnd w:id="52"/>
      <w:r>
        <w:rPr>
          <w:rFonts w:eastAsia="Times New Roman" w:cs="Times New Roman" w:ascii="Times New Roman" w:hAnsi="Times New Roman"/>
          <w:sz w:val="24"/>
          <w:szCs w:val="24"/>
          <w:lang w:eastAsia="ru-RU"/>
        </w:rPr>
        <w:t>Под стоимостью ценных бумаг понимаются цена сделки по приобретению ценных бумаг и дополнительные затраты, прямо связанные с их приобретением, в случаях, установленных настоящим Порядком.</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ервоначального признания стоимость ценных бумаг изменяется с учетом процентных доходов, начисляемых и получаемых с момента первоначального признания ценных бумаг в соответствии с пунктами 19-21 настоящего Порядка и Порядком ведения бухгалтерского учета доходов, расходов и определения финансового результата (Приложение № 8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их стоимость увеличивается на сумму дополнительных затрат, прямо связанных с выбытием (реализацией).</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етодом оценки стоимости выбывающих (реализованных) ценных бумаг понимается порядок списания с балансовых счетов ценных бумаг при их выбытии (реализации), определяемый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редней стоимости ценных бума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ервоначальной стоимости первых по времени приобретения ценных бумаг (далее – способ ФИФ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меняемый способ устанавливается микрофинансовой организацией в учетной политике.</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оценки по средней стоимости понимается осуществление списания ценных бумаг одного выпуска вне зависимости от очередности их зачисления на соответствующий балансовый счет. При применении данного способа вложения в ценные бумаги одного выпуска (партии) относятся на все ценные бумаги данного выпуска (партии), числящиеся на соответствующем балансовом счете, и при их выбытии (реализации) стоимость списывается пропорционально количеству выбывающих (реализованных) ценных бумаг.</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ФИФО понимается отражение выбытия (реализации) ценных бумаг в последовательности зачисления на балансовый счет по учету ценных бумаг этого выпуска (партии). В стоимости выбывших (реализованных) ценных бумаг учитывается стоимость первых по времени зачисления ценных бумаг. Стоимость числящихся в остатке ценных бумаг складывается из стоимости последних по времени зачисления ценных бума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части ценных бумаг одного выпуска (партии), приобретенных партией, на стоимость выбывающих (реализуемых) ценных бумаг списываются вложения в выбывшие (реализованные) ценные бумаги этой партии пропорционально их количе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53" w:name="Par17961"/>
      <w:bookmarkEnd w:id="53"/>
      <w:r>
        <w:rPr>
          <w:rFonts w:eastAsia="Times New Roman" w:cs="Times New Roman" w:ascii="Times New Roman" w:hAnsi="Times New Roman"/>
          <w:b/>
          <w:sz w:val="24"/>
          <w:szCs w:val="24"/>
          <w:lang w:eastAsia="ru-RU"/>
        </w:rPr>
        <w:t>Глава 2. Принципы отражения вложений в приобретенные ценные бумаги на счетах бухгалтерского учета</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предназначенные для торговли), учитываются на балансовых счетах 111101 «Ценные бумаги государственных и местных органов власти», 111102 «Ценные бумаги иностранных государств», 111103 «Ценные бумаги Приднестровского республиканского банка», 111111 «Ценные бумаги кредитных организаций – резидентов», 111112 «Ценные бумаги кредитных организаций – нерезидентов», 111121 «Ценные бумаги юридических лиц – резидентов», 111122 «Ценные бумаги юридических лиц – нерезидентов», 112101 «Векселя государственных и местных органов власти», 112102 «Векселя иностранных государств», 112111 «Векселя кредитных организаций – резидентов», 112112 «Векселя кредитных организаций – нерезидентов», нерезидентов», 112121 «Векселя юридических лиц – резидентов», 112122 «Векселя юридических лиц – нерезидентов», 112141 «Векселя физических лиц – резидентов», 112142 «Векселя физических лиц – нерезидентов» (далее – счета по учету ценных бумаг, оцениваемых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лассифицированные при приобретении как «оцениваемые по справедливой стоимости через прибыль или убыток», не могут быть переклассифицированы и переносу на другие балансовые счета не подлежат, за исключением случая переноса на счета 111180 «Ценные бумаги, не погашенные в срок», 112180 «Векселя, не оплаченные в срок» в случае, если эмитент не выполнил свои обязательства в установленный срок, а также случая переноса ценных бумаг на счет 111150 «Ценные бумаги, переданные без прекращения признания» при передаче ценных бумаг в заем без прекращения призна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Ценные бумаги, которые микрофинансовая организация намерена удерживать до погашения (вне зависимости от срока между датой приобретения и датой погашения), учитываются на балансовых счетах 111301 «Ценные бумаги государственных и местных органов власти», 111302 «Ценные бумаги иностранных государств», 111303 «Ценные бумаги Приднестровского республиканского банка», 111311 «Ценные бумаги кредитных организаций – резидентов», 111312 «Ценные бумаги кредитных организаций – нерезидентов», 111321 «Ценные бумаги юридических лиц – резидентов», 111322 «Ценные бумаги юридических лиц – нерезидентов», 112301 «Векселя государственных и местных органов власти», 112302 «Векселя иностранных государств», 112311 «Векселя кредитных организаций – резидентов», 112312 «Векселя кредитных организаций – нерезидентов», 112321 «Векселя юридических лиц – резидентов», 112322 «Векселя юридических лиц – нерезидентов», 112341 «Векселя физических лиц – резидентов», 112342 «Векселя физических лиц – нерезидентов» (далее – счета по учету ценных бумаг, удерживаемых до пог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ашенные в установленный срок ценные бумаги, удерживаемые до погашения, переносятся на счета 111380 «Ценные бумаги, не погашенные в срок», 112380 «Векселя, не оплаченные в срок».</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оторые при приобретении не определены в вышеуказанные категории, принимаются к учету как «имеющиеся в наличии для продажи» и учитываются на балансовых счетах 111201 «Ценные бумаги государственных и местных органов власти», 111202 «Ценные бумаги иностранных государств», 111203 «Ценные бумаги Приднестровского республиканского банка», 111211 «Ценные бумаги кредитных организаций – резидентов», 111212 «Ценные бумаги кредитных организаций – нерезидентов», 111221 «Ценные бумаги юридических лиц – резидентов», 111222 «Ценные бумаги юридических лиц – нерезидентов», 112201 «Векселя государственных и местных органов власти», 112202 «Векселя иностранных государств», 112211 «Векселя кредитных организаций – резидентов», 112212 «Векселя кредитных организаций – нерезидентов», 112221 «Векселя юридических лиц – резидентов», 112222 «Векселя юридических лиц – нерезидентов», 112241 «Векселя физических лиц – резидентов», 112242 «Векселя физических лиц – нерезидентов» (далее – счета по учету ценных бумаг, имеющих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ые бумаги, классифицированные при приобретении как «имеющиеся в наличии для продажи», не могут быть переклассифицированы и перенесены на другие балансовые счета, за исключением случая переноса их на счета 111280 «Ценные бумаги, не погашенные в срок», 112280 «Векселя, не оплаченные в срок», если эмитент не погасил ценные бумаги в установленный срок, и случаев переклассификации ценных бумаг и векселей в категорию «удерживаемые до погашения». </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Микрофинансовая организация вправе переклассифицировать ценные бумаги из категории «имеющиеся в наличии для продажи» в категорию «удерживаемые до погашения» с перенесением на соответствующие балансовые счета и отнесением сумм переоценки, учтенных на счетах класс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апитал и резервы» Плана счетов, на доходы или расходы (кроме процентных) от операций с приобретенными ценными бумагами, имеющими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ах по учету ценных бумаг, удерживаемых до погашения, отражение операций по выбытию (реализации) не допускается, за исключением случая погашения в установленный с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изменении намерений или возможностей микрофинансовая организация вправе переклассифицировать ценные бумаги из категории «удерживаемые до погашения» в категорию «имеющиеся в наличии для продажи» с перенесением на соответствующие балансовые счета в случае соблюдения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 результате события, которое произошло по не зависящим от микрофинансовой организации причинам (носило чрезвычайный характер и не могло быть обоснованно предвосхищено микрофинансов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целях реализации менее чем за три месяца до срока пог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в целях реализации в объеме, незначительном по отношению к общей стоимости ценных бумаг категории «удерживаемые до погашения». Критерии существенности (значительности объема) утверждаются в учетной политике микрофинансов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есоблюдении любого из изложенных выше условий микрофинансовая организация обязана переклассифицировать все ценные бумаги, удерживаемые до погашения, в категорию «имеющиеся в наличии для продажи» и перенести их на соответствующие балансовые счета, а также не формировать категорию «ценные бумаги (вексел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удерживаемые до погашения» в течение двух лет, следующих за годом такой переклассификации.</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атегории «удерживаемые до погашения» и ценные бумаги, не погашенные в срок, не переоцениваются. Под вложения в указанные ценные бумаги формируются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имеющиеся в наличии для продажи» резервы под обесценение формируются в случае невозможности надежного определения их справедливой стоимости и наличия признаков их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оцениваемые по справедливой стоимости через прибыль или убыток» резервы под обесценение не формируютс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3. Принципы отражения в бухгалтерском учете операций по приобретению и выбытию ценных бумаг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4" w:name="Par17989"/>
      <w:bookmarkEnd w:id="54"/>
      <w:r>
        <w:rPr>
          <w:rFonts w:eastAsia="Times New Roman" w:cs="Times New Roman" w:ascii="Times New Roman" w:hAnsi="Times New Roman"/>
          <w:sz w:val="24"/>
          <w:szCs w:val="24"/>
          <w:lang w:eastAsia="ru-RU"/>
        </w:rPr>
        <w:t>Датой совершения операций по приобретению и выбытию ценных бумаг является дата перехода прав на ценную бумагу, определяемая в соответствии с законодательством Приднестровской Молдавской Республики либо условиями договора (сделки), если это не противоречит законодательству Приднестровской Молдавской Республики.</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хгалтерском учете указанные операци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5" w:name="Par18002"/>
      <w:bookmarkStart w:id="56" w:name="Par17991"/>
      <w:bookmarkEnd w:id="55"/>
      <w:bookmarkEnd w:id="56"/>
      <w:r>
        <w:rPr>
          <w:rFonts w:eastAsia="Times New Roman" w:cs="Times New Roman" w:ascii="Times New Roman" w:hAnsi="Times New Roman"/>
          <w:sz w:val="24"/>
          <w:szCs w:val="24"/>
          <w:lang w:eastAsia="ru-RU"/>
        </w:rPr>
        <w:t>Если ценные бумаги приобретаются за валюту, отличную от валюты номинала (обязательства), то их стоимость в валюте номинала определяется по официальному курсу или по кросс-курсу на дату приобрет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настоящего Порядка стоимость ценных бумаг изменяется на сумму процентных доходов, начисленных до их выбытия, с учетом сумм, входящих в цену приобрет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процентный (купонный) доход (далее – ПКД), начисленный за период с даты приобретения или с даты начала очередного процентного (купонного) периода по дату выбытия (реализации) включительно.</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ценные бумаги приобретаются по цене ниже их номинальной стоимости, то разница между номинальной стоимостью и ценой приобретения (сумма дисконта) начисляется в течение срока их обращения равномерно по мере причитающегося по ним в соответствии с условиями выпуска до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дисконт, начисленный за период с даты приобретения или с даты начала очередного процентного периода по дату выбытия (реализации) включительно.</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лате эмитентом доходов по обращающимся ценным бумагам (в том числе в виде частичного погашения номинала) стоимость ценных бумаг уменьшается на сумму процентных доходов, входящих в цену приобрет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7" w:name="Par18018"/>
      <w:bookmarkEnd w:id="57"/>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 при выбытии ценной бумаги определяется как разница между стоимостью ценной бумаги (по ценным бумагам категории «имеющиеся в наличии для продажи» с учетом переоценки), а также затратами по выбытию (реализации) ценных бумаг и ценой погашения либо ценой выбытия (реализации), определенной договором.</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ашении ценной бумаги датой выбытия является день исполнения эмитентом своих обязательств по погашению ценной бума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стальных случаях датой выбытия является дата перехода прав на ценную бумагу, определяемая в соответствии с пунктом 1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8" w:name="Par18029"/>
      <w:bookmarkEnd w:id="58"/>
      <w:r>
        <w:rPr>
          <w:rFonts w:eastAsia="Times New Roman" w:cs="Times New Roman" w:ascii="Times New Roman" w:hAnsi="Times New Roman"/>
          <w:sz w:val="24"/>
          <w:szCs w:val="24"/>
          <w:lang w:eastAsia="ru-RU"/>
        </w:rPr>
        <w:t>К затратам, связанным с приобретением и выбытием (реализацией) ценных бумаг,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оплату услуг специализированных организаций и иных лиц за консультационные, информационные и регистрацион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аграждения, уплачиваемые посред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награждения, уплачиваемые организациям, обеспечивающим заключение и исполнение сделок.</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несущественности величины затрат (кроме сумм, уплачиваемых в соответствии с договором продавцу) на приобретение ценных бумаг по сравнению с суммой, уплачиваемой в соответствии с договором продавцу, такие затраты микрофинансовая организация вправе признавать операционными расходами в том месяце, в котором были приняты к бухгалтерскому учету указанные ценные бума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существенности определяются микрофинансовой организацией и устанавливаются в учетной поли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9" w:name="Par18040"/>
      <w:bookmarkStart w:id="60" w:name="Par18040"/>
      <w:bookmarkEnd w:id="6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61" w:name="Par18042"/>
      <w:bookmarkEnd w:id="61"/>
      <w:r>
        <w:rPr>
          <w:rFonts w:eastAsia="Times New Roman" w:cs="Times New Roman" w:ascii="Times New Roman" w:hAnsi="Times New Roman"/>
          <w:b/>
          <w:sz w:val="24"/>
          <w:szCs w:val="24"/>
          <w:lang w:eastAsia="ru-RU"/>
        </w:rPr>
        <w:t>Глава 4. Бухгалтерский учет операций с ценными бумагам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ценной бумаги стоимость ценной бумаги и признанных существенными затрат, связанных с ее приобретением,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ценных бумаг, оцениваемых по справедливой стоимости через прибыль или убыток, счета по учету ценных бумаг, удерживаемых до погашения, счета по учету ценных бумаг, имеющихся в наличии для продажи (далее при совместном упоминании - счета по учету приобретенных ценных бума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денежных средств, 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в части затрат, связанных с их приобретением), </w:t>
      </w:r>
      <w:r>
        <w:rPr>
          <w:rFonts w:cs="Times New Roman" w:ascii="Times New Roman" w:hAnsi="Times New Roman"/>
          <w:sz w:val="24"/>
          <w:szCs w:val="24"/>
        </w:rPr>
        <w:t>122250</w:t>
      </w:r>
      <w:r>
        <w:rPr>
          <w:rFonts w:cs="Times New Roman" w:ascii="Times New Roman" w:hAnsi="Times New Roman"/>
          <w:b/>
          <w:sz w:val="24"/>
          <w:szCs w:val="24"/>
        </w:rPr>
        <w:t xml:space="preserve"> </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r>
        <w:rPr>
          <w:rFonts w:eastAsia="Times New Roman" w:cs="Times New Roman" w:ascii="Times New Roman" w:hAnsi="Times New Roman"/>
          <w:sz w:val="24"/>
          <w:szCs w:val="24"/>
          <w:lang w:eastAsia="ru-RU"/>
        </w:rPr>
        <w:t xml:space="preserve"> (в части расчетов с посредниками по приобретению ценных бумаг).</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2" w:name="Par18047"/>
      <w:bookmarkEnd w:id="62"/>
      <w:r>
        <w:rPr>
          <w:rFonts w:eastAsia="Times New Roman" w:cs="Times New Roman" w:ascii="Times New Roman" w:hAnsi="Times New Roman"/>
          <w:sz w:val="24"/>
          <w:szCs w:val="24"/>
          <w:lang w:eastAsia="ru-RU"/>
        </w:rPr>
        <w:t>Начисление ПКД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ПКД начислен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1 «Процентные доходы по ценным бумагам, оцениваемым по справедливой стоимости через прибыль или убыток», 4112 «Процентные доходы по ценным бумагам, имеющимся в наличии для продажи», 4113 «Процентные доходы по ценным бумагам, удерживаемым до погашения», 4121 «Процентные доходы по векселям, оцениваемым по справедливой стоимости через прибыль или убыток», 4122 «Процентные доходы по векселям, имеющимся в наличии для продажи», 4123 «Процентные доходы по векселям, удерживаемым до погашения» (далее - счета по учету процентных доходов по приобретенным ценным бумагам (векселям)).</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3" w:name="Par18051"/>
      <w:bookmarkEnd w:id="63"/>
      <w:r>
        <w:rPr>
          <w:rFonts w:eastAsia="Times New Roman" w:cs="Times New Roman" w:ascii="Times New Roman" w:hAnsi="Times New Roman"/>
          <w:sz w:val="24"/>
          <w:szCs w:val="24"/>
          <w:lang w:eastAsia="ru-RU"/>
        </w:rPr>
        <w:t>Начисление дисконта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Дисконт начислен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центных доходов по приобретенным ценным бумагам (векселям).</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личие или отсутствие неопределенности в получении процентного дохода признается в соответствии с Порядком ведения бухгалтерского учета доходов, расходов и определения финансового результата (Приложение № 8 к настоящему Положению).</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формирования по ценным бумагам, начисленным ПКД и дисконту резервов под обесценение в соответствии с нормативными актами Приднестровского республиканского банка, регламентирующими оценку рисков, резервы под обесценение по ценным бумагам, начисленным ПКД и дисконту отражаются в бухгалтерском учете в соответствии с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4" w:name="Par18055"/>
      <w:bookmarkEnd w:id="64"/>
      <w:r>
        <w:rPr>
          <w:rFonts w:eastAsia="Times New Roman" w:cs="Times New Roman" w:ascii="Times New Roman" w:hAnsi="Times New Roman"/>
          <w:sz w:val="24"/>
          <w:szCs w:val="24"/>
          <w:lang w:eastAsia="ru-RU"/>
        </w:rPr>
        <w:t xml:space="preserve">Выплата </w:t>
      </w:r>
      <w:r>
        <w:rPr>
          <w:rFonts w:eastAsia="Times New Roman" w:cs="Arial" w:ascii="Times New Roman" w:hAnsi="Times New Roman"/>
          <w:sz w:val="24"/>
          <w:szCs w:val="24"/>
          <w:lang w:eastAsia="ru-RU"/>
        </w:rPr>
        <w:t>процентов (погашение купон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й ПКД в сумме поступивших выплаченных процентов (погашенного купон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5" w:name="Par18063"/>
      <w:bookmarkEnd w:id="65"/>
      <w:r>
        <w:rPr>
          <w:rFonts w:eastAsia="Times New Roman" w:cs="Times New Roman" w:ascii="Times New Roman" w:hAnsi="Times New Roman"/>
          <w:sz w:val="24"/>
          <w:szCs w:val="24"/>
          <w:lang w:eastAsia="ru-RU"/>
        </w:rPr>
        <w:t xml:space="preserve">Частичное </w:t>
      </w:r>
      <w:r>
        <w:rPr>
          <w:rFonts w:eastAsia="Times New Roman" w:cs="Arial" w:ascii="Times New Roman" w:hAnsi="Times New Roman"/>
          <w:sz w:val="24"/>
          <w:szCs w:val="24"/>
          <w:lang w:eastAsia="ru-RU"/>
        </w:rPr>
        <w:t>погашение номинал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сумма поступившего ранее начисленного дисконт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выбытии ценной бумаги осуществляется доначисление ПКД и дисконта по ценной бумаге в соответствии с пунктами 28 и 29 настоящего Поряд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е ПКД и дисконт относя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счета по учету приобретенных ценных бумаг (лицевые счета «ПКД начисленный», «Дисконт начисленны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ытие </w:t>
      </w:r>
      <w:r>
        <w:rPr>
          <w:rFonts w:eastAsia="Times New Roman" w:cs="Arial" w:ascii="Times New Roman" w:hAnsi="Times New Roman"/>
          <w:sz w:val="24"/>
          <w:szCs w:val="24"/>
          <w:lang w:eastAsia="ru-RU"/>
        </w:rPr>
        <w:t>(реализация) ценных бумаг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день выбытия ценных бумаг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ые счета «ПКД начисленный»,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списание) затрат по выбытию (реализации) ценных бумаг, относящихся к данному договору (сделке):</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К-т счета по учету денежных средств, 122250</w:t>
      </w:r>
      <w:r>
        <w:rPr>
          <w:rFonts w:cs="Times New Roman" w:ascii="Times New Roman" w:hAnsi="Times New Roman"/>
          <w:b/>
          <w:sz w:val="24"/>
          <w:szCs w:val="24"/>
        </w:rPr>
        <w:t xml:space="preserve"> «</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г) списание сумм положительной (отрицательной) переоценки ценных бумаг категории «имеющи</w:t>
      </w:r>
      <w:r>
        <w:rPr>
          <w:rFonts w:cs="Times New Roman" w:ascii="Times New Roman" w:hAnsi="Times New Roman"/>
          <w:sz w:val="24"/>
          <w:szCs w:val="24"/>
          <w:shd w:fill="FFFFFF" w:val="clear"/>
        </w:rPr>
        <w:t>е</w:t>
      </w:r>
      <w:r>
        <w:rPr>
          <w:rFonts w:cs="Times New Roman" w:ascii="Times New Roman" w:hAnsi="Times New Roman"/>
          <w:sz w:val="24"/>
          <w:szCs w:val="24"/>
        </w:rPr>
        <w:t>ся в наличии для продажи»,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11260 «Положительная переоценка ценных бумаг», 112260 «Положительная переоценка векселе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11270 «Контрсчет: Отрицательная переоценка ценных бумаг», 1122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3) отнесение на доходы сумм положи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300204 «Положи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4) отнесение на расходы сумм отрица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300205 «Контрсчет: Отрица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писание сумм положительной (отрицательной) переоценки ценных бумаг категории «оцениваемые по справедливой стоимости через прибыль или убыток»,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1160 «Положительная переоценка ценных бумаг», 112160 «Положи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11170 «Контрсчет: Отрицательная переоценка ценных бумаг», 1121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отнесение финансового результата от выбытия ценных бумаг на счета по учету доходов или расходо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r>
        <w:rPr>
          <w:rFonts w:cs="Times New Roman" w:ascii="Times New Roman" w:hAnsi="Times New Roman"/>
          <w:strike/>
          <w:sz w:val="24"/>
          <w:szCs w:val="24"/>
          <w:shd w:fill="C5E0B3" w:val="clear"/>
        </w:rPr>
        <w:t xml:space="preserve">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ж) 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6" w:name="Par18101"/>
      <w:bookmarkStart w:id="67" w:name="Par18080"/>
      <w:bookmarkEnd w:id="66"/>
      <w:bookmarkEnd w:id="67"/>
      <w:r>
        <w:rPr>
          <w:rFonts w:eastAsia="Times New Roman" w:cs="Times New Roman" w:ascii="Times New Roman" w:hAnsi="Times New Roman"/>
          <w:sz w:val="24"/>
          <w:szCs w:val="24"/>
          <w:lang w:eastAsia="ru-RU"/>
        </w:rPr>
        <w:t>В бухгалтерском учете подлежат отражению операции по каждому договору (сделке) вне зависимости от места и способа их совершения. Отражение в бухгалтерском учете сальдированных результатов операций по договорам (сделкам) на приобретение и реализацию ценных бумаг не допускаетс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 невыполнении эмитентом обязательств по погашению ценных бумаг в установленный срок ценные бумаги переносятся на счета по учету ценных бумаг, не погашенных в срок:</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Д-т 111180 «Ценные бумаги, не погашенные в срок», 111280 «Ценные бумаги, не погашенные в срок»,</w:t>
      </w:r>
      <w:r>
        <w:rPr/>
        <w:t xml:space="preserve"> </w:t>
      </w:r>
      <w:r>
        <w:rPr>
          <w:rFonts w:cs="Times New Roman" w:ascii="Times New Roman" w:hAnsi="Times New Roman"/>
          <w:sz w:val="24"/>
          <w:szCs w:val="24"/>
        </w:rPr>
        <w:t>111380 «Ценные бумаги, не погашенные в срок», 112180 «Векселя, не оплаченные в срок», 112280 «Векселя, не оплаченные в срок», 112380 «Векселя, не оплаченные в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счета по учету приобретенных ценных бумаг.</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Глава 5. Бухгалтерский учет резервов под обесце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ценным бумаг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Arial" w:ascii="Times New Roman" w:hAnsi="Times New Roman"/>
          <w:sz w:val="24"/>
          <w:szCs w:val="24"/>
          <w:lang w:eastAsia="ru-RU"/>
        </w:rPr>
        <w:t>Бухгалтерский</w:t>
      </w:r>
      <w:r>
        <w:rPr>
          <w:rFonts w:eastAsia="Times New Roman" w:cs="Times New Roman" w:ascii="Times New Roman" w:hAnsi="Times New Roman"/>
          <w:sz w:val="24"/>
          <w:szCs w:val="24"/>
          <w:lang w:eastAsia="ru-RU"/>
        </w:rPr>
        <w:t xml:space="preserve"> учет резервов под обесценение </w:t>
      </w:r>
      <w:r>
        <w:rPr>
          <w:rFonts w:cs="Times New Roman" w:ascii="Times New Roman" w:hAnsi="Times New Roman"/>
          <w:sz w:val="24"/>
          <w:szCs w:val="24"/>
          <w:lang w:eastAsia="ru-RU"/>
        </w:rPr>
        <w:t>по приобретенным ценным бумагам,</w:t>
      </w:r>
      <w:r>
        <w:rPr>
          <w:rFonts w:eastAsia="Times New Roman" w:cs="Times New Roman" w:ascii="Times New Roman" w:hAnsi="Times New Roman"/>
          <w:sz w:val="24"/>
          <w:szCs w:val="24"/>
          <w:lang w:eastAsia="ru-RU"/>
        </w:rPr>
        <w:t xml:space="preserve"> а также начисленным ПКД и дисконту ведется на отдельных лицевых счетах, открываемых на счетах 111299 «Контрсчет: Резервы под обесценение», 111399 «Контрсчет: Резервы под обесценение», 112299 «Контрсчет: Резервы под обесценение», 112399 «Контрсчет: Резервы под обесценение» (далее - счета по учету резервов под обесценение по</w:t>
      </w:r>
      <w:r>
        <w:rPr>
          <w:rFonts w:cs="Times New Roman" w:ascii="Times New Roman" w:hAnsi="Times New Roman"/>
          <w:sz w:val="24"/>
          <w:szCs w:val="24"/>
          <w:lang w:eastAsia="ru-RU"/>
        </w:rPr>
        <w:t xml:space="preserve"> 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bookmarkStart w:id="68" w:name="Par505"/>
      <w:bookmarkStart w:id="69" w:name="Par499"/>
      <w:bookmarkEnd w:id="68"/>
      <w:bookmarkEnd w:id="69"/>
      <w:r>
        <w:rPr>
          <w:rFonts w:eastAsia="Times New Roman" w:cs="Times New Roman" w:ascii="Times New Roman" w:hAnsi="Times New Roman"/>
          <w:sz w:val="24"/>
          <w:szCs w:val="24"/>
          <w:lang w:eastAsia="ru-RU"/>
        </w:rPr>
        <w:t>Формирование резерва под обесценение по</w:t>
      </w:r>
      <w:r>
        <w:rPr>
          <w:rFonts w:cs="Times New Roman"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в том числе увелич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82 «Расходы по формированию резервов под обесценение по ценным бумагам, имеющимся в наличии для продажи», 5283 «Расходы по формированию резервов под обесценение по ценным бумагам, удерживаемым до погашения», 5292 «Расходы по формированию резервов под обесценение по векселям, имеющимся в наличии для продажи», 5293 «Расходы по формированию резервов под обесценение по векселям, удерживаемым до пог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по учету резервов под обесценение по </w:t>
      </w:r>
      <w:r>
        <w:rPr>
          <w:rFonts w:cs="Times New Roman" w:ascii="Times New Roman" w:hAnsi="Times New Roman"/>
          <w:sz w:val="24"/>
          <w:szCs w:val="24"/>
          <w:lang w:eastAsia="ru-RU"/>
        </w:rPr>
        <w:t>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 по</w:t>
      </w:r>
      <w:r>
        <w:rPr>
          <w:rFonts w:cs="Times New Roman"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резервов под обесценение по </w:t>
      </w:r>
      <w:r>
        <w:rPr>
          <w:rFonts w:cs="Times New Roman" w:ascii="Times New Roman" w:hAnsi="Times New Roman"/>
          <w:sz w:val="24"/>
          <w:szCs w:val="24"/>
          <w:lang w:eastAsia="ru-RU"/>
        </w:rPr>
        <w:t>приобретенным ценным бумага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82 «Доходы от восстановления резервов под обесценение по ценным бумагам, имеющимся в наличии для продажи», 4283 «Доходы от восстановления резервов под обесценение по ценным бумагам, удерживаемым до погашения», 4292 «Доходы от восстановления резервов под обесценение по векселям, имеющимся в наличии для продажи» 4293 «Доходы от восстановления резервов под обесценение по векселям, удерживаемым до пог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Глава 6. Бухгалтерский учет оценки (переоценки) ценных бумаг категории «</w:t>
      </w:r>
      <w:r>
        <w:rPr>
          <w:rFonts w:eastAsia="Times New Roman" w:cs="Times New Roman" w:ascii="Times New Roman" w:hAnsi="Times New Roman"/>
          <w:b/>
          <w:sz w:val="24"/>
          <w:szCs w:val="24"/>
          <w:shd w:fill="FFFFFF" w:val="clear"/>
          <w:lang w:eastAsia="ru-RU"/>
        </w:rPr>
        <w:t>оцениваемые по справедливой стоимости через прибыль или убыток» и «имеющиеся</w:t>
      </w:r>
      <w:r>
        <w:rPr>
          <w:rFonts w:eastAsia="Times New Roman" w:cs="Times New Roman" w:ascii="Times New Roman" w:hAnsi="Times New Roman"/>
          <w:b/>
          <w:sz w:val="24"/>
          <w:szCs w:val="24"/>
          <w:lang w:eastAsia="ru-RU"/>
        </w:rPr>
        <w:t xml:space="preserve"> в наличии для продаж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переоценка ценных бумаг определяется как превышение справедливой стоимости ценных бумаг над их балансовой стоимостью. Отрицательная переоценка ценных бумаг определяется как превышение балансовой стоимости ценных бумаг над их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ценных бумаг при их приобретении под балансовой стоимостью понимается стоимость ценных бумаг, определяемая в соответствии с пунктом 6 настоящего Порядка. По ценным бумагам, учитываемым в иностранной валюте, балансовой стоимостью является рублевый эквивалент стоимости по официальному курсу на дату проведения пере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оследующих переоценок под балансовой стоимостью понимается стоимость ценной бумаги, определяемая в соответствии с пунктом 6 настоящего Порядка, скорректированная на величину отраженной ранее положительной (отрицательной) переоценки.</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0" w:name="Par18121"/>
      <w:bookmarkEnd w:id="70"/>
      <w:r>
        <w:rPr>
          <w:rFonts w:eastAsia="Times New Roman" w:cs="Times New Roman" w:ascii="Times New Roman" w:hAnsi="Times New Roman"/>
          <w:sz w:val="24"/>
          <w:szCs w:val="24"/>
          <w:lang w:eastAsia="ru-RU"/>
        </w:rPr>
        <w:t>В последний рабочий день месяца все ценные бумаги категории «оцениваемые по справедливой стоимости через прибыль или убыток», а также ценные бумаги категории «имеющиеся в наличии для продажи», справедливая стоимость которых может быть надежно определена, оцениваются (переоцениваются)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в течение месяца операций с ценными бумагами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существенного изменения в течение месяца справедливой стоимости ценных бумаг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 Критерии существенности определяются микрофинансовой организацией и устанавливаются в учетной политике.</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в соответствии с пунктами 41-42 настоящего Порядка переоценке подлежит остаток ценных бумаг, сложившийся на конец дня после отражения в учете операций по приобретению и выбытию ценных бумаг.</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оцениваемые по справедливой стоимости через прибыль или убыток» проведение переоценки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71" w:name="Par18126"/>
      <w:bookmarkEnd w:id="71"/>
      <w:r>
        <w:rPr>
          <w:rFonts w:eastAsia="Times New Roman" w:cs="Times New Roman" w:ascii="Times New Roman" w:hAnsi="Times New Roman"/>
          <w:sz w:val="24"/>
          <w:szCs w:val="24"/>
          <w:lang w:eastAsia="ru-RU"/>
        </w:rPr>
        <w:t>а) при приобретении первых ценных бумаг соответствующего выпуска (партии, эмитента) (в случае возникновения в конце операционного дня разницы между балансовой и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ительная переоц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60 «Положительная переоценка ценных бумаг», 1121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ицательная переоц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70 «Контрсчет: Отрицательная переоценка ценных бумаг», 112170 «Контрсчет: Отрицательная переоценка векс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lang w:val="ru-MD" w:eastAsia="ru-RU"/>
        </w:rPr>
        <w:t xml:space="preserve"> </w:t>
      </w:r>
      <w:r>
        <w:rPr>
          <w:rFonts w:eastAsia="Times New Roman" w:cs="Times New Roman" w:ascii="Times New Roman" w:hAnsi="Times New Roman"/>
          <w:sz w:val="24"/>
          <w:szCs w:val="24"/>
          <w:lang w:eastAsia="ru-RU"/>
        </w:rPr>
        <w:t>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60 «Положительная переоценка ценных бумаг», 1121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70 «Контрсчет: Отрицательная переоценка ценных бумаг», 112170 «Контрсчет: Отрицательная переоценка векс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имеющиеся в наличии для продажи» проведение переоценки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обретении первых ценных бумаг соответствующего выпуска (эмитента) (в случае возникновения в конце операционного дня разницы между балансовой и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2" w:name="Par18143"/>
      <w:bookmarkEnd w:id="72"/>
      <w:r>
        <w:rPr>
          <w:rFonts w:eastAsia="Times New Roman" w:cs="Times New Roman" w:ascii="Times New Roman" w:hAnsi="Times New Roman"/>
          <w:sz w:val="24"/>
          <w:szCs w:val="24"/>
          <w:lang w:eastAsia="ru-RU"/>
        </w:rPr>
        <w:t>1) положительная переоц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60 «Положительная переоценка ценных бумаг», 112260 «Положительная переоценка векс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3" w:name="Par18146"/>
      <w:bookmarkEnd w:id="73"/>
      <w:r>
        <w:rPr>
          <w:rFonts w:eastAsia="Times New Roman" w:cs="Times New Roman" w:ascii="Times New Roman" w:hAnsi="Times New Roman"/>
          <w:sz w:val="24"/>
          <w:szCs w:val="24"/>
          <w:lang w:eastAsia="ru-RU"/>
        </w:rPr>
        <w:t>2) отрицательная переоц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70 «Контрсчет: Отрицательная переоценка ценных бумаг», 112270 «Контрсчет: Отрица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60 «Положительная переоценка ценных бумаг», 1122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70 «Контрсчет: Отрицательная переоценка ценных бума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выбытии (реализации) ценных бумаг категории «имеющи</w:t>
      </w:r>
      <w:r>
        <w:rPr>
          <w:rFonts w:eastAsia="Times New Roman" w:cs="Times New Roman" w:ascii="Times New Roman" w:hAnsi="Times New Roman"/>
          <w:sz w:val="24"/>
          <w:szCs w:val="24"/>
          <w:shd w:fill="FFFFFF" w:val="clear"/>
          <w:lang w:eastAsia="ru-RU"/>
        </w:rPr>
        <w:t>е</w:t>
      </w:r>
      <w:r>
        <w:rPr>
          <w:rFonts w:eastAsia="Times New Roman" w:cs="Times New Roman" w:ascii="Times New Roman" w:hAnsi="Times New Roman"/>
          <w:sz w:val="24"/>
          <w:szCs w:val="24"/>
          <w:lang w:eastAsia="ru-RU"/>
        </w:rPr>
        <w:t>ся в наличии для продажи»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г) пункта 3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переоценки ценных бумаг категории «имеющиеся в наличии для продажи» относятся на счет по учету расходов бухгалтерскими записями, указанными в подпункте г) пункта 35 настоящего Порядка, если по ценным бумагам этой категории, оцениваемым после первоначального признания по справедливой стоимости, дальнейшее надежное определение данной стоимости не представляется возможным либо при наличии признаков их обесц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дальнейшем под вложения в такие ценные бумаги создаются резервы под обесценение в соответствии с нормативными актами Приднестровского республиканского банка, </w:t>
      </w:r>
      <w:r>
        <w:rPr>
          <w:rFonts w:eastAsia="Times New Roman" w:cs="Arial" w:ascii="Times New Roman" w:hAnsi="Times New Roman"/>
          <w:sz w:val="24"/>
          <w:szCs w:val="24"/>
          <w:lang w:eastAsia="ru-RU"/>
        </w:rPr>
        <w:t xml:space="preserve">регламентирующими </w:t>
      </w:r>
      <w:r>
        <w:rPr>
          <w:rFonts w:eastAsia="Times New Roman" w:cs="Times New Roman" w:ascii="Times New Roman" w:hAnsi="Times New Roman"/>
          <w:sz w:val="24"/>
          <w:szCs w:val="24"/>
          <w:lang w:eastAsia="ru-RU"/>
        </w:rPr>
        <w:t>оценку риско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категории «оцениваемые по справедливой стоимости через прибыль или убыток»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д) пункта 35 настоящего Порядк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перации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Общие положени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проведении операций участия и вложения средств в уставные капиталы кредитных организаций и юридических лиц микрофинансовая организация классифицирует проводимые операции в соответствии с законодательством Приднестровской Молдавской Республикой 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ерации участия в дочерних и зависимых кредитных организациях и юридических лицах, созданных в форме акционерного об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и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зависимости от проведенной классификации микрофинансовая организация отражает указанные операции на соответствующих счетах в порядке, закрепленном Главами 8 и 9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ции, связанные с выбытием (реализацией) долей организаций, созданных в форме, отличной от акционерного общества, и определением финансового результата от данной операции, отражаются на счете 130009 «Прочее выбытие (реализаци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Бухгалтерский учет операций участия в дочерних и зависимых кредитных организациях и юридических лицах, созданных в форме акционерного обществ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акций дочерних или зависимых кредитных организаций, юридических лиц, созданных в форме акционерного общества,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w:t>
      </w:r>
      <w:r>
        <w:rPr>
          <w:rFonts w:cs="Times New Roman" w:ascii="Times New Roman" w:hAnsi="Times New Roman"/>
          <w:sz w:val="24"/>
          <w:szCs w:val="24"/>
        </w:rPr>
        <w:t>по учету денежных средств</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продаже акций дочерних или зависимых кредитных организаций, юридических лиц оформляются бухгалтерские запис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30002 «Выбытие (реализация) ценных бумаг»;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5140 «Расходы по операциям с приобретенными ценными бумагами дочерних и зависимых кредитных организаций и юридических лиц, созданных в форме акционерного общества»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2 «Выбытие (реализация) ценных бума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Глава 9. </w:t>
      </w:r>
      <w:r>
        <w:rPr>
          <w:rFonts w:eastAsia="Times New Roman" w:cs="Arial" w:ascii="Times New Roman" w:hAnsi="Times New Roman"/>
          <w:b/>
          <w:sz w:val="24"/>
          <w:szCs w:val="24"/>
          <w:lang w:eastAsia="ru-RU"/>
        </w:rPr>
        <w:t>Бухгалтерский учет операций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ложение средств в доли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Д-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w:t>
      </w:r>
      <w:r>
        <w:rPr/>
        <w:t xml:space="preserve"> </w:t>
      </w:r>
      <w:r>
        <w:rPr>
          <w:rFonts w:eastAsia="Times New Roman" w:cs="Times New Roman" w:ascii="Times New Roman" w:hAnsi="Times New Roman"/>
          <w:sz w:val="24"/>
          <w:szCs w:val="24"/>
          <w:lang w:eastAsia="ru-RU"/>
        </w:rPr>
        <w:t>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r>
        <w:rPr>
          <w:rFonts w:eastAsia="Times New Roman" w:cs="Arial" w:ascii="Times New Roman" w:hAnsi="Times New Roman"/>
          <w:sz w:val="24"/>
          <w:szCs w:val="24"/>
          <w:lang w:eastAsia="ru-RU"/>
        </w:rPr>
        <w:t>долей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выбывающих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 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9 «Прочее выбытие (реализация)»;</w:t>
      </w:r>
      <w:r>
        <w:rPr>
          <w:rFonts w:cs="Times New Roman" w:ascii="Times New Roman" w:hAnsi="Times New Roman"/>
          <w:color w:val="FF0000"/>
          <w:sz w:val="24"/>
          <w:szCs w:val="24"/>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41 «Расходы по операциям с долями кредитных организаций и юридических лиц, созданных в форме, отличной от акционерного обществ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9 «Прочее выбытие (реал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Бухгалтерский учет резервов под обесценение по операциям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резервов под обесценение,</w:t>
      </w:r>
      <w:r>
        <w:rPr/>
        <w:t xml:space="preserve"> </w:t>
      </w:r>
      <w:r>
        <w:rPr>
          <w:rFonts w:eastAsia="Times New Roman" w:cs="Times New Roman" w:ascii="Times New Roman" w:hAnsi="Times New Roman"/>
          <w:sz w:val="24"/>
          <w:szCs w:val="24"/>
          <w:lang w:eastAsia="ru-RU"/>
        </w:rPr>
        <w:t>в том числе увеличение ранее начисленного резерва под обесценение, 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Д-т 535009 «</w:t>
      </w:r>
      <w:r>
        <w:rPr>
          <w:rFonts w:eastAsia="Times New Roman" w:cs="Times New Roman" w:ascii="Times New Roman" w:hAnsi="Times New Roman"/>
          <w:sz w:val="24"/>
          <w:szCs w:val="24"/>
          <w:lang w:val="ru-MD" w:eastAsia="ru-RU"/>
        </w:rPr>
        <w:t>По прочим активам</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14099 «Контрсчет: Резервы под обесценение», 114199 «Контрсчет: Резервы под обесценение». </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w:t>
      </w:r>
      <w:r>
        <w:rPr/>
        <w:t xml:space="preserve"> </w:t>
      </w:r>
      <w:r>
        <w:rPr>
          <w:rFonts w:eastAsia="Times New Roman" w:cs="Times New Roman" w:ascii="Times New Roman" w:hAnsi="Times New Roman"/>
          <w:sz w:val="24"/>
          <w:szCs w:val="24"/>
          <w:lang w:eastAsia="ru-RU"/>
        </w:rPr>
        <w:t>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4099 «Контрсчет: Резервы под обесценение», 114199 «Контрсчет: Резервы под обесцен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35009 «По прочим ак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agmatica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обязательный реквизит</w:t>
      </w:r>
    </w:p>
  </w:footnote>
  <w:footnote w:id="3">
    <w:p>
      <w:pPr>
        <w:pStyle w:val="Footnote"/>
        <w:rPr/>
      </w:pPr>
      <w:r>
        <w:rPr>
          <w:rStyle w:val="FootnoteCharacters"/>
        </w:rPr>
        <w:t></w:t>
      </w:r>
      <w:r>
        <w:rPr/>
        <w:t xml:space="preserve"> </w:t>
      </w:r>
      <w:r>
        <w:rPr/>
        <w:t>необязательный реквизи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70" w:hanging="360"/>
      </w:pPr>
      <w:rPr>
        <w:dstrike w:val="false"/>
        <w:strike w:val="false"/>
        <w:sz w:val="24"/>
        <w:b w:val="false"/>
        <w:szCs w:val="24"/>
        <w:rFonts w:ascii="Times New Roman" w:hAnsi="Times New Roman" w:cs="Times New Roman"/>
        <w:color w:val="000000"/>
      </w:rPr>
    </w:lvl>
    <w:lvl w:ilvl="1">
      <w:start w:val="2"/>
      <w:numFmt w:val="decimal"/>
      <w:lvlText w:val="%1.%2."/>
      <w:lvlJc w:val="left"/>
      <w:pPr>
        <w:tabs>
          <w:tab w:val="num" w:pos="0"/>
        </w:tabs>
        <w:ind w:left="105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5">
    <w:lvl w:ilvl="0">
      <w:start w:val="1"/>
      <w:numFmt w:val="russianLow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360"/>
      </w:pPr>
      <w:rPr>
        <w:dstrike w:val="false"/>
        <w:strike w:val="false"/>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
      <w:numFmt w:val="russianLower"/>
      <w:lvlText w:val="%1)"/>
      <w:lvlJc w:val="left"/>
      <w:pPr>
        <w:tabs>
          <w:tab w:val="num" w:pos="1440"/>
        </w:tabs>
        <w:ind w:left="1440" w:hanging="360"/>
      </w:pPr>
      <w:rPr/>
    </w:lvl>
  </w:abstractNum>
  <w:abstractNum w:abstractNumId="18">
    <w:lvl w:ilvl="0">
      <w:start w:val="1"/>
      <w:numFmt w:val="decimal"/>
      <w:lvlText w:val="%1."/>
      <w:lvlJc w:val="left"/>
      <w:pPr>
        <w:tabs>
          <w:tab w:val="num" w:pos="786"/>
        </w:tabs>
        <w:ind w:left="786" w:hanging="360"/>
      </w:pPr>
      <w:rPr>
        <w:b w:val="false"/>
      </w:rPr>
    </w:lvl>
    <w:lvl w:ilvl="1">
      <w:start w:val="1"/>
      <w:numFmt w:val="russianLow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3"/>
      <w:numFmt w:val="decimal"/>
      <w:lvlText w:val="%1."/>
      <w:lvlJc w:val="left"/>
      <w:pPr>
        <w:tabs>
          <w:tab w:val="num" w:pos="0"/>
        </w:tabs>
        <w:ind w:left="1440" w:hanging="360"/>
      </w:pPr>
      <w:rPr>
        <w:dstrike w:val="false"/>
        <w:strike w:val="false"/>
      </w:rPr>
    </w:lvl>
  </w:abstractNum>
  <w:abstractNum w:abstractNumId="20">
    <w:lvl w:ilvl="0">
      <w:start w:val="1"/>
      <w:numFmt w:val="russianLower"/>
      <w:lvlText w:val="%1)"/>
      <w:lvlJc w:val="left"/>
      <w:pPr>
        <w:tabs>
          <w:tab w:val="num" w:pos="0"/>
        </w:tabs>
        <w:ind w:left="1429" w:hanging="360"/>
      </w:pPr>
      <w:rPr>
        <w:sz w:val="24"/>
        <w:szCs w:val="24"/>
        <w:rFonts w:ascii="Times New Roman" w:hAnsi="Times New Roman" w:cs="Times New Roman"/>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3131"/>
        </w:tabs>
        <w:ind w:left="3131" w:hanging="360"/>
      </w:pPr>
      <w:rPr>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val="false"/>
      <w:strike w:val="false"/>
      <w:dstrike w:val="false"/>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Style20">
    <w:name w:val="Верхний колонтитул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next w:val="Normal"/>
    <w:qFormat/>
    <w:pPr>
      <w:spacing w:lineRule="exact" w:line="240"/>
    </w:pPr>
    <w:rPr>
      <w:rFonts w:ascii="Tahoma" w:hAnsi="Tahoma" w:eastAsia="Times New Roman" w:cs="Tahoma"/>
      <w:bCs/>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111">
    <w:name w:val="Заголовок 11"/>
    <w:basedOn w:val="Normal"/>
    <w:qFormat/>
    <w:pPr>
      <w:spacing w:lineRule="auto" w:line="360" w:before="0" w:after="0"/>
      <w:ind w:left="2107" w:right="391" w:hanging="1278"/>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spacing w:lineRule="exact" w:line="268" w:before="0" w:after="0"/>
      <w:ind w:left="50" w:right="391" w:firstLine="709"/>
    </w:pPr>
    <w:rPr>
      <w:rFonts w:ascii="Times New Roman" w:hAnsi="Times New Roman" w:eastAsia="Times New Roman" w:cs="Times New Roman"/>
      <w:lang w:bidi="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19:00Z</dcterms:created>
  <dc:creator>u158</dc:creator>
  <dc:description/>
  <cp:keywords/>
  <dc:language>en-US</dc:language>
  <cp:lastModifiedBy>Кесслер К.Ф.</cp:lastModifiedBy>
  <cp:lastPrinted>2019-12-17T09:04:00Z</cp:lastPrinted>
  <dcterms:modified xsi:type="dcterms:W3CDTF">2021-06-04T12:19:00Z</dcterms:modified>
  <cp:revision>2</cp:revision>
  <dc:subject/>
  <dc:title/>
</cp:coreProperties>
</file>