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грамма квалификационного экзамена для лиц, желающих получить квалификационный аттестат страхового актуа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I. Финансов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Денежные потоки общ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ременная стоимость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сновные виды процентов (простые проценты, простые учетные ставки, сложные проценты, непрерывные проц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Реальные и номинальные ставки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Дисконтирование и его сущ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Функции сложного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Схемы погашения кред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Предположение отсутствия арбит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Оценка и выбор инвестицион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Раздел I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>. Теория вероятностей и математическая стат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Вычисление вероятности события (определение, элементы комбинаторики, условная вероятность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Случайные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Выборочный метод как элемент математическ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Критери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Регрессионный и корреляцио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здел 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>. Актуарная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Экономика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Модели индивидуальных рисков на коротком интервал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Распределения продолжительности жизни и таблицы сме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траховые анну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Нетто-пр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Нетто-резер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Актуарные функции для несколь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здел </w:t>
      </w:r>
      <w:r>
        <w:rPr>
          <w:rFonts w:cs="Times New Roman" w:ascii="Times New Roman" w:hAnsi="Times New Roman"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sz w:val="21"/>
          <w:szCs w:val="21"/>
        </w:rPr>
        <w:t>. Макро и микро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Спрос 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Теория потребительск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Теория фи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 Закон предложения и логика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Экономические факторы успеха 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Банковск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Экономический рост и 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Теория занятности и социальная политика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Экономический р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Мировая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здел </w:t>
      </w:r>
      <w:r>
        <w:rPr>
          <w:rFonts w:cs="Times New Roman" w:ascii="Times New Roman" w:hAnsi="Times New Roman"/>
          <w:sz w:val="21"/>
          <w:szCs w:val="21"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</w:rPr>
        <w:t>. Теория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сновные понятия и термины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Юридические основы страх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Экономика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Финансовые основы страх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Инвестиционная деятельность страхово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Отрасли, подотрасли и виды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Перестрах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Риски в страх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Мировое страхов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Предпринимательская деятельность и страхование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Раздел </w:t>
      </w:r>
      <w:r>
        <w:rPr>
          <w:rFonts w:cs="Times New Roman" w:ascii="Times New Roman" w:hAnsi="Times New Roman"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sz w:val="21"/>
          <w:szCs w:val="21"/>
        </w:rPr>
        <w:t>. Нормативно-правовые основы деятельности актуариев в Приднестровской Молдав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Нормативное регулирование порядка формирования страховых резервов по страхованию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Нормативное регулирование порядка формирования страховых резервов по видам страхования иным, чем страховани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ормативное регулирование порядка инвестирования собственных средств (капитала) страховых организаций и средств страховы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Нормативное регулирование соблюдения страховыми организациями нормативного соотношения активов и принятых ими страховых обязательств.</w:t>
      </w:r>
    </w:p>
    <w:sectPr>
      <w:type w:val="nextPage"/>
      <w:pgSz w:w="11906" w:h="16838"/>
      <w:pgMar w:left="1701" w:right="566" w:gutter="0" w:header="0" w:top="42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rFonts w:ascii="Arial" w:hAnsi="Arial" w:eastAsia="Times New Roman" w:cs="Arial"/>
      <w:color w:val="00000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6:00Z</dcterms:created>
  <dc:creator>Колесников А.Н.</dc:creator>
  <dc:description/>
  <dc:language>en-US</dc:language>
  <cp:lastModifiedBy>u083</cp:lastModifiedBy>
  <cp:lastPrinted>2018-06-29T15:17:00Z</cp:lastPrinted>
  <dcterms:modified xsi:type="dcterms:W3CDTF">2018-07-02T06:16:00Z</dcterms:modified>
  <cp:revision>2</cp:revision>
  <dc:subject/>
  <dc:title/>
</cp:coreProperties>
</file>