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Год создания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Сфера деятельности: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Численность сотрудников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Применяемая система налогообложения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- общая</w:t>
            </w:r>
          </w:p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- упрощённая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1 марта 2018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6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22"/>
        </w:numPr>
        <w:spacing w:before="0" w:after="6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 2017 году по сравнению с 2016 год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Как Вы оцениваете финансовое состояние Вашей организации по итогам деятельности за 2017 год:</w:t>
      </w:r>
    </w:p>
    <w:p>
      <w:pPr>
        <w:pStyle w:val="Normal"/>
        <w:spacing w:before="60" w:after="0"/>
        <w:ind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ind w:left="90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Является ли Ваша организация непосредственным участником внешнеэкономической деятельности: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им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а, в части экс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а, в части экспорта и импорта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12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 степень зависимости деятельности Вашей организации от импорта (% от объёма приобретаемых товаров, сырья, материалов):</w:t>
      </w:r>
    </w:p>
    <w:p>
      <w:pPr>
        <w:pStyle w:val="Normal"/>
        <w:numPr>
          <w:ilvl w:val="0"/>
          <w:numId w:val="15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чень высокая (70-100%); </w:t>
      </w:r>
    </w:p>
    <w:p>
      <w:pPr>
        <w:pStyle w:val="Normal"/>
        <w:numPr>
          <w:ilvl w:val="0"/>
          <w:numId w:val="15"/>
        </w:numPr>
        <w:ind w:left="810" w:hanging="249"/>
        <w:jc w:val="both"/>
        <w:rPr/>
      </w:pPr>
      <w:r>
        <w:rPr>
          <w:rFonts w:cs="Sylfaen" w:ascii="Sylfaen" w:hAnsi="Sylfaen"/>
          <w:szCs w:val="22"/>
        </w:rPr>
        <w:t>высокая (от 50 до 70%);</w:t>
      </w:r>
    </w:p>
    <w:p>
      <w:pPr>
        <w:pStyle w:val="Normal"/>
        <w:numPr>
          <w:ilvl w:val="0"/>
          <w:numId w:val="15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редняя (от 25 до 50%);</w:t>
      </w:r>
    </w:p>
    <w:p>
      <w:pPr>
        <w:pStyle w:val="Normal"/>
        <w:numPr>
          <w:ilvl w:val="0"/>
          <w:numId w:val="15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изкая (менее 25%).</w:t>
      </w:r>
    </w:p>
    <w:p>
      <w:pPr>
        <w:pStyle w:val="Normal"/>
        <w:ind w:left="81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i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, что изменилось во взаимодействии Вашей организации с зарубежными контрагентами в 2017 году: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.</w:t>
      </w:r>
    </w:p>
    <w:p>
      <w:pPr>
        <w:pStyle w:val="Normal"/>
        <w:spacing w:before="0" w:after="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 основные виды производимой продукции (для промышленных и сельскохозяйственных организаций) </w:t>
      </w:r>
      <w:r>
        <w:rPr/>
        <w:t>и основные товарные позиции импортируемых сырья, материалов и пр.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водимая продук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мпорт 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_______________________________________</w:t>
            </w:r>
          </w:p>
        </w:tc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_______________________________________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_______________________________________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_______________________________________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_______________________________________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_______________________________________</w:t>
            </w:r>
          </w:p>
        </w:tc>
      </w:tr>
    </w:tbl>
    <w:p>
      <w:pPr>
        <w:pStyle w:val="Normal"/>
        <w:spacing w:before="0" w:after="60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Кто является основным покупателем продукции (потребителем услуг) Вашей организации: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осредственно население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орговые сети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ерерабатывающие организации;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другие (напишите)__________________________________________________________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Торговые/производственные/складские помещения Вашей организации </w:t>
      </w:r>
      <w:r>
        <w:rPr/>
        <w:t>являютс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рендуемые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торговые 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е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кладские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административ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уществует ли привязка стоимости аренды помещений к курсу иностранной валюты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Имел ли место в 2017 году отказ арендодателя от привязки арендной платы к иностранной валют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илась ли в 2017 году стоимость аренды поме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в связи с изменением курса иностранных валют к рублю ПМ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да, по другим причинам (укажите)_________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, как изменились в 2017 году по сравнению с 2016 годом 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С чем, на Ваш взгляд, было связано увеличение/снижение прибыли в 2017 году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внутренние организационные изменения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изменение спрос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литика государства в отношении малого и среднего бизнеса, в т.ч. налоговая поли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конкурен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изменение курса валю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изменение себесто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квалификация/ уровень подготовки кад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ступность торговых с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другое_______________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Cs w:val="22"/>
              </w:rPr>
            </w:pPr>
            <w:r>
              <w:rPr>
                <w:rFonts w:cs="Sylfaen" w:ascii="Sylfaen" w:hAnsi="Sylfaen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й организации в заёмных денежных средствах и возможность их получения в 2017 году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491"/>
        <w:jc w:val="both"/>
        <w:rPr/>
      </w:pP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кредитов в коммерческих банках в 2017 году:</w:t>
      </w:r>
    </w:p>
    <w:p>
      <w:pPr>
        <w:pStyle w:val="Normal"/>
        <w:ind w:left="851" w:hanging="311"/>
        <w:jc w:val="both"/>
        <w:rPr/>
      </w:pPr>
      <w:r>
        <w:rPr>
          <w:rFonts w:cs="Sylfaen" w:ascii="Sylfaen" w:hAnsi="Sylfaen"/>
          <w:szCs w:val="22"/>
        </w:rPr>
        <w:t>а) плохое финансовое положение организации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в) риски ввиду общеэкономической нестабильности в республике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г) наличие непогашенной задолженности по ранее полученным кредитам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отсутствие достаточного объёма залогового имущества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е) ограничений нет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т необходимости в привлечении банковских кредитов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другое (напишите) __________________________________________________________.</w:t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10" w:leader="none"/>
        </w:tabs>
        <w:spacing w:before="0" w:after="60"/>
        <w:ind w:left="539" w:hanging="49"/>
        <w:jc w:val="both"/>
        <w:rPr>
          <w:szCs w:val="22"/>
        </w:rPr>
      </w:pPr>
      <w:r>
        <w:rPr>
          <w:rFonts w:cs="Sylfaen" w:ascii="Sylfaen" w:hAnsi="Sylfaen"/>
          <w:szCs w:val="22"/>
        </w:rPr>
        <w:t>Осуществляла</w:t>
      </w:r>
      <w:r>
        <w:rPr>
          <w:rFonts w:cs="Arial" w:ascii="Sylfaen" w:hAnsi="Sylfaen"/>
          <w:szCs w:val="22"/>
        </w:rPr>
        <w:t xml:space="preserve"> ли Ваша организация в 2017 году инвестиции в основной капитал: </w:t>
      </w:r>
    </w:p>
    <w:p>
      <w:pPr>
        <w:pStyle w:val="Normal"/>
        <w:ind w:left="900" w:hanging="34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spacing w:before="0" w:after="60"/>
        <w:ind w:left="900" w:hanging="340"/>
        <w:jc w:val="both"/>
        <w:rPr/>
      </w:pPr>
      <w:r>
        <w:rPr>
          <w:rFonts w:cs="Arial" w:ascii="Sylfaen" w:hAnsi="Sylfaen"/>
          <w:szCs w:val="22"/>
        </w:rPr>
        <w:t>б) да, в сумме _______________ тыс. руб.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0" w:leader="none"/>
          <w:tab w:val="left" w:pos="1400" w:leader="none"/>
          <w:tab w:val="left" w:pos="1701" w:leader="none"/>
        </w:tabs>
        <w:ind w:left="1134" w:hanging="28"/>
        <w:jc w:val="both"/>
        <w:rPr/>
      </w:pPr>
      <w:r>
        <w:rPr>
          <w:rFonts w:cs="Arial" w:ascii="Sylfaen" w:hAnsi="Sylfaen"/>
          <w:szCs w:val="22"/>
        </w:rPr>
        <w:t xml:space="preserve">на строительство, реконструкцию, модернизацию объектов производственного назнач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0" w:leader="none"/>
          <w:tab w:val="left" w:pos="1701" w:leader="none"/>
        </w:tabs>
        <w:ind w:left="720" w:firstLine="38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на приобретение машин и 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0" w:leader="none"/>
          <w:tab w:val="left" w:pos="1701" w:leader="none"/>
        </w:tabs>
        <w:ind w:left="720" w:firstLine="386"/>
        <w:jc w:val="both"/>
        <w:rPr/>
      </w:pPr>
      <w:r>
        <w:rPr>
          <w:rFonts w:cs="Arial" w:ascii="Sylfaen" w:hAnsi="Sylfaen"/>
          <w:szCs w:val="22"/>
        </w:rPr>
        <w:t xml:space="preserve">на приобретение транспортных средст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0" w:leader="none"/>
          <w:tab w:val="left" w:pos="1701" w:leader="none"/>
        </w:tabs>
        <w:ind w:left="720" w:firstLine="38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на приобретение инструмента и инвентар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0" w:leader="none"/>
          <w:tab w:val="left" w:pos="1701" w:leader="none"/>
        </w:tabs>
        <w:ind w:left="720" w:firstLine="386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другое (напишите)____________________________________________________. </w:t>
      </w:r>
    </w:p>
    <w:p>
      <w:pPr>
        <w:pStyle w:val="Normal"/>
        <w:ind w:left="540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10" w:leader="none"/>
        </w:tabs>
        <w:spacing w:before="0" w:after="60"/>
        <w:ind w:left="0" w:firstLine="56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Укажите источники финансирования инвестиций в основной капитал: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собственные средства, реинвестированные доходы;</w:t>
      </w:r>
    </w:p>
    <w:p>
      <w:pPr>
        <w:pStyle w:val="Normal"/>
        <w:numPr>
          <w:ilvl w:val="0"/>
          <w:numId w:val="14"/>
        </w:numPr>
        <w:ind w:left="840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ы банков республики;</w:t>
      </w:r>
    </w:p>
    <w:p>
      <w:pPr>
        <w:pStyle w:val="Normal"/>
        <w:numPr>
          <w:ilvl w:val="0"/>
          <w:numId w:val="14"/>
        </w:numPr>
        <w:ind w:left="840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юджетное финансирование;</w:t>
      </w:r>
    </w:p>
    <w:p>
      <w:pPr>
        <w:pStyle w:val="Normal"/>
        <w:numPr>
          <w:ilvl w:val="0"/>
          <w:numId w:val="14"/>
        </w:numPr>
        <w:ind w:left="840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ностранные кредиты и займы;</w:t>
      </w:r>
    </w:p>
    <w:p>
      <w:pPr>
        <w:pStyle w:val="Normal"/>
        <w:numPr>
          <w:ilvl w:val="0"/>
          <w:numId w:val="14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прочие источники (напишите) ________________________________________________.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10" w:leader="none"/>
        </w:tabs>
        <w:ind w:left="0" w:firstLine="567"/>
        <w:jc w:val="both"/>
        <w:rPr/>
      </w:pPr>
      <w:r>
        <w:rPr>
          <w:rFonts w:cs="Arial" w:ascii="Sylfaen" w:hAnsi="Sylfaen"/>
          <w:szCs w:val="22"/>
        </w:rPr>
        <w:t>Испытывала ли Ваша организация в 2017 году сложности с приобретением иностранной валюты для осуществления текущей деятельности:</w:t>
      </w:r>
    </w:p>
    <w:p>
      <w:pPr>
        <w:pStyle w:val="Normal"/>
        <w:ind w:left="540" w:firstLine="27"/>
        <w:jc w:val="both"/>
        <w:rPr/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jc w:val="both"/>
        <w:rPr/>
      </w:pPr>
      <w:r>
        <w:rPr>
          <w:rFonts w:cs="Arial" w:ascii="Sylfaen" w:hAnsi="Sylfaen"/>
          <w:szCs w:val="22"/>
        </w:rPr>
        <w:t>б) да (укажите какие)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39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39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>Оцените влияние динамики валютного курса доллара США к рублю ПМР на хозяйст</w:t>
      </w:r>
      <w:r>
        <w:rPr/>
        <w:t>венную деятельность Вашей орган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518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6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6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6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6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31" w:hRule="atLeast"/>
        </w:trPr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8" w:hanging="0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 xml:space="preserve">в 2015-2016 гг. 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в 2017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4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bCs/>
          <w:szCs w:val="22"/>
        </w:rPr>
        <w:t>Как Вы оцениваете условия осуществления предпринимательской деятельности в республике:</w:t>
      </w:r>
      <w:r>
        <w:rPr>
          <w:rFonts w:cs="Sylfaen" w:ascii="Sylfaen" w:hAnsi="Sylfaen"/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а)</w:t>
        <w:tab/>
        <w:t>условия для развития бизнеса приемлемые, права предпринимателей не нарушают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б)</w:t>
        <w:tab/>
        <w:t>условия для развития бизнеса неблагоприятные, права предпринимателей нарушаются постоянн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</w:t>
        <w:tab/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rFonts w:ascii="Sylfaen" w:hAnsi="Sylfaen" w:cs="Helvetica"/>
          <w:sz w:val="16"/>
          <w:szCs w:val="16"/>
        </w:rPr>
      </w:pPr>
      <w:r>
        <w:rPr>
          <w:rFonts w:cs="Helvetica" w:ascii="Sylfaen" w:hAnsi="Sylfae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Укажите, какие меры, принятые на государственном уровне в рамках Года предпринимателя, улучшили условия ведения деятельности Вашей организации в 2017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птимизации налогов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упрощение финансовой, налоговой, статистической и экологиче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пересмотр существующих подходов к определению минимального размера оплат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упрощение ведения внешнеэконом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прощение и оптимизация процедур инженерно-коммуникацион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нформационная поддержка и эффективность взаимодействия органов власти и бизнес-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cs="Sylfaen" w:ascii="Sylfaen" w:hAnsi="Sylfaen"/>
          <w:szCs w:val="22"/>
        </w:rPr>
        <w:t>оптимизация тарифной политики и государственных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cs="Sylfaen" w:ascii="Sylfaen" w:hAnsi="Sylfaen"/>
          <w:szCs w:val="22"/>
        </w:rPr>
        <w:t>не повлияли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96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изменения в Таможенный Кодекс ПМР, вступившие в силу с 1 января 2018 года: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ложительно, упрощены процедуры таможенного оформления и сопровождения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отрицательно (укажите почему)_______________________________________________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eastAsia="Sylfaen" w:cs="Sylfaen" w:ascii="Sylfaen" w:hAnsi="Sylfaen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4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 xml:space="preserve">Какие основные факторы, по Вашему мнению, препятствуют развитию малого и среднего предпринимательства в Приднестровской Молдавской Республике </w:t>
      </w:r>
      <w:r>
        <w:rPr>
          <w:rFonts w:cs="Sylfaen" w:ascii="Sylfaen" w:hAnsi="Sylfaen"/>
          <w:szCs w:val="22"/>
        </w:rPr>
        <w:t>(отметьте 5 наиболее значимых)</w:t>
      </w:r>
      <w:r>
        <w:rPr>
          <w:rFonts w:cs="Sylfaen" w:ascii="Sylfaen" w:hAnsi="Sylfaen"/>
          <w:bCs/>
          <w:szCs w:val="22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60" w:after="0"/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отсутствие официальных государственных программ (проектов) в сфере малого и среднего предпринима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совершенство нормативно-правовой базы, регулирующей предпринимательскую деятельность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излишние административные требования регулирующих орган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высокий уровень налоговой нагруз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добросовестная конкуренци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низкий уровень платёжеспособного спроса населен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недоступность помещений, производственных площад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высокая стоимость арендной платы за поме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е тарифы на коммунальные услуги, электроэнергию, газ и д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отсутствие доступа для реализации товаров в крупные торговые се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стоимость входа в торговые се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дефицит квалифицированных кад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стабильная общеэкономическая ситуац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60"/>
        <w:ind w:left="567" w:hanging="0"/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60"/>
        <w:ind w:firstLine="567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/>
          <w:bCs/>
          <w:szCs w:val="22"/>
        </w:rPr>
        <w:t>24.</w:t>
      </w:r>
      <w:r>
        <w:rPr>
          <w:rFonts w:cs="Sylfaen" w:ascii="Sylfaen" w:hAnsi="Sylfaen"/>
          <w:szCs w:val="22"/>
        </w:rPr>
        <w:tab/>
      </w:r>
      <w:r>
        <w:rPr>
          <w:rFonts w:cs="Sylfaen" w:ascii="Sylfaen" w:hAnsi="Sylfaen"/>
          <w:bCs/>
          <w:szCs w:val="22"/>
        </w:rPr>
        <w:t>Какие административные процедуры, по Вашему мнению, вызывают наибольшую сложность при согласовании и прохождении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процедура получения лицензий (разрешения) на определённые виды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получение санитарно-эпидемиологических заключ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получение заключения о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оформление права собственности (аренды) на недвижимое имущество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подключение к электро-, газо-, водопроводно-канализационному хозяй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процедуры по передаче во владение и (или) в пользование на долгосрочной основе объектов муниципального имущества субъектам мало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оформление и согласование проектной документации на строительство/реконструкцию 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сложностей 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другое (напишите)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Style16"/>
        <w:spacing w:before="0" w:after="60"/>
        <w:ind w:firstLine="567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25.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>За последний год нагрузка на развитие бизнеса в форме административных барьеров и внеплановых проверок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существенно снизилась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изменилась незначительно, затраты на преодоление административных барьеров отчасти  снизились, но нуждаются в дальнейшем снижени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не изменилась, затраты на преодоление административных барьеров повысились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/>
      </w:pPr>
      <w:r>
        <w:rPr>
          <w:rFonts w:cs="Sylfaen" w:ascii="Sylfaen" w:hAnsi="Sylfaen"/>
          <w:b/>
          <w:bCs/>
          <w:szCs w:val="22"/>
        </w:rPr>
        <w:t>26.</w:t>
      </w:r>
      <w:r>
        <w:rPr>
          <w:rFonts w:cs="Sylfaen" w:ascii="Sylfaen" w:hAnsi="Sylfaen"/>
          <w:bCs/>
          <w:szCs w:val="22"/>
        </w:rPr>
        <w:t xml:space="preserve"> Были ли Вы вынуждены отказаться от расширения бизнеса или развития новых направлений деятельности Вашей организации в связи с существующими административными барьерами:  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да;</w:t>
      </w:r>
    </w:p>
    <w:p>
      <w:pPr>
        <w:pStyle w:val="Normal"/>
        <w:ind w:left="567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нет.</w:t>
      </w:r>
    </w:p>
    <w:p>
      <w:pPr>
        <w:pStyle w:val="Normal"/>
        <w:ind w:left="567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6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Вкладывала ли Ваша организация средства в обучение и повышение квалификации сотрудников в 2017 году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85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60"/>
        <w:ind w:left="1620" w:hanging="10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остигла ли Ваша организация таких результатов, чтобы считать бизнес успешны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да;</w:t>
      </w:r>
    </w:p>
    <w:p>
      <w:pPr>
        <w:pStyle w:val="Normal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сли да, укажите срок, за который Ваша организация добилась успеха/ вышла на устойчивые положительные показатели деятельности _____________ лет.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szCs w:val="22"/>
        </w:rPr>
        <w:t>Если нет, укажите период (лет), по прошествии которого, на Ваш взгляд, Ваша организация достигнет устойчивых положительных результатов _____________ лет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60"/>
        <w:ind w:left="714" w:hanging="147"/>
        <w:jc w:val="both"/>
        <w:rPr/>
      </w:pPr>
      <w:r>
        <w:rPr>
          <w:rFonts w:cs="Sylfaen" w:ascii="Sylfaen" w:hAnsi="Sylfaen"/>
          <w:szCs w:val="22"/>
        </w:rPr>
        <w:t>Укажите, что является критерием успеха для Вашего бизнеса: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 xml:space="preserve">создание продуктов или услуг самого высокого качеств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зможность расширения бизнеса в близкие/смежные сф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й дох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зможность быстро развить бизнес, чтобы двигаться в другие сф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«выживание» бизнеса в ближайшие г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табильность бизнеса: сохранение текущих объём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стоянное развитие сети продаж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увеличение размеров организации, численности сотруд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_______________________________________________________________________.</w:t>
      </w:r>
    </w:p>
    <w:p>
      <w:pPr>
        <w:pStyle w:val="Normal"/>
        <w:ind w:left="90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Sylfaen" w:ascii="Sylfaen" w:hAnsi="Sylfaen"/>
          <w:b/>
          <w:szCs w:val="22"/>
        </w:rPr>
        <w:tab/>
        <w:t xml:space="preserve">30. </w:t>
      </w:r>
      <w:r>
        <w:rPr>
          <w:rFonts w:cs="Sylfaen" w:ascii="Sylfaen" w:hAnsi="Sylfaen"/>
          <w:szCs w:val="22"/>
        </w:rPr>
        <w:t>Как, по Вашему мнению, в 2018 году</w:t>
      </w:r>
      <w:r>
        <w:rPr/>
        <w:t xml:space="preserve"> изменя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финансовое состояние </w:t>
              <w:br/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ущественно улучшится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значительно улуч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4. несколько ухуд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значительно ухудш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>Оцените, как изменятся в 2018 году по сравнению с 2017</w:t>
      </w:r>
      <w:r>
        <w:rPr/>
        <w:t xml:space="preserve"> годом 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 ________ млн руб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мерена ли Ваша организация взять кредит в банке в 2018 году:</w:t>
      </w:r>
    </w:p>
    <w:p>
      <w:pPr>
        <w:pStyle w:val="Normal"/>
        <w:autoSpaceDE w:val="false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autoSpaceDE w:val="false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left="99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ьности бизне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Sylfaen" w:ascii="Sylfaen" w:hAnsi="Sylfaen"/>
          <w:szCs w:val="22"/>
        </w:rPr>
        <w:t>выход на внешние рын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бизне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сбы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партнёров/поставщ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рьба с конкурен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2018 году (отметьте 3 наиболее значимые)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 xml:space="preserve">проблемы с партнёрами/заказчиками;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платёжеспособность и банкротство контрагентов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коммунальные услуги и энергоносител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/>
      </w:pPr>
      <w:r>
        <w:rPr>
          <w:rFonts w:cs="Sylfaen" w:ascii="Sylfaen" w:hAnsi="Sylfaen"/>
          <w:szCs w:val="22"/>
        </w:rPr>
        <w:t>Какие меры, по Вашему мнению, необходимо принять на государственном уровне в целях активизации экономической деятельности в республике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 xml:space="preserve">снижение налоговой нагрузки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прощение таможенных и иных процедур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изменение формы и объёма государственного контроля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работка мер по поддержке внутренних инвестиций;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Fonts w:cs="Sylfaen" w:ascii="Sylfaen" w:hAnsi="Sylfaen"/>
          <w:szCs w:val="22"/>
        </w:rPr>
        <w:t>введение действенной системы госзаказа на производим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работка государственной политики по стимулированию банковского кредитования (субсидирование ставок, государственные гарантии)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  <w:tab/>
        <w:tab/>
        <w:t>37</w:t>
      </w:r>
      <w:r>
        <w:rPr>
          <w:rFonts w:cs="Sylfaen" w:ascii="Sylfaen" w:hAnsi="Sylfaen"/>
          <w:szCs w:val="22"/>
        </w:rPr>
        <w:t xml:space="preserve">. Какие дополнительные аспекты, не указанные в данной анкете, на Ваш взгляд, являются наиболее важными для развития малого и среднего бизнеса в республике _________________________________________________________________________________ </w:t>
      </w:r>
    </w:p>
    <w:p>
      <w:pPr>
        <w:pStyle w:val="Normal"/>
        <w:spacing w:before="0" w:after="8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.</w:t>
      </w:r>
    </w:p>
    <w:p>
      <w:pPr>
        <w:pStyle w:val="Normal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участие в опросе. 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Sylfaen" w:hAnsi="Sylfaen" w:cs="Sylfae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708"/>
        </w:tabs>
        <w:ind w:left="1620" w:hanging="360"/>
      </w:pPr>
      <w:rPr>
        <w:i w:val="false"/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lfaen" w:hAnsi="Sylfaen" w:cs="Sylfaen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4:00Z</dcterms:created>
  <dc:creator>u171</dc:creator>
  <dc:description/>
  <cp:keywords/>
  <dc:language>en-US</dc:language>
  <cp:lastModifiedBy>u057</cp:lastModifiedBy>
  <cp:lastPrinted>2018-02-05T16:31:00Z</cp:lastPrinted>
  <dcterms:modified xsi:type="dcterms:W3CDTF">2018-02-05T14:32:00Z</dcterms:modified>
  <cp:revision>13</cp:revision>
  <dc:subject/>
  <dc:title>1</dc:title>
</cp:coreProperties>
</file>