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Мониторинг крупных предприятий промышленности</w:t>
      </w:r>
    </w:p>
    <w:p>
      <w:pPr>
        <w:pStyle w:val="Normal"/>
        <w:spacing w:lineRule="auto" w:line="360" w:before="0" w:after="60"/>
        <w:jc w:val="right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Конфиденциальная информаци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Наименование предприяти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Отрасль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>4 марта 2025 года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. Оценка текущей ситуации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60"/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Как, по Вашему мнению, изменились во </w:t>
      </w:r>
      <w:r>
        <w:rPr>
          <w:rFonts w:cs="Arial" w:ascii="Sylfaen" w:hAnsi="Sylfaen"/>
          <w:szCs w:val="22"/>
          <w:lang w:val="en-US"/>
        </w:rPr>
        <w:t>II</w:t>
      </w:r>
      <w:r>
        <w:rPr>
          <w:rFonts w:cs="Arial" w:ascii="Sylfaen" w:hAnsi="Sylfaen"/>
          <w:szCs w:val="22"/>
        </w:rPr>
        <w:t xml:space="preserve"> полугодии 2024 года по сравнению </w:t>
        <w:br/>
        <w:t xml:space="preserve">с </w:t>
      </w:r>
      <w:r>
        <w:rPr>
          <w:rFonts w:cs="Arial" w:ascii="Sylfaen" w:hAnsi="Sylfaen"/>
          <w:szCs w:val="22"/>
          <w:lang w:val="en-US"/>
        </w:rPr>
        <w:t>I</w:t>
      </w:r>
      <w:r>
        <w:rPr>
          <w:rFonts w:cs="Arial" w:ascii="Sylfaen" w:hAnsi="Sylfaen"/>
          <w:szCs w:val="22"/>
        </w:rPr>
        <w:t xml:space="preserve"> полугодием 2024 года: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85"/>
        <w:gridCol w:w="1685"/>
        <w:gridCol w:w="1685"/>
        <w:gridCol w:w="1685"/>
      </w:tblGrid>
      <w:tr>
        <w:trPr>
          <w:trHeight w:val="8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экономическая ситуация в республик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ие условия ведения бизне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предпри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ехническая оснащённость предприятия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лось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лос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ос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лос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лос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Arial"/>
          <w:sz w:val="12"/>
          <w:szCs w:val="12"/>
        </w:rPr>
      </w:pPr>
      <w:r>
        <w:rPr>
          <w:rFonts w:cs="Arial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60"/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Как Вы оцениваете состояние Вашего предприятия во </w:t>
      </w:r>
      <w:r>
        <w:rPr>
          <w:rFonts w:cs="Arial" w:ascii="Sylfaen" w:hAnsi="Sylfaen"/>
          <w:szCs w:val="22"/>
          <w:lang w:val="en-US"/>
        </w:rPr>
        <w:t>II</w:t>
      </w:r>
      <w:r>
        <w:rPr>
          <w:rFonts w:cs="Arial" w:ascii="Sylfaen" w:hAnsi="Sylfaen"/>
          <w:szCs w:val="22"/>
        </w:rPr>
        <w:t xml:space="preserve"> полугодии 2024 года:</w:t>
      </w:r>
    </w:p>
    <w:tbl>
      <w:tblPr>
        <w:tblW w:w="97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559"/>
        <w:gridCol w:w="1843"/>
        <w:gridCol w:w="1663"/>
        <w:gridCol w:w="1689"/>
      </w:tblGrid>
      <w:tr>
        <w:trPr>
          <w:trHeight w:val="27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хоро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удовлетворительн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лох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ризисное</w:t>
            </w:r>
          </w:p>
        </w:tc>
      </w:tr>
      <w:tr>
        <w:trPr>
          <w:trHeight w:val="3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ind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финансовое 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ind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техническая оснащё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Arial"/>
          <w:sz w:val="12"/>
          <w:szCs w:val="12"/>
        </w:rPr>
      </w:pPr>
      <w:r>
        <w:rPr>
          <w:rFonts w:cs="Arial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Оцените уровень использования производственных мощностей на Вашем предприятии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4 года и коэффициент их износа на 1 января 2025 года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79"/>
        <w:gridCol w:w="237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ровень исполь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коэффициент износа 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о 20%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т 20% до 4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от 40% до 6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от 60% до 8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свыше 8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ind w:left="902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Оцените, как изменились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4 года по сравнению с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ем </w:t>
        <w:br/>
        <w:t xml:space="preserve">2024 года </w:t>
      </w:r>
      <w:r>
        <w:rPr/>
        <w:t>следующие показатели деятельности Вашего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498"/>
      </w:tblGrid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вели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меньш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измен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ъём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издержки производства на единицу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цены на выпускаемую продук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закупочные цены на сырьё и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9" w:leader="none"/>
                <w:tab w:val="left" w:pos="318" w:leader="none"/>
                <w:tab w:val="left" w:pos="354" w:leader="none"/>
              </w:tabs>
              <w:ind w:left="0" w:hanging="0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тоимость аренды производственных, складских, торговых площа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еспеченность оборотными сред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требность в заёмных ресур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язательства по полученным кредитам и зай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ибыль от основ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умма уплаченных н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загрузка производственных мощ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ъём капитальных в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оизводительность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численность рабо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редний размер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Насколько серьёзным препятствием для деятельности Вашего предприятия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4 года являлись следующие проблемы или факторы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1512"/>
        <w:gridCol w:w="151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5" w:right="-106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являлись существенным препятств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являлись несущественным препятств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не являлись препятствие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адение спроса на продукцию ниже нормального уров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 изношенность либо отсутствие необходимого оборуд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достаточность денежных средств для ведения бизне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 налоговая нагруз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высокая конкурен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большая дебиторская задолжен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большая кредиторская задолжен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государственная политика в области ценообразования в сфере административно-регулируемых товаров и у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17" w:hanging="255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дефицит квалифицированной рабочей си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сложности с транспортировкой продукции </w:t>
              <w:br/>
              <w:t>по экспортно-импортным договорам, включая стоимость данных у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облемы с проведением международных расчё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прямые или косвенные ограничения на экспорт производимой продукции или импорт сырья и материалов, за исключением транспортных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17" w:hanging="255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рост стоимости импортного сырья (материалов), комплектующих, упаковочных материалов, не связанный с изменением логистик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17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окращение или приостановка импорта важного сырья (материалов), комплектующих, упаковочных материалов/та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17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взимание Молдовой таможенных пошлин и других платежей при экспортно-импортных операц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3"/>
              <w:rPr/>
            </w:pPr>
            <w:r>
              <w:rPr>
                <w:rFonts w:cs="Sylfaen" w:ascii="Sylfaen" w:hAnsi="Sylfaen"/>
                <w:sz w:val="20"/>
              </w:rPr>
              <w:t>16. другое (напишите)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rPr>
          <w:rFonts w:ascii="Sylfaen" w:hAnsi="Sylfaen" w:cs="Sylfaen"/>
          <w:sz w:val="12"/>
          <w:szCs w:val="16"/>
        </w:rPr>
      </w:pPr>
      <w:r>
        <w:rPr>
          <w:rFonts w:cs="Sylfaen" w:ascii="Sylfaen" w:hAnsi="Sylfaen"/>
          <w:sz w:val="12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Оцените уровень спроса на продукцию Вашего предприятия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4 год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281"/>
      </w:tblGrid>
      <w:tr>
        <w:trPr>
          <w:trHeight w:val="27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остаточный</w:t>
            </w:r>
          </w:p>
        </w:tc>
        <w:tc>
          <w:tcPr>
            <w:tcW w:w="4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достаточны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ind w:left="539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Как изменился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4 года по сравнению с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ем 2024 года </w:t>
      </w:r>
      <w:r>
        <w:rPr>
          <w:rFonts w:cs="Sylfaen" w:ascii="Sylfaen" w:hAnsi="Sylfaen"/>
          <w:color w:val="000000"/>
          <w:szCs w:val="22"/>
        </w:rPr>
        <w:t>объём заказов</w:t>
      </w:r>
      <w:r>
        <w:rPr>
          <w:rFonts w:cs="Sylfaen" w:ascii="Sylfaen" w:hAnsi="Sylfaen"/>
          <w:szCs w:val="22"/>
        </w:rPr>
        <w:t xml:space="preserve"> на продукцию Вашего предприятия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2"/>
        <w:gridCol w:w="1402"/>
        <w:gridCol w:w="1402"/>
        <w:gridCol w:w="14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ил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совокупный </w:t>
            </w:r>
            <w:r>
              <w:rPr>
                <w:rFonts w:cs="Sylfaen" w:ascii="Sylfaen" w:hAnsi="Sylfaen"/>
                <w:color w:val="000000"/>
                <w:sz w:val="20"/>
              </w:rPr>
              <w:t>объём заказов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1. на внутреннем рынк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 xml:space="preserve">1.2. на внешних рынках в целом,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ом числе на рынках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1. Росс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2. Молдов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 xml:space="preserve">1.2.3. Украины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/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1.2.4. Румы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5. стран Е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6. других стран (напишите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В случае изменения в течение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я 2024 года цен на продукцию, производимую Вашим предприятием, укажите основные факторы, которые его вызвали (если цены не изменились, переходите к следующему вопросу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356"/>
      </w:tblGrid>
      <w:tr>
        <w:trPr>
          <w:trHeight w:val="2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вело к удорожа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  <w:highlight w:val="green"/>
              </w:rPr>
            </w:pPr>
            <w:r>
              <w:rPr>
                <w:rFonts w:cs="Sylfaen" w:ascii="Sylfaen" w:hAnsi="Sylfaen"/>
                <w:sz w:val="20"/>
              </w:rPr>
              <w:t xml:space="preserve">обусловило удешевление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2" w:leader="none"/>
              </w:tabs>
              <w:ind w:left="502" w:hanging="502"/>
              <w:rPr/>
            </w:pPr>
            <w:r>
              <w:rPr>
                <w:rFonts w:cs="Sylfaen" w:ascii="Sylfaen" w:hAnsi="Sylfaen"/>
                <w:sz w:val="20"/>
              </w:rPr>
              <w:t>изменение стоимости сырья и материалов на внутреннем ры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2" w:leader="none"/>
              </w:tabs>
              <w:ind w:left="242" w:right="-108" w:hanging="242"/>
              <w:rPr/>
            </w:pPr>
            <w:r>
              <w:rPr>
                <w:rFonts w:cs="Sylfaen" w:ascii="Sylfaen" w:hAnsi="Sylfaen"/>
                <w:sz w:val="20"/>
              </w:rPr>
              <w:t>динамика стоимости импортируемых сырья, материалов, комплектующих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2" w:leader="none"/>
              </w:tabs>
              <w:ind w:left="242" w:right="-105" w:hanging="242"/>
              <w:rPr/>
            </w:pPr>
            <w:r>
              <w:rPr>
                <w:rFonts w:cs="Sylfaen" w:ascii="Sylfaen" w:hAnsi="Sylfaen"/>
                <w:sz w:val="20"/>
              </w:rPr>
              <w:t>динамика цен на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2" w:leader="none"/>
              </w:tabs>
              <w:ind w:left="242" w:right="-105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е лог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расходов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7" w:leader="none"/>
              </w:tabs>
              <w:ind w:left="242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изменение административных, накладных расходов, непосредственно не связанных с процессом произ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динамика спроса на продукц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цены конкур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9. другое (напиши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353" w:leader="none"/>
        </w:tabs>
        <w:spacing w:before="0" w:after="60"/>
        <w:ind w:left="425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По результатам деятельности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4 года у Вашего предприятия наиболее остро стояла проблема долговых обязательств (отметьте не более 2-х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87"/>
      </w:tblGrid>
      <w:tr>
        <w:trPr>
          <w:trHeight w:val="21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42" w:leader="none"/>
                <w:tab w:val="left" w:pos="317" w:leader="none"/>
              </w:tabs>
              <w:ind w:left="317" w:hanging="3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заработной плат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42" w:leader="none"/>
              </w:tabs>
              <w:ind w:left="242" w:right="-108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налога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42" w:leader="none"/>
              </w:tabs>
              <w:ind w:left="242" w:right="-105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кредита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242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платежам за энергоресурс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еред поставщиками сырья и материал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аких проблем н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7.  другое (укажите, что именно)</w:t>
            </w:r>
          </w:p>
        </w:tc>
      </w:tr>
    </w:tbl>
    <w:p>
      <w:pPr>
        <w:pStyle w:val="Normal"/>
        <w:tabs>
          <w:tab w:val="clear" w:pos="709"/>
          <w:tab w:val="left" w:pos="1353" w:leader="none"/>
        </w:tabs>
        <w:spacing w:before="0" w:after="60"/>
        <w:ind w:left="425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</w:tabs>
        <w:spacing w:before="0" w:after="60"/>
        <w:ind w:left="0" w:firstLine="539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 изменилась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4 года по сравнению с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ем 2024 года величина </w:t>
      </w:r>
      <w:r>
        <w:rPr>
          <w:rFonts w:cs="Sylfaen" w:ascii="Sylfaen" w:hAnsi="Sylfaen"/>
          <w:szCs w:val="22"/>
          <w:u w:val="single"/>
        </w:rPr>
        <w:t>просроченной</w:t>
      </w:r>
      <w:r>
        <w:rPr/>
        <w:t xml:space="preserve"> задолжен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418"/>
        <w:gridCol w:w="135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и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еред креди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со стороны деби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ind w:left="567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993" w:leader="none"/>
        </w:tabs>
        <w:spacing w:before="0" w:after="60"/>
        <w:ind w:left="0" w:firstLine="567"/>
        <w:rPr>
          <w:rFonts w:ascii="Sylfaen" w:hAnsi="Sylfaen" w:cs="Sylfaen"/>
          <w:color w:val="000000"/>
          <w:szCs w:val="22"/>
        </w:rPr>
      </w:pPr>
      <w:r>
        <w:rPr>
          <w:rFonts w:cs="Sylfaen" w:ascii="Sylfaen" w:hAnsi="Sylfaen"/>
          <w:color w:val="000000"/>
          <w:szCs w:val="22"/>
        </w:rPr>
        <w:t>Оцените, насколько зависит Ваше предприятие от основных контрагентов (поставщиков, покупателей), % от объёма покупаемого сырья, материалов или % от объёма выручки: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53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степень зависимости, %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оличество основных поставщиков/покупателей</w:t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оставщик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окуп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rPr>
          <w:rFonts w:ascii="Sylfaen" w:hAnsi="Sylfaen" w:cs="Sylfaen"/>
          <w:color w:val="000000"/>
          <w:szCs w:val="22"/>
        </w:rPr>
      </w:pPr>
      <w:r>
        <w:rPr>
          <w:rFonts w:cs="Sylfaen" w:ascii="Sylfaen" w:hAnsi="Sylfaen"/>
          <w:color w:val="000000"/>
          <w:szCs w:val="22"/>
        </w:rPr>
      </w:r>
    </w:p>
    <w:p>
      <w:pPr>
        <w:pStyle w:val="Normal"/>
        <w:numPr>
          <w:ilvl w:val="0"/>
          <w:numId w:val="18"/>
        </w:numPr>
        <w:spacing w:before="120" w:after="120"/>
        <w:ind w:left="1077" w:hanging="72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Обеспеченность кадрами</w:t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rPr>
          <w:rFonts w:ascii="Sylfaen" w:hAnsi="Sylfaen" w:cs="Sylfaen"/>
          <w:b/>
          <w:b/>
          <w:color w:val="000000"/>
          <w:szCs w:val="22"/>
        </w:rPr>
      </w:pPr>
      <w:r>
        <w:rPr>
          <w:rFonts w:cs="Sylfaen" w:ascii="Sylfaen" w:hAnsi="Sylfaen"/>
          <w:b/>
          <w:color w:val="000000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993" w:leader="none"/>
        </w:tabs>
        <w:spacing w:before="0" w:after="60"/>
        <w:ind w:left="0" w:firstLine="567"/>
        <w:rPr>
          <w:rFonts w:ascii="Sylfaen" w:hAnsi="Sylfaen" w:cs="Sylfaen"/>
          <w:color w:val="000000"/>
          <w:szCs w:val="22"/>
        </w:rPr>
      </w:pPr>
      <w:r>
        <w:rPr>
          <w:rFonts w:cs="Sylfaen" w:ascii="Sylfaen" w:hAnsi="Sylfaen"/>
          <w:color w:val="000000"/>
          <w:szCs w:val="22"/>
        </w:rPr>
        <w:t xml:space="preserve">Как Вы оцениваете текущую численность занятых на Вашем предприятии в связи </w:t>
        <w:br/>
        <w:t>с ожидаемым спросом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2"/>
        <w:gridCol w:w="1402"/>
        <w:gridCol w:w="1402"/>
        <w:gridCol w:w="14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олее чем достаточ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остаточ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достаточ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олее чем недостато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административный персона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изводственный персона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спомогательный (обслуживающий) персона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rPr>
          <w:rFonts w:ascii="Sylfaen" w:hAnsi="Sylfaen" w:cs="Sylfaen"/>
          <w:color w:val="000000"/>
          <w:szCs w:val="22"/>
        </w:rPr>
      </w:pPr>
      <w:r>
        <w:rPr>
          <w:rFonts w:cs="Sylfaen" w:ascii="Sylfaen" w:hAnsi="Sylfaen"/>
          <w:color w:val="000000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color w:val="000000"/>
          <w:szCs w:val="22"/>
        </w:rPr>
        <w:t xml:space="preserve">Укажите число принятых на работу и уволившихся/уволенных сотрудников Вашего предприятия во </w:t>
      </w:r>
      <w:r>
        <w:rPr>
          <w:rFonts w:cs="Sylfaen" w:ascii="Sylfaen" w:hAnsi="Sylfaen"/>
          <w:color w:val="000000"/>
          <w:szCs w:val="22"/>
          <w:lang w:val="en-US"/>
        </w:rPr>
        <w:t>II</w:t>
      </w:r>
      <w:r>
        <w:rPr>
          <w:rFonts w:cs="Sylfaen" w:ascii="Sylfaen" w:hAnsi="Sylfaen"/>
          <w:color w:val="000000"/>
          <w:szCs w:val="22"/>
        </w:rPr>
        <w:t xml:space="preserve"> полугодии 2024 года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942"/>
        <w:gridCol w:w="2942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няты на рабо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олились/уволены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численность сотрудников, че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993" w:leader="none"/>
        </w:tabs>
        <w:spacing w:before="0" w:after="60"/>
        <w:ind w:left="0" w:firstLine="567"/>
        <w:rPr>
          <w:rFonts w:ascii="Sylfaen" w:hAnsi="Sylfaen" w:cs="Sylfaen"/>
          <w:color w:val="000000"/>
          <w:szCs w:val="22"/>
        </w:rPr>
      </w:pPr>
      <w:r>
        <w:rPr>
          <w:rFonts w:cs="Sylfaen" w:ascii="Sylfaen" w:hAnsi="Sylfaen"/>
          <w:color w:val="000000"/>
          <w:szCs w:val="22"/>
        </w:rPr>
        <w:t>По Вашей оценке, насколько сложно в Вашем сегменте деятельности/отрасли привлечь квалифицированного сотрудник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030"/>
        <w:gridCol w:w="1031"/>
        <w:gridCol w:w="1031"/>
        <w:gridCol w:w="1031"/>
        <w:gridCol w:w="1315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лож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корее слож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корее неслож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лож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тветить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административный персон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изводственный персон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спомогательный (обслуживающий) персон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200" w:after="120"/>
        <w:jc w:val="center"/>
        <w:rPr>
          <w:rFonts w:ascii="Sylfaen" w:hAnsi="Sylfaen" w:cs="Sylfaen"/>
          <w:b/>
          <w:b/>
          <w:szCs w:val="22"/>
          <w:lang w:val="en-US"/>
        </w:rPr>
      </w:pPr>
      <w:r>
        <w:rPr>
          <w:rFonts w:cs="Sylfaen" w:ascii="Sylfaen" w:hAnsi="Sylfaen"/>
          <w:b/>
          <w:szCs w:val="22"/>
        </w:rPr>
        <w:t>I</w:t>
      </w: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I. Инвестиционная деятельность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60"/>
        <w:ind w:left="1353" w:hanging="786"/>
        <w:rPr/>
      </w:pPr>
      <w:r>
        <w:rPr>
          <w:rFonts w:cs="Sylfaen" w:ascii="Sylfaen" w:hAnsi="Sylfaen"/>
          <w:szCs w:val="22"/>
        </w:rPr>
        <w:t xml:space="preserve">Основные направления капитальных вложений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4 года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78"/>
      </w:tblGrid>
      <w:tr>
        <w:trPr>
          <w:trHeight w:val="2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расширение действующего производ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ыпуск новых видов продук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обновление и модернизация технологии производ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поддержание производственных мощностей в рабочем состоя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поддержание и развитие социального секто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капитальные вложения не осуществляли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другое (напишите)</w:t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Какие из следующих факторов (не более 4-х) ограничивали инвестиционную деятельность Вашего предприятия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4 года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78"/>
      </w:tblGrid>
      <w:tr>
        <w:trPr>
          <w:trHeight w:val="2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нехватка собственных финансовых ресур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ысокие цены на строительство и оборуд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ысокая стоимость привлечения финансовых ресур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отсутствие у предприятия прибыльных, эффективных инвестиционных проек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5. нестабильная общеэкономическая ситу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временная приостановка проектов в связи с ухудшением внешней обстанов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7. ограничений 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капвложения не планировали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Sylfaen" w:ascii="Sylfaen" w:hAnsi="Sylfaen"/>
                <w:sz w:val="20"/>
              </w:rPr>
              <w:t>9. другое (напишите)</w:t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Какие из перечисленных источников финансирования инвестиций использовались </w:t>
        <w:br/>
        <w:t xml:space="preserve">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4</w:t>
      </w:r>
      <w:r>
        <w:rPr/>
        <w:t xml:space="preserve"> года (укажите все имеющиеся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78"/>
      </w:tblGrid>
      <w:tr>
        <w:trPr>
          <w:trHeight w:val="2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обственные средства, реинвестированные дох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кредиты банков республики, полученные в общем порядк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льготные кредиты, полученные в рамках программы государственной поддерж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4. инвестиции не осуществлялис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Sylfaen" w:ascii="Sylfaen" w:hAnsi="Sylfaen"/>
                <w:sz w:val="20"/>
              </w:rPr>
              <w:t>5. прочие источники (напишите)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200" w:after="120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V</w:t>
      </w:r>
      <w:r>
        <w:rPr>
          <w:rFonts w:cs="Sylfaen" w:ascii="Sylfaen" w:hAnsi="Sylfaen"/>
          <w:b/>
          <w:szCs w:val="22"/>
        </w:rPr>
        <w:t>. Взаимодействие с банковской системой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0" w:leader="none"/>
          <w:tab w:val="left" w:pos="993" w:leader="none"/>
          <w:tab w:val="left" w:pos="1701" w:leader="none"/>
        </w:tabs>
        <w:spacing w:before="18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Обращалось ли Ваше предприятие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4</w:t>
      </w:r>
      <w:r>
        <w:rPr/>
        <w:t xml:space="preserve"> года в обслуживающий банк для получения кредита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791"/>
      </w:tblGrid>
      <w:tr>
        <w:trPr>
          <w:trHeight w:val="23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10" w:leader="none"/>
        </w:tabs>
        <w:spacing w:before="0" w:after="60"/>
        <w:rPr>
          <w:rFonts w:ascii="Sylfaen" w:hAnsi="Sylfaen" w:cs="Sylfaen"/>
          <w:sz w:val="12"/>
          <w:szCs w:val="16"/>
        </w:rPr>
      </w:pPr>
      <w:r>
        <w:rPr>
          <w:rFonts w:cs="Sylfaen" w:ascii="Sylfaen" w:hAnsi="Sylfaen"/>
          <w:sz w:val="12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0" w:leader="none"/>
          <w:tab w:val="left" w:pos="1134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На какие цели привлекался кредит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4 года (заполняется</w:t>
      </w:r>
      <w:r>
        <w:rPr/>
        <w:t xml:space="preserve"> в случае положительного ответа на предыдущий вопрос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79"/>
        <w:gridCol w:w="2379"/>
      </w:tblGrid>
      <w:tr>
        <w:trPr>
          <w:trHeight w:val="2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 общих условиях (укажите % годовых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 льготных условиях (укажите % годовых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5" w:hanging="0"/>
              <w:rPr/>
            </w:pPr>
            <w:r>
              <w:rPr>
                <w:rFonts w:cs="Sylfaen" w:ascii="Sylfaen" w:hAnsi="Sylfaen"/>
                <w:sz w:val="20"/>
              </w:rPr>
              <w:t>1. пополнение оборот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 xml:space="preserve">1.1. в т.ч. на выплату заработной платы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2. приобретение основ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242" w:leader="none"/>
                <w:tab w:val="left" w:pos="315" w:leader="none"/>
              </w:tabs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развитие новых направлени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ефинансирование ранее полученных креди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5. другое (напишите)</w:t>
            </w:r>
          </w:p>
        </w:tc>
      </w:tr>
    </w:tbl>
    <w:p>
      <w:pPr>
        <w:pStyle w:val="Normal"/>
        <w:tabs>
          <w:tab w:val="clear" w:pos="709"/>
          <w:tab w:val="left" w:pos="910" w:leader="none"/>
        </w:tabs>
        <w:spacing w:before="0" w:after="60"/>
        <w:ind w:left="539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0" w:leader="none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 изменились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4 года следующие показатели (по состоянию на 01.01.2025 в сравнении с показателями на 01.07.2024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80"/>
        <w:gridCol w:w="1380"/>
        <w:gridCol w:w="1380"/>
        <w:gridCol w:w="13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рос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>
          <w:trHeight w:val="50" w:hRule="atLeast"/>
        </w:trPr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задолженность по кредитам, всего   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1.1. в том числе на срок более 3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сроченная задолженность по кредит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10" w:leader="none"/>
        </w:tabs>
        <w:spacing w:before="0" w:after="60"/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0" w:leader="none"/>
          <w:tab w:val="left" w:pos="1134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Как, по Вашей оценке,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4 года по сравнению с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ем 2024 года </w:t>
      </w:r>
      <w:r>
        <w:rPr/>
        <w:t>изменились следующие условия кредитования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701"/>
        <w:gridCol w:w="17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жесточ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ис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мягчились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Sylfaen" w:ascii="Sylfaen" w:hAnsi="Sylfaen"/>
                <w:sz w:val="20"/>
              </w:rPr>
              <w:t>1. максимальный срок кредит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Sylfaen" w:ascii="Sylfaen" w:hAnsi="Sylfaen"/>
                <w:sz w:val="20"/>
              </w:rPr>
              <w:t>2. максимальная сумма кре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3. требования к обеспеченности кре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4. требования к кредитоспособности заём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60"/>
        <w:ind w:left="1353" w:hanging="786"/>
        <w:rPr>
          <w:rFonts w:ascii="Sylfaen" w:hAnsi="Sylfaen" w:cs="Sylfaen"/>
          <w:szCs w:val="22"/>
        </w:rPr>
      </w:pPr>
      <w:r>
        <w:rPr>
          <w:rFonts w:cs="Sylfaen" w:ascii="Sylfaen" w:hAnsi="Sylfaen"/>
          <w:iCs/>
          <w:szCs w:val="22"/>
        </w:rPr>
        <w:t xml:space="preserve">Укажите </w:t>
      </w:r>
      <w:r>
        <w:rPr>
          <w:rFonts w:cs="Sylfaen" w:ascii="Sylfaen" w:hAnsi="Sylfaen"/>
          <w:szCs w:val="22"/>
        </w:rPr>
        <w:t>виды</w:t>
      </w:r>
      <w:r>
        <w:rPr>
          <w:rFonts w:cs="Sylfaen" w:ascii="Sylfaen" w:hAnsi="Sylfaen"/>
          <w:iCs/>
          <w:szCs w:val="22"/>
        </w:rPr>
        <w:t xml:space="preserve"> обеспечения по кредитам, полученным</w:t>
      </w:r>
      <w:r>
        <w:rPr>
          <w:rFonts w:cs="Sylfaen" w:ascii="Sylfaen" w:hAnsi="Sylfaen"/>
          <w:szCs w:val="22"/>
        </w:rPr>
        <w:t xml:space="preserve">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4 года</w:t>
      </w:r>
      <w:r>
        <w:rPr>
          <w:rFonts w:cs="Sylfaen" w:ascii="Sylfaen" w:hAnsi="Sylfaen"/>
          <w:iCs/>
          <w:szCs w:val="22"/>
        </w:rPr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96"/>
      </w:tblGrid>
      <w:tr>
        <w:trPr>
          <w:trHeight w:val="2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right="-108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основные фонд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right="-108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сырьё, материал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right="-105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готовая продукц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hanging="721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залог имущества, приобретаемого в рамках кредитного договор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обеспеч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  <w:tab w:val="left" w:pos="851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Соответствовал ли размер полученных Вашим предприятием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4</w:t>
      </w:r>
      <w:r>
        <w:rPr/>
        <w:t xml:space="preserve"> года кредитов реальной потребности в заёмных (кредитных) ресурсах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96"/>
      </w:tblGrid>
      <w:tr>
        <w:trPr>
          <w:trHeight w:val="2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. нет, полученные суммы покрыли заявленную потребность 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___________              (укажите %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bookmarkStart w:id="0" w:name="OLE_LINK1"/>
      <w:r>
        <w:rPr>
          <w:rFonts w:cs="Sylfaen" w:ascii="Sylfaen" w:hAnsi="Sylfaen"/>
          <w:szCs w:val="22"/>
        </w:rPr>
        <w:t xml:space="preserve">Какие основные факторы (не более 3-х) ограничивали возможность получения Вашим предприятием кредитов в коммерческих банках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4 года</w:t>
      </w:r>
      <w:bookmarkEnd w:id="0"/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086"/>
      </w:tblGrid>
      <w:tr>
        <w:trPr>
          <w:trHeight w:val="21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лохое финансовое положение, неспособность возвращать кредиты и оплачивать процен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ысокие процентные ставки по кредитам коммерческих бан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 xml:space="preserve">3. высокие риски ввиду общеэкономической нестабильност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4. наличие непогашенной задолженности по ранее полученным кредит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5. отсутствие достаточного объёма залогового имуще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6</w:t>
            </w:r>
            <w:r>
              <w:rPr>
                <w:rFonts w:cs="Sylfaen" w:ascii="Sylfaen" w:hAnsi="Sylfaen"/>
                <w:sz w:val="20"/>
              </w:rPr>
              <w:t>. ограничений 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42" w:leader="none"/>
              </w:tabs>
              <w:ind w:left="502" w:hanging="46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 необходимости в привлечении банковских креди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8</w:t>
            </w:r>
            <w:r>
              <w:rPr>
                <w:rFonts w:cs="Sylfaen" w:ascii="Sylfaen" w:hAnsi="Sylfaen"/>
                <w:sz w:val="20"/>
              </w:rPr>
              <w:t>. другое (напишите)</w:t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993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Обращалось ли Ваше предприятие в банк по поводу реструктуризации задолженности </w:t>
        <w:br/>
        <w:t xml:space="preserve">по кредитам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4</w:t>
      </w:r>
      <w:r>
        <w:rPr/>
        <w:t xml:space="preserve">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29"/>
      </w:tblGrid>
      <w:tr>
        <w:trPr>
          <w:trHeight w:val="2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да, но предприятию было отказано в реструктуризации задолжен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не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ind w:left="567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Выберите вид реструктуризации задолженности по кредитам банка (заполняется </w:t>
        <w:br/>
        <w:t>в случае выбора варианта ответа (1) в предыдущем вопросе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29"/>
      </w:tblGrid>
      <w:tr>
        <w:trPr>
          <w:trHeight w:val="2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увеличение срока погашения креди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снижение процентной ставки по кредит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списание неустое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изменение валюты, в которой номинирован креди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рефинансиров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другое (напишите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ind w:left="1353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60"/>
        <w:ind w:left="1353" w:hanging="786"/>
        <w:rPr/>
      </w:pPr>
      <w:r>
        <w:rPr>
          <w:rFonts w:cs="Sylfaen" w:ascii="Sylfaen" w:hAnsi="Sylfaen"/>
          <w:szCs w:val="22"/>
        </w:rPr>
        <w:t xml:space="preserve">Намерено ли Ваше предприятие взять кредит в банке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5 года</w:t>
      </w:r>
      <w:r>
        <w:rPr/>
        <w:t>: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21"/>
      </w:tblGrid>
      <w:tr>
        <w:trPr>
          <w:trHeight w:val="2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jc w:val="left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На какие цели Ваше предприятие намерено взять кредит в банке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</w:t>
        <w:br/>
        <w:t>2025 года (заполняется в случае положительного ответа на предыдущий вопрос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79"/>
        <w:gridCol w:w="2379"/>
      </w:tblGrid>
      <w:tr>
        <w:trPr>
          <w:trHeight w:val="2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на общих условиях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 льготных условия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ополнение оборот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 xml:space="preserve">1.1. в т.ч. на выплату заработной платы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иобретение основ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</w:tabs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развитие новых направлени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другое (напишите)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V</w:t>
      </w:r>
      <w:r>
        <w:rPr>
          <w:rFonts w:cs="Sylfaen" w:ascii="Sylfaen" w:hAnsi="Sylfaen"/>
          <w:b/>
          <w:szCs w:val="22"/>
        </w:rPr>
        <w:t>. Внешнеэкономическая деятельность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924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Укажите, что изменилось во взаимодействии Вашего предприятия с зарубежными контрагентами по импорту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4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62"/>
      </w:tblGrid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импортные поставки выросли (физический объём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импортные поставки снизились (физический объём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ышли на новых поставщиков на более выгодных услов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42" w:leader="none"/>
              </w:tabs>
              <w:ind w:left="502" w:hanging="462"/>
              <w:rPr/>
            </w:pPr>
            <w:r>
              <w:rPr>
                <w:rFonts w:cs="Sylfaen" w:ascii="Sylfaen" w:hAnsi="Sylfaen"/>
                <w:sz w:val="20"/>
              </w:rPr>
              <w:t>сменили поставщика в связи с _________________________________(укажите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5. временно прекратили импортные постав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6. без измен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импорт отсутствует (переходите к вопросу 32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Sylfaen" w:ascii="Sylfaen" w:hAnsi="Sylfaen"/>
                <w:sz w:val="20"/>
              </w:rPr>
              <w:t>8. другое (напишите)</w:t>
            </w:r>
          </w:p>
        </w:tc>
      </w:tr>
    </w:tbl>
    <w:p>
      <w:pPr>
        <w:pStyle w:val="Normal"/>
        <w:spacing w:before="0" w:after="60"/>
        <w:ind w:left="539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Возникали ли у Вашего предприятия проблемы при импорте товаров, сырья, материалов, включая расчёты по импорту,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4 года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62"/>
      </w:tblGrid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а:</w:t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международных расчё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таможенного оформления товаров в ПМ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таможенного оформления товаров за рубежо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вотирование странами-партнёрами вывоза проду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ие международные ограничения (кроме банковских расчёто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проблемы транспортировки товаров, сырья, материалов в связи </w:t>
              <w:br/>
              <w:t xml:space="preserve">с изменением </w:t>
            </w:r>
            <w:r>
              <w:rPr>
                <w:rFonts w:cs="Sylfaen" w:ascii="Sylfaen" w:hAnsi="Sylfaen"/>
                <w:color w:val="000000"/>
                <w:sz w:val="20"/>
              </w:rPr>
              <w:t>логист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ind w:left="742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</w:tc>
      </w:tr>
    </w:tbl>
    <w:p>
      <w:pPr>
        <w:pStyle w:val="Normal"/>
        <w:spacing w:before="0" w:after="60"/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993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Оцените долю импортируемых Вашим предприятием сырья, материалов, комплектующих в совокупном объёме их закупок (______%) и её изменение в 2024 году </w:t>
        <w:br/>
        <w:t>по сравнению с 2023 годом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62"/>
      </w:tblGrid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возрос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снизилас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не изменилас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993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Укажите, что изменилось во взаимодействии Вашего предприятия с зарубежными контрагентами по экспорту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4</w:t>
      </w:r>
      <w:r>
        <w:rPr/>
        <w:t xml:space="preserve">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62"/>
      </w:tblGrid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родажи постоянным клиентам выросл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дажи постоянным клиентам снизилис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ышли на новые рынки сбыта/начали поставки новым клиент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временно прекратили поставки постоянным клиент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ушли с традиционных рынков сбы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без измен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экспорт отсутствует (переходите к вопросу 36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другое (напишите)</w:t>
            </w:r>
          </w:p>
        </w:tc>
      </w:tr>
    </w:tbl>
    <w:p>
      <w:pPr>
        <w:pStyle w:val="Normal"/>
        <w:spacing w:before="0" w:after="60"/>
        <w:ind w:left="851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993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Возникали ли у Вашего предприятия проблемы при экспорте товаров, сырья, материалов, включая расчёты по экспорту,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4 года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62"/>
      </w:tblGrid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Sylfaen" w:hAnsi="Sylfaen" w:cs="Sylfaen"/>
                <w:strike/>
                <w:sz w:val="20"/>
              </w:rPr>
            </w:pPr>
            <w:r>
              <w:rPr>
                <w:rFonts w:cs="Sylfaen" w:ascii="Sylfaen" w:hAnsi="Sylfaen"/>
                <w:strike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5" w:hanging="284"/>
              <w:rPr/>
            </w:pPr>
            <w:r>
              <w:rPr>
                <w:rFonts w:cs="Sylfaen" w:ascii="Sylfaen" w:hAnsi="Sylfaen"/>
                <w:sz w:val="20"/>
              </w:rPr>
              <w:t xml:space="preserve">да: </w:t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5" w:hanging="0"/>
              <w:rPr/>
            </w:pPr>
            <w:r>
              <w:rPr>
                <w:rFonts w:cs="Sylfaen" w:ascii="Sylfaen" w:hAnsi="Sylfaen"/>
                <w:sz w:val="20"/>
              </w:rPr>
              <w:t>2.1. проблемы международных расчё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5" w:hanging="0"/>
              <w:rPr/>
            </w:pPr>
            <w:r>
              <w:rPr>
                <w:rFonts w:cs="Sylfaen" w:ascii="Sylfaen" w:hAnsi="Sylfaen"/>
                <w:sz w:val="20"/>
              </w:rPr>
              <w:t>2.2. проблемы таможенного оформления товаров в ПМ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5" w:hanging="0"/>
              <w:rPr/>
            </w:pPr>
            <w:r>
              <w:rPr>
                <w:rFonts w:cs="Sylfaen" w:ascii="Sylfaen" w:hAnsi="Sylfaen"/>
                <w:sz w:val="20"/>
              </w:rPr>
              <w:t>2.3. проблемы таможенного оформления товаров за рубежо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5" w:hanging="0"/>
              <w:rPr/>
            </w:pPr>
            <w:r>
              <w:rPr>
                <w:rFonts w:cs="Sylfaen" w:ascii="Sylfaen" w:hAnsi="Sylfaen"/>
                <w:sz w:val="20"/>
              </w:rPr>
              <w:t>2.4. квотирование странами-партнёрами импорта проду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5" w:hanging="0"/>
              <w:rPr/>
            </w:pPr>
            <w:r>
              <w:rPr>
                <w:rFonts w:cs="Sylfaen" w:ascii="Sylfaen" w:hAnsi="Sylfaen"/>
                <w:sz w:val="20"/>
              </w:rPr>
              <w:t>2.5. другие международные санкции и ограничения (кроме банковских расчёто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6. проблемы транспортировки продукции в связи с изменением логист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7. отказ традиционных покупателей от приобретения продукции предприятия в связи с (укажите)___________________________________________________________________________________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rFonts w:cs="Sylfaen" w:ascii="Sylfaen" w:hAnsi="Sylfaen"/>
                <w:sz w:val="20"/>
              </w:rPr>
              <w:t>2.8. другое (напишите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Рынки каких государств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4</w:t>
      </w:r>
      <w:r>
        <w:rPr/>
        <w:t xml:space="preserve"> года являлись основными для сбыта продукции Вашего предприятия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М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Республики Молдо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Украин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Российской Федер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5. Румын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ind w:left="502" w:hanging="46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льш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ind w:left="502" w:hanging="46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Чех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8. рынки других стран Е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 другие (напишите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60"/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pacing w:before="120" w:after="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Оцените долю валютной выручки, которую предприятие конвертировало в рубли ПМР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4 года для обеспечения текущей деятельности – __________%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  <w:tab w:val="left" w:pos="1134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Возникали ли у Вашего предприятия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4 года сложности </w:t>
        <w:br/>
        <w:t>с приобретением иностранной валюты для осуществления текущей деятельности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валюту не приобретал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. нет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да (укажите какие)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60"/>
        <w:ind w:left="1353" w:hanging="786"/>
        <w:rPr/>
      </w:pPr>
      <w:r>
        <w:rPr>
          <w:rFonts w:eastAsia="Sylfaen" w:cs="Arial" w:ascii="Sylfaen" w:hAnsi="Sylfaen"/>
          <w:szCs w:val="22"/>
        </w:rPr>
        <w:t xml:space="preserve"> </w:t>
      </w:r>
      <w:r>
        <w:rPr>
          <w:rFonts w:cs="Arial" w:ascii="Sylfaen" w:hAnsi="Sylfaen"/>
          <w:szCs w:val="22"/>
        </w:rPr>
        <w:t>В какой валюте заключена основная доля внешнеэкономических контрактов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7"/>
        <w:gridCol w:w="3110"/>
      </w:tblGrid>
      <w:tr>
        <w:trPr>
          <w:trHeight w:val="21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импорт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экспорту</w:t>
            </w:r>
          </w:p>
        </w:tc>
      </w:tr>
      <w:tr>
        <w:trPr>
          <w:trHeight w:val="25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1. доллар СШ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2. евр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3. российский руб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4. лей Р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5. другая (напишите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539" w:hanging="788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>Оцените влияние динамики официального курса рубля ПМР на хозяйственную деятельность Вашего предприятия</w:t>
      </w:r>
      <w:r>
        <w:rPr>
          <w:rFonts w:cs="Sylfaen" w:ascii="Sylfaen" w:hAnsi="Sylfaen"/>
          <w:sz w:val="20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4</w:t>
      </w:r>
      <w:r>
        <w:rPr/>
        <w:t xml:space="preserve"> года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15"/>
        <w:gridCol w:w="1616"/>
        <w:gridCol w:w="1616"/>
        <w:gridCol w:w="1616"/>
      </w:tblGrid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иностранным валют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позитив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гатив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 повлиял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затрудняюсь</w:t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/>
            </w:pPr>
            <w:r>
              <w:rPr>
                <w:rFonts w:cs="Verdana" w:ascii="Sylfaen" w:hAnsi="Sylfaen"/>
                <w:sz w:val="20"/>
              </w:rPr>
              <w:t>1. к доллару СШ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/>
            </w:pPr>
            <w:r>
              <w:rPr>
                <w:rFonts w:cs="Verdana" w:ascii="Sylfaen" w:hAnsi="Sylfaen"/>
                <w:sz w:val="20"/>
              </w:rPr>
              <w:t>2. к евр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/>
            </w:pPr>
            <w:r>
              <w:rPr>
                <w:rFonts w:cs="Verdana" w:ascii="Sylfaen" w:hAnsi="Sylfaen"/>
                <w:sz w:val="20"/>
              </w:rPr>
              <w:t>3. к российскому рубл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/>
            </w:pPr>
            <w:r>
              <w:rPr>
                <w:rFonts w:cs="Verdana" w:ascii="Sylfaen" w:hAnsi="Sylfaen"/>
                <w:sz w:val="20"/>
              </w:rPr>
              <w:t>4. к ле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5. к другой (напишите)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360" w:after="12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  <w:lang w:val="en-US"/>
        </w:rPr>
        <w:t>VI</w:t>
      </w:r>
      <w:r>
        <w:rPr>
          <w:rFonts w:cs="Sylfaen" w:ascii="Sylfaen" w:hAnsi="Sylfaen"/>
          <w:b/>
          <w:szCs w:val="22"/>
        </w:rPr>
        <w:t>. Прогнозные оценки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60"/>
        <w:ind w:left="1353" w:hanging="786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5 года </w:t>
      </w:r>
      <w:r>
        <w:rPr/>
        <w:t>изменятс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701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еэкономи-ческая</w:t>
              <w:br/>
              <w:t>ситуация в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ие условия ведения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ехническая оснащённость предприятия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тс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60"/>
        <w:ind w:left="1353" w:hanging="786"/>
        <w:rPr/>
      </w:pPr>
      <w:r>
        <w:rPr>
          <w:rFonts w:cs="Sylfaen" w:ascii="Sylfaen" w:hAnsi="Sylfaen"/>
          <w:szCs w:val="22"/>
        </w:rPr>
        <w:t xml:space="preserve">Какую позицию Ваше предприятие предполагает занять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5 года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33" w:hanging="2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должение работы в текущем режи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2" w:leader="none"/>
                <w:tab w:val="left" w:pos="317" w:leader="none"/>
              </w:tabs>
              <w:ind w:left="317" w:right="-105" w:hanging="286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остановление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2" w:leader="none"/>
                <w:tab w:val="left" w:pos="317" w:leader="none"/>
              </w:tabs>
              <w:ind w:left="317" w:hanging="286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крытие, уход с ры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Sylfaen" w:ascii="Sylfaen" w:hAnsi="Sylfaen"/>
                <w:sz w:val="20"/>
              </w:rPr>
              <w:t>4. другое (напишите)</w:t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spacing w:before="0" w:after="60"/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spacing w:before="0" w:after="60"/>
        <w:ind w:left="567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spacing w:before="0" w:after="60"/>
        <w:ind w:left="567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5 года </w:t>
      </w:r>
      <w:r>
        <w:rPr/>
        <w:t>изменятся следующие показатели деятельности Вашего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26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. спрос на выпускаемую продукцию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Sylfaen" w:ascii="Sylfaen" w:hAnsi="Sylfaen"/>
                <w:sz w:val="20"/>
              </w:rPr>
              <w:t>1.1. на внутреннем ры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1.2. на внешних рын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бъём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издержки производства на единицу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цены реализации готов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закупочные цены на сырьё и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обеспеченность оборотными сред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7. потребность в заёмных (кредитных) рес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9" w:leader="none"/>
              </w:tabs>
              <w:spacing w:lineRule="auto" w:line="192"/>
              <w:jc w:val="left"/>
              <w:rPr/>
            </w:pPr>
            <w:r>
              <w:rPr>
                <w:rFonts w:cs="Sylfaen" w:ascii="Sylfaen" w:hAnsi="Sylfaen"/>
                <w:sz w:val="20"/>
              </w:rPr>
              <w:t>8. уровень использования производственных мощ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9. объём капитальных в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0. прибыль от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1. просроченная 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2. просроченн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. численность 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14. средний размер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rPr>
          <w:rFonts w:ascii="Sylfaen" w:hAnsi="Sylfaen" w:cs="Sylfaen"/>
          <w:sz w:val="12"/>
          <w:szCs w:val="16"/>
        </w:rPr>
      </w:pPr>
      <w:r>
        <w:rPr>
          <w:rFonts w:cs="Sylfaen" w:ascii="Sylfaen" w:hAnsi="Sylfaen"/>
          <w:sz w:val="12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993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Укажите самые актуальные задачи (3 наиболее значимые), которые стоят перед Вашим предприятием</w:t>
      </w:r>
      <w:r>
        <w:rPr/>
        <w:t xml:space="preserve"> в настоящее время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8" w:hanging="0"/>
              <w:jc w:val="left"/>
              <w:rPr/>
            </w:pPr>
            <w:r>
              <w:rPr>
                <w:rFonts w:cs="Sylfaen" w:ascii="Sylfaen" w:hAnsi="Sylfaen"/>
                <w:sz w:val="20"/>
              </w:rPr>
              <w:t>1. поиск новых схем логисти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оиск клиентов/привлечение большего количества клиентов/ покупателей на традиционных рынках сбы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5" w:hanging="0"/>
              <w:rPr/>
            </w:pPr>
            <w:r>
              <w:rPr>
                <w:rFonts w:cs="Sylfaen" w:ascii="Sylfaen" w:hAnsi="Sylfaen"/>
                <w:sz w:val="20"/>
              </w:rPr>
              <w:t>3. восстановление прежних объёмов загруз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4. увеличение прибы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5. модернизация/совершенствование технологии производства продукции (работ, услуг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6. выход на новые рынки сбы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развитие новых направлений деятельности/выпуск новых видов продук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сокращение издерже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 реализация программ по внедрению энергосберегающих и ресурсосберегающих технолог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 продажа непрофильных актив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. эффективное выполнение крупного заказ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. привлечение новых квалифицированных кадров / повышение квалификации действующих работни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3. другое (напишите)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ind w:left="567" w:hanging="0"/>
        <w:rPr>
          <w:rFonts w:ascii="Sylfaen" w:hAnsi="Sylfaen" w:cs="Sylfaen"/>
          <w:sz w:val="12"/>
          <w:szCs w:val="16"/>
        </w:rPr>
      </w:pPr>
      <w:r>
        <w:rPr>
          <w:rFonts w:cs="Sylfaen" w:ascii="Sylfaen" w:hAnsi="Sylfaen"/>
          <w:sz w:val="12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По Вашим ощущениям, существует ли на Вашем предприятии угроза </w:t>
      </w:r>
      <w:r>
        <w:rPr>
          <w:rFonts w:cs="Sylfaen" w:ascii="Sylfaen" w:hAnsi="Sylfaen"/>
          <w:color w:val="000000"/>
          <w:szCs w:val="22"/>
        </w:rPr>
        <w:t>добровольного</w:t>
      </w:r>
      <w:r>
        <w:rPr>
          <w:rFonts w:cs="Sylfaen" w:ascii="Sylfaen" w:hAnsi="Sylfaen"/>
          <w:szCs w:val="22"/>
        </w:rPr>
        <w:t xml:space="preserve"> увольнения квалифицированных сотрудников в I полугодии 2025 года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976"/>
        <w:gridCol w:w="1103"/>
        <w:gridCol w:w="1124"/>
        <w:gridCol w:w="1239"/>
        <w:gridCol w:w="145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очно 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корее 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корее 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очно 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тветить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административ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изводствен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спомогательный (обслуживающий)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spacing w:before="0" w:after="60"/>
        <w:ind w:left="567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color w:val="000000"/>
          <w:szCs w:val="22"/>
        </w:rPr>
        <w:t xml:space="preserve"> </w:t>
      </w:r>
      <w:r>
        <w:rPr>
          <w:rFonts w:cs="Sylfaen" w:ascii="Sylfaen" w:hAnsi="Sylfaen"/>
          <w:color w:val="000000"/>
          <w:szCs w:val="22"/>
        </w:rPr>
        <w:t xml:space="preserve">Насколько важно для Вашего предприятия найти квалифицированных сотрудников </w:t>
        <w:br/>
        <w:t>в I полугодии 2025 год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976"/>
        <w:gridCol w:w="1103"/>
        <w:gridCol w:w="1124"/>
        <w:gridCol w:w="1239"/>
        <w:gridCol w:w="145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чень крити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корее критич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корее не критич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овершенно не критич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тветить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административ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изводствен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спомогательный (обслуживающий)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993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ие из рисков представляют наиболее серьёзную угрозу развитию Вашего предприяти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5 года (укажите 3 наиболее значимые</w:t>
      </w:r>
      <w:r>
        <w:rPr/>
        <w:t>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11"/>
      </w:tblGrid>
      <w:tr>
        <w:trPr>
          <w:trHeight w:val="2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right="-10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нижение спроса на выпускаемую продукцию (работы, услуг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достаток средств для обеспечения текущей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невыполнение контрагентами контрактных условий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 налоговая нагруз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рушение действующих логистических цепоч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ост цен на топливно-энергетические ресурсы, включая ГС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ие квалифицированных кадр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ведение обязанности уплаты НДС и других платежей в бюджет Республики Молдова при внешнеторговых операци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ведение новых барьеров в сфере внешнеэкономической деятельности со стороны сопредельных государств (кроме указанных в п.8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определённость в части обеспечения энергоресурсами (природный газ, электроэнерг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315" w:hanging="284"/>
              <w:rPr/>
            </w:pPr>
            <w:r>
              <w:rPr>
                <w:rFonts w:cs="Sylfaen" w:ascii="Sylfaen" w:hAnsi="Sylfaen"/>
                <w:sz w:val="20"/>
              </w:rPr>
              <w:t>усугубление проблем с проведением международных расчё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en-US"/>
              </w:rPr>
              <w:t>2</w:t>
            </w:r>
            <w:r>
              <w:rPr>
                <w:rFonts w:cs="Sylfaen" w:ascii="Sylfaen" w:hAnsi="Sylfaen"/>
                <w:sz w:val="20"/>
              </w:rPr>
              <w:t>. другое (напишите)</w:t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Другая важная информация, которую Вы считаете необходимым осветить в рамках оценки состояния и перспектив развития промышленного сектора </w:t>
      </w:r>
      <w:r>
        <w:rPr>
          <w:rFonts w:cs="Sylfaen" w:ascii="Sylfaen" w:hAnsi="Sylfaen"/>
          <w:szCs w:val="22"/>
        </w:rPr>
        <w:t xml:space="preserve">в республике </w:t>
      </w:r>
      <w:r>
        <w:rPr>
          <w:rFonts w:cs="Sylfaen" w:ascii="Sylfaen" w:hAnsi="Sylfaen"/>
          <w:szCs w:val="22"/>
        </w:rPr>
        <w:t>(напишите):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spacing w:before="120" w:after="0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Желаем Вам успехов в бизнесе и благодарим за сотрудничество!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99</w:t>
      </w:r>
    </w:p>
    <w:sectPr>
      <w:footerReference w:type="default" r:id="rId2"/>
      <w:type w:val="nextPage"/>
      <w:pgSz w:w="11906" w:h="16838"/>
      <w:pgMar w:left="1440" w:right="74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EYInterstate Ligh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Cs w:val="22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t>11</w: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dstrike w:val="false"/>
        <w:strike w:val="false"/>
        <w:sz w:val="20"/>
        <w:szCs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3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1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4" w:hanging="144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1353" w:hanging="360"/>
      </w:pPr>
      <w:rPr>
        <w:i w:val="false"/>
        <w:b/>
      </w:r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909090"/>
      <w:sz w:val="22"/>
    </w:rPr>
  </w:style>
  <w:style w:type="character" w:styleId="WW8Num8z1">
    <w:name w:val="WW8Num8z1"/>
    <w:qFormat/>
    <w:rPr>
      <w:rFonts w:ascii="Sylfaen" w:hAnsi="Sylfaen" w:cs="Sylfaen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color w:val="909090"/>
      <w:sz w:val="22"/>
    </w:rPr>
  </w:style>
  <w:style w:type="character" w:styleId="WW8Num9z1">
    <w:name w:val="WW8Num9z1"/>
    <w:qFormat/>
    <w:rPr>
      <w:rFonts w:ascii="Sylfaen" w:hAnsi="Sylfaen" w:cs="Sylfaen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trike w:val="false"/>
      <w:dstrike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2">
    <w:name w:val="WW8Num27z2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8z2">
    <w:name w:val="WW8Num48z2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A11">
    <w:name w:val="A11"/>
    <w:qFormat/>
    <w:rPr>
      <w:rFonts w:cs="EYInterstate Light;EYInterstate Light"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YInterstate Light;EYInterstate Light" w:hAnsi="EYInterstate Light;EYInterstate Light" w:eastAsia="Times New Roman" w:cs="EYInterstate Light;EYInterstate Light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0:00Z</dcterms:created>
  <dc:creator>Гультяева Е.Н.</dc:creator>
  <dc:description/>
  <cp:keywords/>
  <dc:language>en-US</dc:language>
  <cp:lastModifiedBy>Гультяева Е.Н.</cp:lastModifiedBy>
  <cp:lastPrinted>2025-02-21T16:03:00Z</cp:lastPrinted>
  <dcterms:modified xsi:type="dcterms:W3CDTF">2025-02-21T14:14:00Z</dcterms:modified>
  <cp:revision>12</cp:revision>
  <dc:subject/>
  <dc:title>1</dc:title>
</cp:coreProperties>
</file>