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>
          <w:trHeight w:val="123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Инструкцию Приднестровского республиканского банка от 9 июля 2010 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2 от 30 августа 2024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таможен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6 сентября 2024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7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, Таможенным кодексом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9 июля 2010 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 с изменениями и дополнениями, внесенными указаниями Приднестровского республиканского банка от 3 марта 2011 года № 442-У (регистрационный № 5600 от 19 апреля 2011 года) (САЗ 11-16); от 14 марта 2012 года № 523-У (регистрационный № 5953 от 27 марта 2012 года) (газета «Приднестровье» № 61 (4381) от 29 марта 2012 года); от 27 апреля 2012 года № 547-У (регистрационный № 6037 от 22 июня 2012 года) (САЗ 12-26); от 26 сентября 2013 года № 718-У (регистрационный № 6594 от 1 ноября 2013 года) (САЗ 13-43); от 11 декабря 2014 года № 820-У (регистрационный № 6982 от 19 декабря 2014 года) (САЗ 14-51); от 19 июня 2015 года № 853-У (регистрационный № 7166 от 7 июля 2015 года) (САЗ 15-28); от 21 сентября 2015 года № 868-У (регистрационный № 7257 от 19 октября 2015 года) (САЗ 15-43); от 21 октября 2015 года № 872-У (регистрационный № 7286 от 20 ноября 2015 года) (САЗ 15</w:t>
        <w:noBreakHyphen/>
        <w:t>47); от 9 января 2017 года № 950-У (регистрационный № 7716 от 13 января 2017 года) (САЗ 17-3); от 11 июня 2018 года № 1082-У (регистрационный № 8331 от 11 июля 2018 года) (САЗ 18-28); от 24 сентября 2019 года № 1191-У (регистрационный № 9137 от 29 октября 2019 года) (САЗ 19-42); от 2 ноября 2019 года № 1199-У (регистрационный № 9153 от 6 ноября 2019 года) (САЗ 19-43); от 16 апреля 2020 года № 1256-У (регистрационный № 9497 от 13 мая 2020 года) (САЗ 20</w:t>
        <w:noBreakHyphen/>
        <w:t>20); от 18 мая 2020 года № 1261</w:t>
        <w:noBreakHyphen/>
        <w:t>У (регистрационный № 9508 от 21 мая 2020 года) (САЗ 20-21); от 13 июля 2020 года № 1283-У (регистрационный № 9631 от 11 августа 2020 года) (САЗ 20-33); от 28 сентября 2020 года № 1294-У (регистрационный № 9756 от 21 октября 2020 года) (САЗ 20</w:t>
        <w:noBreakHyphen/>
        <w:t>43); от 1 февраля 2021 года № 1320-У (регистрационный № 9995 от 4 февраля 2021 года) (САЗ 21-5); от 6 мая 2022 года № 1416-У (регистрационный № 11072 от 7 июня 2022 года) (САЗ 22-22); от 18 июля 2023 года № 1487-У (регистрационный № 11862 от 20 июля 2023 года (САЗ 23-29); от 20 сентября 2023 года № 1499-У (регистрационный № 12009 от 4 октября 2023 года) (САЗ 23-40), от 4 декабря 2023 года № 1516-У (регистрационный № 12157 от 14 декабря 2023 года) (САЗ 23-50) (далее - Инструкция),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ункт 6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6. В случаях, предусмотренных законодательными актами Приднестровской Молдавской Республики, в пределах установленных сумм и в установленной форме импортеры могут осуществлять расчеты по импорту без заключения внешнеэкономического договора (контракта) с соблюдением обязательств и сроков по репатриации товаров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часть первую пункта 28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При осуществлении платежа со счета в банке-нерезиденте карточка платежа заполняется банком импортера. Для оформления карточки платежа в соответствии с требованиями настоящей Главы импортер обязан в течение трех рабочих дней после осуществления платежа представить в банк импортера копию выписки по счету в банке-нерезиденте, отражающую перечисление валютных средств со счета, с приложением копий расчетных документов в порядке, установленном Инструкцией Приднестровского республиканского банка от 26 июня 2007 года №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</w:t>
      </w:r>
      <w:r>
        <w:rPr>
          <w:sz w:val="24"/>
          <w:szCs w:val="24"/>
          <w:shd w:fill="FFFFFF" w:val="clear"/>
        </w:rPr>
        <w:t>(регистрационный № 4029 от 6 августа 2007 года)</w:t>
      </w:r>
      <w:r>
        <w:rPr>
          <w:sz w:val="24"/>
          <w:szCs w:val="24"/>
        </w:rPr>
        <w:t xml:space="preserve"> (САЗ 07-33), и соответствующий договор. В случае если денежные средства перечислены со счета в кредитной организации (не являющейся банком) за пределами Приднестровской Молдавской Республики к копиям выписок по счету вместо копий расчетных документов допускается приложение информации импортера на бумажном носителе о перечислении со счета валютных средств с разбивкой по датам и с расшифровкой указанных перечислений, заверенной подписью руководителя либо подписью лица им уполномоченного и оттиском печати импортера (при наличии). При этом карточке платежа присваивается номер, состоящий из трех частей, разделенных дробной чертой: банковского кода контракта, порядкового номера карточки платежа в рамках данного банковского кода контракта и цифр «99»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часть вторую пункта 29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В Досье импортера могут не помещаться документы и информация (сведения), предусмотренные в настоящем пункте, в случаях, когда в соответствии с Инструкцией Приднестровского республиканского банка от 26 июня 2007 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</w:t>
      </w:r>
      <w:r>
        <w:rPr>
          <w:sz w:val="24"/>
          <w:szCs w:val="24"/>
          <w:shd w:fill="FFFFFF" w:val="clear"/>
        </w:rPr>
        <w:t>(регистрационный № 4029 от 6 августа 2007 года)</w:t>
      </w:r>
      <w:r>
        <w:rPr>
          <w:sz w:val="24"/>
          <w:szCs w:val="24"/>
        </w:rPr>
        <w:t xml:space="preserve"> (САЗ 07-33) и с настоящей Инструкцией такие документы и информация (сведения) предоставляются в банк в электронной форме. В таких случаях Досье импортера состоит из части, оформленной на бумажном носителе и части, сформированной в электронной форм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е) пункта 50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е) справка из банка импортера об использовании документов, подтверждающих импорт, для закрытия документов валютного контроля, оформленная не ранее чем за пять рабочих дней до дня подачи обращения в Приднестровский республиканский банк;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название Таблицы Приложения №3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КЛАССИФИКАТОР ПЛАТЕЖЕЙ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пункт 6 Примечания к Приложению №10 Инструкции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Поле 6 обязательно к заполнению. Значение указывается из графы 9 таможенной декларации. В случае, когда поле 32 «Код особенности таможенного декларирования» заполнено значением «ФЮЛ», поле заполняется значением графы 8 таможенной декларации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,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А. МЕЛЬНИК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«30» августа 2024 г.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4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4:00Z</dcterms:created>
  <dc:creator>u083</dc:creator>
  <dc:description/>
  <cp:keywords/>
  <dc:language>en-US</dc:language>
  <cp:lastModifiedBy>Кесслер К.Ф.</cp:lastModifiedBy>
  <cp:lastPrinted>2024-08-27T10:52:00Z</cp:lastPrinted>
  <dcterms:modified xsi:type="dcterms:W3CDTF">2024-09-27T05:24:00Z</dcterms:modified>
  <cp:revision>2</cp:revision>
  <dc:subject/>
  <dc:title>БАНКА РЕПУБЛИКАНЭ</dc:title>
</cp:coreProperties>
</file>