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Приднестровского республиканского банка от 11 июня 2018 года № 127-П «О порядке проведения аттестации лиц, желающих получить квалификационный аттестат страхового актуария, выдачи и аннулирования квалификационных аттестатов страховых актуариев» (Регистрационный № 8301 от 22 июня 2018 года) (САЗ 18-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3 от 12 сент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8 октября 2024 года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7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, Законом Приднестровской Молдавской Республики от 21 января 2008 года № </w:t>
      </w:r>
      <w:bookmarkStart w:id="0" w:name="_GoBack"/>
      <w:bookmarkEnd w:id="0"/>
      <w:r>
        <w:rPr>
          <w:sz w:val="24"/>
          <w:szCs w:val="24"/>
        </w:rPr>
        <w:t>392-З-IV «Об организации страхового дела» (САЗ 08-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</w:t>
        <w:tab/>
        <w:t>Внести в Положение Приднестровского республиканского банка от 11 июня 2018 года № 127-П «О порядке проведения аттестации лиц, желающих получить квалификационный аттестат страхового актуария, выдачи и аннулирования квалификационных аттестатов страховых актуариев» (Регистрационный № 8301 от 22 июня 2018 года) (САЗ 18-25) (далее – Полож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ункт 41 Положения изложить в следующей редакции:</w:t>
      </w:r>
    </w:p>
    <w:p>
      <w:pPr>
        <w:pStyle w:val="Headertexttopleveltextcentertext"/>
        <w:tabs>
          <w:tab w:val="clear" w:pos="708"/>
          <w:tab w:val="left" w:pos="1134" w:leader="none"/>
        </w:tabs>
        <w:spacing w:beforeAutospacing="0" w:before="0" w:afterAutospacing="0" w:after="0"/>
        <w:ind w:firstLine="567"/>
        <w:jc w:val="both"/>
        <w:rPr/>
      </w:pPr>
      <w:r>
        <w:rPr/>
        <w:t>«41. Сведения об аттестованных страховых актуариях, получивших квалификационный аттестат, публикуются на сайте Приднестровского республиканского банк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57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57. Сведения об аннулированных квалификационных аттестатах страховых актуариев публикуются на сайте Приднестровского республиканского банка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8"/>
        <w:gridCol w:w="469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ind w:lef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2» сентября 2024 год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67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/>
      <w:spacing w:val="5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a31a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00057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b03b3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TMLPreformatted">
    <w:name w:val="HTML Preformatted"/>
    <w:basedOn w:val="Normal"/>
    <w:link w:val="HTML"/>
    <w:qFormat/>
    <w:rsid w:val="00ba31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link w:val="Style16"/>
    <w:uiPriority w:val="99"/>
    <w:semiHidden/>
    <w:unhideWhenUsed/>
    <w:rsid w:val="00700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f1aee"/>
    <w:pPr>
      <w:overflowPunct w:val="false"/>
      <w:ind w:left="720" w:hanging="0"/>
      <w:textAlignment w:val="auto"/>
    </w:pPr>
    <w:rPr>
      <w:b/>
      <w:bCs/>
      <w:color w:val="000000"/>
    </w:rPr>
  </w:style>
  <w:style w:type="paragraph" w:styleId="2" w:customStyle="1">
    <w:name w:val="Знак2 Знак Знак Знак"/>
    <w:basedOn w:val="Normal"/>
    <w:qFormat/>
    <w:rsid w:val="00704ca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eadertexttopleveltextcentertext" w:customStyle="1">
    <w:name w:val="headertext topleveltext centertext"/>
    <w:basedOn w:val="Normal"/>
    <w:uiPriority w:val="99"/>
    <w:qFormat/>
    <w:rsid w:val="00026071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5:00Z</dcterms:created>
  <dc:creator>u011</dc:creator>
  <dc:description/>
  <dc:language>en-US</dc:language>
  <cp:lastModifiedBy>Кесслер К.Ф.</cp:lastModifiedBy>
  <cp:lastPrinted>2024-09-12T10:54:00Z</cp:lastPrinted>
  <dcterms:modified xsi:type="dcterms:W3CDTF">2024-10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