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/>
              <w:t>ПРИДНIСТРОВСЬ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Н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Указание Приднестровского республиканского банка от 21 февраля 2023 года № 1458-У «Об особенностях осуществления валютного контроля при изменении способа исполнения обязательств по внешнеэкономическим сделкам» (регистрационный № 11586 от 7 марта 2023) (САЗ 23-10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отокол № 28 от 1 июл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5 июл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25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, Законом Приднестровской Молдавской Республики от 6 июня 1995 года «О валютном регулировании и валютном контроле» (СЗМР 95</w:t>
        <w:noBreakHyphen/>
        <w:t>2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казание Приднестровского республиканского банка от 21 февраля 2023 года № 1458-У от 21 февраля 2023 года «Об особенностях осуществления валютного контроля при изменении способа исполнения обязательств по внешнеэкономическим сделкам» (регистрационный № 11586 от 7 марта 2023) (САЗ 23-10)» следующие изменения: 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1" w:name="Пункт9"/>
      <w:bookmarkEnd w:id="1"/>
      <w:r>
        <w:rPr>
          <w:sz w:val="24"/>
          <w:szCs w:val="24"/>
        </w:rPr>
        <w:t>а) подпункт б) пункта 2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б) исполнение обязательств, в том числе возврат авансовых платежей за неосуществленный импорт, по внешнеэкономическому договору, предусматривающему импорт товаров, осуществлено нерезидентом, не являющимся стороной этого внешнеэкономического договора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д) пункта 2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д) иные случаи осуществления репатриации валютных средств при экспорте товаров, работ, услуг, а также ввоза товаров при импорте в счет ранее перечисленных средств, экспортированных (отгруженных) товаров, выполненных работ, оказанных услуг для выполнения договоров (контрактов) с субъектами хозяйственной деятельности других государств, возврата авансовых платежей за неосуществленный импорт способом, не предусмотренным подпунктами 1) - 4) подпункта в) пункта 2 статьи 13 Закона Приднестровской Молдавской Республики от 6 июня 1995 года «О валютном регулировании и валютном контроле» (СЗМР 95</w:t>
        <w:noBreakHyphen/>
        <w:t>2)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а) пункта 4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копии первоначальных внешнеэкономических договоров и иных соглашений, отражающих изменения условий указанных договоров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одпункт в) пункта 4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) справка банка экспортера об использовании платежных документов и (или) справки из банка импортера об использовании документов, подтверждающих импорт, для закрытия документов валютного контроля, оформленные не ранее чем за пять рабочих дней до дня подачи заявления в центральный банк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ункт 5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5. Заявление представляется хозяйствующим субъектом на бумажном носител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казанных в пункте 4 настоящего Указания, могут предоставляться как на бумажном носителе, так и в электронном ви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указанные в подпунктах а) и б) пункта 4 настоящего Указания, прилагаемые к заявлению, оформленные на бумажном носителе, должны быть заверены подписью руководителя (индивидуального предпринимателя) и оттиском печати (при наличии) хозяйствующего субъек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документов в электронной форме предоставляются полученные с использованием сканирующих устройств изображения документов, оформленных первоначально на бумажном носителе, (скан-копии) в формате PDF. Копии документов, предоставляемые в электронной форме, должны быть подписаны электронной подписью хозяйствующего субъекта и направлены в адрес центрального банка на электронную почту: </w:t>
      </w:r>
      <w:r>
        <w:rPr>
          <w:sz w:val="24"/>
          <w:szCs w:val="24"/>
          <w:u w:val="single"/>
        </w:rPr>
        <w:t>info@cbpmr.net.</w:t>
      </w:r>
      <w:r>
        <w:rPr>
          <w:sz w:val="24"/>
          <w:szCs w:val="24"/>
        </w:rPr>
        <w:t xml:space="preserve"> При этом в заявлении должно быть указано название соответствующего файла (файлов), отправленного (отправленных) по указанному адресу электронной почты. В электронном сообщении должна быть ссылка на номер и дату заявления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ункт 9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9. Центральный банк рассматривает представленные документы в течение 7 (семи) рабочих дней с момента представления всех документов, необходимых для принятия решения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</w:t>
        <w:tab/>
        <w:tab/>
        <w:tab/>
        <w:tab/>
        <w:tab/>
        <w:tab/>
        <w:tab/>
        <w:t>А. МЕЛЬНИ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Пункт9"/>
      <w:bookmarkStart w:id="3" w:name="Пункт9"/>
      <w:bookmarkEnd w:id="3"/>
    </w:p>
    <w:p>
      <w:pPr>
        <w:pStyle w:val="Normal"/>
        <w:ind w:right="680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right="68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  <w:highlight w:val="green"/>
        </w:rPr>
        <w:t>июля</w:t>
      </w:r>
      <w:r>
        <w:rPr>
          <w:sz w:val="24"/>
          <w:szCs w:val="24"/>
        </w:rPr>
        <w:t xml:space="preserve"> 2024 года</w:t>
      </w:r>
    </w:p>
    <w:p>
      <w:pPr>
        <w:pStyle w:val="Normal"/>
        <w:ind w:right="6802" w:hanging="0"/>
        <w:jc w:val="center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544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bb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775f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700057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04d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bc04d2"/>
    <w:rPr>
      <w:rFonts w:ascii="Times New Roman" w:hAnsi="Times New Roman" w:eastAsia="Times New Roman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bc04d2"/>
    <w:rPr>
      <w:rFonts w:ascii="Times New Roman" w:hAnsi="Times New Roman" w:eastAsia="Times New Roman"/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775f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semiHidden/>
    <w:unhideWhenUsed/>
    <w:rsid w:val="007000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bc04d2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bc04d2"/>
    <w:pPr/>
    <w:rPr>
      <w:b/>
      <w:bCs/>
    </w:rPr>
  </w:style>
  <w:style w:type="paragraph" w:styleId="ListParagraph">
    <w:name w:val="List Paragraph"/>
    <w:basedOn w:val="Normal"/>
    <w:uiPriority w:val="34"/>
    <w:qFormat/>
    <w:rsid w:val="00a91312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25c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B8B0B2-0095-4E17-9CBF-B1AFD3F1B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6</Words>
  <Characters>3741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0:00Z</dcterms:created>
  <dc:creator>u011</dc:creator>
  <dc:description/>
  <dc:language>en-US</dc:language>
  <cp:lastModifiedBy>Кесслер К.Ф.</cp:lastModifiedBy>
  <cp:lastPrinted>2024-07-02T09:55:00Z</cp:lastPrinted>
  <dcterms:modified xsi:type="dcterms:W3CDTF">2024-10-1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