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2"/>
        <w:gridCol w:w="283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2 августа 2007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ложение ПРБ от 19 июня 2007 года N 74-П (САЗ 07-31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выдачи Приднестровским республиканским банком разрешений на проведение отдельных видов валютных операций, связанных с движением капита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N 20 от 19 июня 2007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26 июля 2007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40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212340" cy="324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изменениями и дополнениями, внесёнными Указаниями ПРБ от 30 июня 2009 года N 334-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8 мая 2010 года N 392-У; от 29 марта 2011 года N 448-У; от 11 апреля 2012 года N 541-У; от 18 июня 2018 года № 1086-У; от 20 ноября 2019 года № 1205-У; от 21 апреля 2022 года № 1414-У; от 17 октября 2022 года № 1437-У; </w:t>
      </w:r>
      <w:hyperlink r:id="rId3">
        <w:r>
          <w:rPr>
            <w:rStyle w:val="InternetLink"/>
            <w:sz w:val="24"/>
            <w:szCs w:val="24"/>
          </w:rPr>
          <w:t>от 12 сентября 2024 года N 1566-У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Законом Приднестровской Молдавской Республики от 7 мая 2007 года «О центральном банке Приднестровской Молдавской Республики» (газета «Приднестровье» от 1 июня 2007 года N 97 (3120) 2007 год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, с изменениями и дополнениями, внесенными законами Приднестровской Молдавской Республики от 14 мая 1996 года N 6-ЗИД (СЗМР 96-2), от 13 июля 2001 года N 29-ЗД-III (газета «Приднестровье» N 132 (1642) от 18 июля 2001 года), от 10 июля 2002 года N 152-ЗИД-III (САЗ 02-28), от 31 октября 2002 года N 202-ЗД-III (САЗ 02-44), от 25 октября 2005 года N 648-ЗИД-III (САЗ 05-44), от 31 октября 2006 года N 112-ЗИД-IV (САЗ 06-45) Законом Приднестровской Молдавской Республики от 6 июня 1995 года «О валютном регулировании и валютном контроле» (СЗМР 95-2), с изменениями и дополнениями, внесенными законами Приднестровской Молдавской Республики от 9 июня 1998 года N 104-ЗИД (СЗМР 98-2), от 7 июля 1999 года N 180-ЗИД (СЗМР 99-3), от 15 июля 1999 года N 183-ЗИ (СЗМР 94-3), от 10 июля 2002 года N 152-ЗИД-III (САЗ 02-28); от 10 июля 2002 года N 154-ЗИД-III (САЗ 02-28), от 18 апреля 2005 года N 556-ЗИД-III (САЗ 05-17), от 26 апреля 2005 года N 558-ЗИД-III (САЗ 05-18), от 17 июня 2005 года N 578-ЗИД-III (САЗ 05-25), от 23 марта 2006 года N 14-ЗИ-IV (САЗ 06-13) и устанавливает следующий порядок выдачи юридическим лицам - резидентам, не являющимся кредитными организациями, а также находящимся на территории Приднестровской Молдавской Республики филиалам, постоянным представительствам и другим обособленным или самостоятельным структурным подразделениям нерезидентов (далее по тексту - юридические лица), Разрешений на проведение отдельных видов валютных операций, связанных с движением капитал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Дополнена Указанием № 1205-У от 20 ноября 2019 го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1. Общие полож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целей настоящего Положения используются следующие основные понят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зрешение - документ, выдаваемый Приднестровским республиканским банком юридическому лицу, определяющий право данного юридического лица на осуществление валютной опер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полнение к Разрешению - документ, выдаваемый юридическому лицу, определяющий право данного юридического лица на осуществление валютной операции в случае изменения условий, зафиксированных в ранее выданном Разрешен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сье - комплект документов по валютной операции юридического лица, хранящийся в уполномоченном банк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ействие настоящего Положения распространяется на следующие валютные операции, связанные с движением капитала (далее - валютные операции) осуществляемые юридическими лицами - резидентами (далее - юридическими лицами)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евод иностранной валюты со счетов в иностранной валюте юридических лиц - резидентов в уполномоченных банках в оплату доли в уставном капитале нерезидента (прямые инвестиции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еревод иностранной валюты со счетов в иностранной валюте юридических лиц - резидентов в уполномоченных банках в оплату приобретаемых ценных бумаг (портфельные инвестиции). ИЗМЕНЕН Указанием от 17 октября 2022 года № 1437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еревод иностранной валюты со счетов в иностранной валюте юридических лиц - резидентов в уполномоченных банках нерезиденту в оплату права собственности на здания, сооружения и иное имущество, включая землю и ее недра, относимое в соответствии с законодательством его местонахождения к недвижимому имуществу, а также иных прав на недвижимость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еревод иностранной валюты со счетов в иностранной валюте юридических лиц - резидентов в уполномоченных банках в целях предоставления займа нерезидент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Иные валютные операции, связанные с движением капитала, предусматривающие перевод иностранной валюты в пользу нерезидентов со счетов юридических лиц - резидентов в иностранной валюте в уполномоченных банках за исключение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ереводов иностранной валюты в пользу нерезидентов, связанных с проведением расчетов по соглашениям о возложении на третьи лица – резидентов и (или) нерезидентов обязанностей по исполнению всех (части) финансовых обязательств по внешнеэкономическому договору (контракту), платежи по которому в случае их осуществления заключившим его юридическим лицом – резидентом, относятся к текущим валютным операция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ереводов иностранной валюты в пользу нерезидентов, в случае передачи нерезидентом своих прав путем уступки требования (частичной уступки требования) другому лицу – нерезиденту по договору (контракту), платежи по которому в случае их осуществления заключившим его юридическим лицом – резидентом, относятся к текущим валютным операция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еревода иностранной валюты в пользу нерезидентов, в случае перевода юридическим лицом – резидентом долга (частичного перевода долга) на другое лицо – резидента и (или) нерезидента в рамках соглашения, предусматривающего перевод долга по внешнеэкономическому договору (контракту), платежи по которому в случае их осуществления юридическим лицом – резидентом, относятся к текущим валютным операция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юридическим лицом валютных операций, указанных в подпунктах 1)-3) настоящего подпункта, не требуется получение Разреш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 Указанием от 17 октября 2022 года № 1437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 Указанием от 12 сентября 2024 года № 1566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Использование юридическими лицами - резидентами вексельной формы расчетов с нерезидентами (принятие векселей в качестве оплаты по договорам, в том числе принятие по договорам мены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перевод иностранной валюты со счетов в иностранной валюте юридических лиц-резидентов в оплату приобретаемых у нерезидентов вексел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УНКТ ДОПОЛНЕН Указанием ПРБ от 29 марта 2011 года N 448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Валютные операции осуществляются юридическими лицами на основании Разрешений (Дополнений к Разрешению). Получение Разрешения (Дополнения к Разрешению) является обязательным и не зависит от суммы валютной оп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 Указанием от 12 сентября 2024 года № 1566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решение (Дополнение к Разрешению) должно быть получено юридическим лицом до момента возникновения обязательств по валютной операции (до момента изменения обязательств по валютной операции), указанной в пункте 2 настоящего Полож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четы по валютным операциям осуществляются юридическими лицами в безналичном порядк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алютные операции должны осуществляться в соответствии с условиями выданного Разрешения Приднестровского республиканского бан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полномоченные банки выполняют распоряжения юридических лиц на проведение расчетов по валютным операциям после получения ими копии Разреш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Порядок выдачи Разрешен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 каждую валютную операцию, осуществляемую юридическими лицами - резидентами, Приднестровским республиканским банком выдается отдельное Разрешени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Для получения Разрешения юридические лица направляют в Приднестровский республиканский банк следующий пакет документ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ление по форме Приложения 1 к настоящему Положению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ИСКЛЮЧЕН.</w:t>
      </w:r>
      <w:r>
        <w:rPr/>
        <w:t xml:space="preserve"> </w:t>
      </w:r>
      <w:r>
        <w:rPr>
          <w:sz w:val="24"/>
          <w:szCs w:val="24"/>
        </w:rPr>
        <w:t>Указание ПРБ от 11 апреля 2012 года N 541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ИСКЛЮЧЕН.</w:t>
      </w:r>
      <w:r>
        <w:rPr/>
        <w:t xml:space="preserve"> </w:t>
      </w:r>
      <w:r>
        <w:rPr>
          <w:sz w:val="24"/>
          <w:szCs w:val="24"/>
        </w:rPr>
        <w:t>Указание ПРБ от 29 марта 2011 года N 448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справка об отсутствии задолженности юридического лица по платежам в бюджеты различных уровней и государственные внебюджетные фонды, оформленная не ранее чем за пять рабочих дней до дня подачи заявления в Приднестровский республиканский банк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справка из уполномоченного банка, в котором у юридического лица открыт счет в рублях Приднестровской Молдавской Республики, об имевших место нарушениях (устраненных и неустраненных за последние шесть месяцев) валютного законодательства, оформленная не ранее чем за пять рабочих дней до дня подачи заявления в Приднестровский республиканский банк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Ы Указание ПРБ от 21.04.2022 № 1414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ИСКЛЮЧЕН.</w:t>
      </w:r>
      <w:r>
        <w:rPr/>
        <w:t xml:space="preserve"> </w:t>
      </w:r>
      <w:r>
        <w:rPr>
          <w:sz w:val="24"/>
          <w:szCs w:val="24"/>
        </w:rPr>
        <w:t>Указание ПРБ от 29 марта 2011 года N 448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а о выдаче Разрешения на проведение валютных операций, связанных с движением капитала, Приднестровский республиканский банк использует информацию из электронной базы данных Единых государственных реестр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зависимости от предполагаемой к осуществлению валютной операции к пакету документов, указанных в подпунктах а) - д) пункта 9, предоставляются следующие документы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ля получения Разрешение на проведение валютных операций, указанных в подпункте а) пункта 2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шение уполномоченного органа управления юридического лица - резидента о проведении валютной опе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пии учредительных документов (устав, учредительный договор) юридического лица - нерезидента, которое будет приобретено резидентом полностью или частично, или проекты учредительных документов предприятия или филиала (отделения, представительства), которое будет создано резидентом или с его участием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пию выписки из реестра владельцев ценных бумаг или копию сертификата о ценных бумагах (паевого свидетельства), выданного в качестве подтверждения права собственности нерезидента на указанные ценные бумаги (паевые вклады) - в случае, если осуществляются прямые инвестиции в уже действующее предприятие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ект договора о купле-продаже пакета ценных бумаг (паевых вкладов) юридического лица - нерезидент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игинал справки из уполномоченного банка, через который будут осуществляться валютные операции, о достаточности средств в иностранной валюте на счете для осуществления перевода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ля получения Разрешение на проведение валютных операций, указанных в подпункте б) пункта 2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ект договора о купле-продаже ценных бумаг, которые будут приобретены резидентом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пию выписки из реестра владельцев ценных бумаг или копию сертификата о ценных бумагах, выданного в качестве подтверждения права собственности нерезидента на указанные ценные бумаг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ригинал справки из уполномоченного банка, через который будут осуществляться валютные операции, о достаточности средств в иностранной валюте на счете для осуществления перевода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получения Разрешение на проведение валютных операций, указанных в подпункте в) пункта 2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ект договора о купле-продаже недвижимост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веренная регистрирующим органом или нотариально копия документа, подтверждающего право собственности нерезидента на недвижимое имущество (в случае нахождения недвижимого имущества за пределами Приднестровской Молдавской Республики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ригинал и копию документа, содержащего сведения о рыночной стоимости недвижимого имущества, выданного оценщиком, уполномоченным на осуществление оценочной деятельности (на русском языке и на языке оригинала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игинал справки из уполномоченного банка, через который будут осуществляться валютные операции, о достаточности средств в иностранной валюте на счете для осуществления перевода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ля получения Разрешение на проведение валютных операций, указанных в подпункте г) пункта 2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основание проведения операции, подписанное руководителем юридического лица - резидента и заверенное печатью, содержащее информацию об основных условиях валютной опе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ект договора займ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ригинал справки из уполномоченного банка, через который будут осуществляться валютные операции, о достаточности средств в иностранной валюте на счете для осуществления перевода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ля получения Разрешение на проведение валютных операций, указанных в подпункте д) пункта 2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оекты договоров. В случае если проекты договоров не могут быть представлены, представляется обоснование проведения операции, подписанное руководителем и заверенное печатью юридического лица, содержащее ссылку на законодательные и (или) нормативные правовые акты иностранного государства, устанавливающие соответствующие обязательные треб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игинал справки из уполномоченного банка, через который будут осуществляться валютные операции, о достаточности средств в иностранной валюте на счете для осуществления перевода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Приднестровский республиканский банк может запросить иные документы и информацию о валютной операции, о нерезиденте, о юридическом лице- резидент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Для получения Разрешение на проведение валютных операций, указанных в подпункте е) пункта 2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ект договора, содержащего условие платежа, предусматривающего использование вексельной формы расчет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Для получения Разрешения на проведение валютных операций, указанных в подпункте ж) пункта 2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ект договора, предусматривающего покупку вексе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ригинал справки из уполномоченного банка, через который будут осуществляться валютные операции, о достаточности средств в иностранной валюте на счете для осуществления перевода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УНКТ ДОПОЛНЕН Указанием ПРБ от 29 марта 2011 года N 448-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>11. Приднестровский республиканский банк рассматривает заявления и принимает решение о выдаче Разрешений в течение 20 рабочих дней, следующих за датой поступления заявления и всей необходимой документации. Для выдачи Разрешения Приднестровский республиканский банк может запросить дополнительные документы и информацию, касающуюся валютной операции, нерезидента и юридического лица - участников данной валютной оп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азрешение оформляется по форме Приложения N 2 к настоящему Положению в одном экземпляре, подписывается Председателем Приднестровского республиканского банка или его заместителем, и заверяется гербовой печатью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зрешение на проведение валютной операции выдается уполномоченному представителю юридического лица на основании доверен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3. Порядок выдачи Дополнения к Разрешению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лучае изменения условий осуществления валютной операции, изложенных в Разрешении, Приднестровский республиканский банк выдаёт юридическому лицу Дополнение к Разрешению, отражающее данные измен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Для получения Дополнения к Разрешению юридические лица направляют в Приднестровский республиканский банк следующий пакет документ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ление по форме Приложения 3 к настоящему Положению, отражающее измененные условия осуществления валютной опе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кументы, обосновывающие необходимость внесения изменений в ранее выданное Разрешение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правка об отсутствии задолженности юридического лица по платежам в бюджеты различных уровней и государственные внебюджетные фонды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правка из уполномоченного банка, в котором у юридического лица открыты валютные счета, об отсутствии задолженности по поступлению валютной выручки и обязательной продаже, а также об имевших место нарушениях (устраненных и неустраненных за последние шесть месяцев) валютного законодательства на момент обращения в Приднестровский республиканский банк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прашиваемое Дополнение к Разрешению предполагает перевод иностранной валюты со счетов в иностранной валюте юридических лиц - резидентов в уполномоченных банках в пользу нерезидентов, дополнительно предоставляется оригинал справки из уполномоченного банка, через который будут осуществляться валютные операции, о достаточности средств в иностранной валюте на счете для осуществления перевода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ение к Разрешению оформляется по форме Приложения N 4 к настоящему Положению в одном экземпляре, подписывается Председателем Приднестровского республиканского банка или его заместителем и заверяется гербовой печать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ля выдачи Дополнения к Разрешению Приднестровский республиканский банк может запросить иные документы и информацию о валютной операции, о нерезиденте, а также о юридическом лиц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Приднестровский республиканский банк рассматривает представленные документы в сроки, установленные пунктом 11 настоящего Полож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Каждому Дополнению к Разрешению присваивается порядковый номер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Дополнение к Разрешению выдается в порядке, установленном пунктом 13 настоящего Полож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и переходе юридического лица на обслуживание в другой банк уполномоченным банком, ранее обслуживавшем валютную операцию, в адрес уполномоченного банка, который будет обслуживать валютную операцию, направляется Досье, заверенное подписью руководителя и печатью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Отказ Приднестровского республиканского банка в выдаче Разрешений и Дополнений к Разрешениям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Приднестровский республиканский банк отказывает юридическим лицам в выдаче Разрешения (Дополнения к Разрешению) при наличии одного из следующих оснований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кументы, необходимые для получения Разрешение на проведение валютной операции, направлены юридическим лицом в Приднестровский республиканский банк после возникновения обязательств по осуществлению данной валютной опер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ставленный юридическим лицом в Приднестровский республиканский банк пакет документов не отвечает требованиям настоящего Положения либо законодательства Приднестровской Молдавской Республик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представленном юридическим лицом пакете документов содержится недостоверная информац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 юридического лица имеются неисполненные предписания органа валютного регулирования и валютного контроля по устранению нарушений валютного законодательства Приднестровской Молдавской Республики, нормативных актов Приднестровского республиканского банка, лицензий (Разрешений) Приднестровского республиканского бан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У юридического лица имеется задолженность по налогам и другим обязательным платежа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Несоответствие предполагаемой к осуществлению валютной операции требованиям валютного законодательства Приднестровской Молдавской Республики, в том числе настоящего Поло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В случае принятия решения об отказе в выдаче Разрешения (Дополнения к Разрешению) Приднестровского республиканского банка в течение 20 рабочих дней, следующих за датой поступления заявления и документов юридического лица, направляет заявителю письменное уведомление об отказе в выдаче Разрешения (Дополнения к Разрешению) с указанием причин отказ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После устранения юридическим лицом причин, по которым ему ранее было отказано в выдаче Разрешения (Дополнения к Разрешению), юридическое лицо вправе повторно обратиться в Приднестровский республиканский банк за получением Разрешения в установленном порядк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 Порядок осуществления валютного контроля уполномоченными банкам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Контроль за соблюдением юридическими лицами условий Разрешений осуществляется уполномоченными банкам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В случае выявления несоответствия распоряжения юридического лица на проведение расчетов по валютной операции условиям выданного Разрешения уполномоченный банк обязан отказать юридическому лицу в осуществлении платежа по валютной опер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Уполномоченные банки обязаны вести Досье, содержащее документацию по каждой валютной операции, подпадающей под действие настоящего Положения, включающее копии документов по сделке, а также копий платежных документов по валютной операции. Порядок ведения Досье устанавливается уполномоченными банками самостоятельно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Уполномоченные банки обязаны хранить Досье по валютным операция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 валютным операциям, указанным в подпункте а) пункта 2 настоящего Положения - не менее 3 лет с даты прекращения участия юридического лица в уставном капитале нерезидент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 валютным операциям, указанным в подпункте в) пункта 2 настоящего Положения - не менее 3 лет от даты прекращения прав на недвижимое имущество за рубежо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 валютным операциям указанным в подпункте г) пункта 2 настоящего Положения - не менее 3 лет от даты исполнения нерезидентом своих обязательств по полученному займу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 валютным операциям указанным в подпунктах б), д), е), ж) пункта 2 настоящего Положения - не менее 3 лет от даты завершения валютной опер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 Прекращение действия Разрешени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Действие Разрешения или дополнения к Разрешению прекращается вследствие следующих обстоятельств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СКЛЮЧЕН Указанием № 1086-У от 18.06.2018 г.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авершения всех предусмотренных Разрешением операци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тзыва Разрешения в случае выявления нарушений требований валютного законодательства Приднестровской Молдавской Республики, в том числе настоящего Полож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7. Ответственность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За осуществление юридическим лицом Валютных операций без Разрешения юридическое лицо несет ответственность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За нарушение уполномоченными банками требований настоящего Положения уполномоченный банк несет ответственность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8. Заключительные полож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Настоящее Положение вступает в силу по истечении 7 рабочих дней со дня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1"/>
        <w:gridCol w:w="4990"/>
      </w:tblGrid>
      <w:tr>
        <w:trPr/>
        <w:tc>
          <w:tcPr>
            <w:tcW w:w="49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Кос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июня 200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74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/>
        <w:t xml:space="preserve">Приложение N 1 </w:t>
      </w:r>
    </w:p>
    <w:p>
      <w:pPr>
        <w:pStyle w:val="Normal"/>
        <w:ind w:left="5760" w:hanging="0"/>
        <w:rPr/>
      </w:pPr>
      <w:r>
        <w:rPr/>
        <w:t xml:space="preserve">к Положению от 19 июня 2007 года N 74-П </w:t>
      </w:r>
    </w:p>
    <w:p>
      <w:pPr>
        <w:pStyle w:val="Normal"/>
        <w:ind w:left="5760" w:hanging="0"/>
        <w:rPr/>
      </w:pPr>
      <w:r>
        <w:rPr/>
        <w:t xml:space="preserve">«О порядке выдачи Приднестровским </w:t>
      </w:r>
    </w:p>
    <w:p>
      <w:pPr>
        <w:pStyle w:val="Normal"/>
        <w:ind w:left="5760" w:hanging="0"/>
        <w:rPr/>
      </w:pPr>
      <w:r>
        <w:rPr/>
        <w:t xml:space="preserve">республиканским банком разрешений </w:t>
      </w:r>
    </w:p>
    <w:p>
      <w:pPr>
        <w:pStyle w:val="Normal"/>
        <w:ind w:left="5760" w:hanging="0"/>
        <w:rPr/>
      </w:pPr>
      <w:r>
        <w:rPr/>
        <w:t xml:space="preserve">юридическим лицам - резидентам на </w:t>
      </w:r>
    </w:p>
    <w:p>
      <w:pPr>
        <w:pStyle w:val="Normal"/>
        <w:ind w:left="5760" w:hanging="0"/>
        <w:rPr/>
      </w:pPr>
      <w:r>
        <w:rPr/>
        <w:t xml:space="preserve">проведение отдельных видов валютных </w:t>
      </w:r>
    </w:p>
    <w:p>
      <w:pPr>
        <w:pStyle w:val="Normal"/>
        <w:ind w:left="5760" w:hanging="0"/>
        <w:rPr/>
      </w:pPr>
      <w:r>
        <w:rPr/>
        <w:t xml:space="preserve">операц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N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даче Разрешения на проведение валютной оп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Разрешение на проведение валютной операции, связанной с движением капитала: (1) 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__________________________________________________________________________________ 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: (2) 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(3) 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(4) 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служивающего банка: (5) 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ень обязательных документов, прилагаемых к заявлению: (6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________________________________________________________________________________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одано документов на ________ лис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Руководитель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(уполномоченное лицо)                          ___________________                 _____________________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(подпись)                               (расшифровка подписи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рядок заполнения заявлени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- указывается содержание операции: наименование, сумма в иностранной валюте цифрами и прописью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- указывается полное наименование юридического лиц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- указывается место нахождения юридического лица в соответствии с документами о государственной регистра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- указывается контактный телефон и ФИО уполномоченного сотрудника организа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- указывается наименование обслуживающего банк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6) - перечисляются названия документов, прилагаемых к зая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60" w:hanging="0"/>
        <w:rPr/>
      </w:pPr>
      <w:r>
        <w:rPr/>
        <w:t xml:space="preserve">Приложение N 2 </w:t>
      </w:r>
    </w:p>
    <w:p>
      <w:pPr>
        <w:pStyle w:val="Normal"/>
        <w:ind w:left="5760" w:hanging="0"/>
        <w:rPr/>
      </w:pPr>
      <w:r>
        <w:rPr/>
        <w:t xml:space="preserve">к Положению от 19 июня 2007 года N 74-П </w:t>
      </w:r>
    </w:p>
    <w:p>
      <w:pPr>
        <w:pStyle w:val="Normal"/>
        <w:ind w:left="5760" w:hanging="0"/>
        <w:rPr/>
      </w:pPr>
      <w:r>
        <w:rPr/>
        <w:t xml:space="preserve">«О порядке выдачи Приднестровским </w:t>
      </w:r>
    </w:p>
    <w:p>
      <w:pPr>
        <w:pStyle w:val="Normal"/>
        <w:ind w:left="5760" w:hanging="0"/>
        <w:rPr/>
      </w:pPr>
      <w:r>
        <w:rPr/>
        <w:t xml:space="preserve">республиканским банком разрешений </w:t>
      </w:r>
    </w:p>
    <w:p>
      <w:pPr>
        <w:pStyle w:val="Normal"/>
        <w:ind w:left="5760" w:hanging="0"/>
        <w:rPr/>
      </w:pPr>
      <w:r>
        <w:rPr/>
        <w:t xml:space="preserve">юридическим лицам - резидентам на </w:t>
      </w:r>
    </w:p>
    <w:p>
      <w:pPr>
        <w:pStyle w:val="Normal"/>
        <w:ind w:left="5760" w:hanging="0"/>
        <w:rPr/>
      </w:pPr>
      <w:r>
        <w:rPr/>
        <w:t xml:space="preserve">проведение отдельных видов валютных </w:t>
      </w:r>
    </w:p>
    <w:p>
      <w:pPr>
        <w:pStyle w:val="Normal"/>
        <w:ind w:left="5760" w:hanging="0"/>
        <w:rPr/>
      </w:pPr>
      <w:r>
        <w:rPr/>
        <w:t xml:space="preserve">операц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бланке 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ведение валютной операции, связанной с движением капита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__от_____(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но (2) _______________ в том, что согласно Положению от 19 июня 2007 года N 74-П «О порядке выдачи Приднестровским Республиканским банком Разрешений на проведение отдельных видов валютных операций, связанных с движением капитала», разработанному в соответствии с Законом Приднестровской Молдавской Республики «О валютном регулировании и валютном контроле», Приднестровский республиканский банк разрешает осуществить валютную операцию, связанную с движением капитала (3) 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840" w:leader="none"/>
          <w:tab w:val="left" w:pos="7740" w:leader="none"/>
          <w:tab w:val="left" w:pos="13140" w:leader="none"/>
          <w:tab w:val="left" w:pos="15480" w:leader="none"/>
        </w:tabs>
        <w:jc w:val="both"/>
        <w:rPr>
          <w:sz w:val="24"/>
        </w:rPr>
      </w:pPr>
      <w:r>
        <w:rPr>
          <w:sz w:val="24"/>
        </w:rPr>
        <w:t>_________________</w:t>
        <w:tab/>
        <w:t>_________________</w:t>
        <w:tab/>
        <w:t xml:space="preserve">          _________________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7380" w:leader="none"/>
          <w:tab w:val="left" w:pos="13140" w:leader="none"/>
          <w:tab w:val="left" w:pos="15480" w:leader="none"/>
        </w:tabs>
        <w:jc w:val="both"/>
        <w:rPr/>
      </w:pPr>
      <w:r>
        <w:rPr/>
        <w:tab/>
        <w:t xml:space="preserve">   (должность)</w:t>
        <w:tab/>
        <w:t xml:space="preserve">  (подпись)</w:t>
        <w:tab/>
        <w:t xml:space="preserve">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П</w:t>
      </w:r>
      <w:r>
        <w:br w:type="page"/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заполнения Разрешения на проведение валютной операции, связанной с движением капита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- указывается регистрационный номер Разрешения, присвоенный Приднестровским республиканским банком и дата регист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- указывается наименование юридического лица - резидент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- указывается содержание операции, дата, сумма валютной операции, наименование нерезидента, номер контракта, прочие условия в зависимости от предполагаемой к осуществлению валютной операции. </w:t>
      </w:r>
    </w:p>
    <w:p>
      <w:pPr>
        <w:pStyle w:val="Normal"/>
        <w:ind w:left="5954" w:hanging="0"/>
        <w:rPr/>
      </w:pPr>
      <w:r>
        <w:rPr/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N 3</w:t>
      </w:r>
    </w:p>
    <w:p>
      <w:pPr>
        <w:pStyle w:val="Normal"/>
        <w:ind w:left="5954" w:hanging="0"/>
        <w:rPr/>
      </w:pPr>
      <w:r>
        <w:rPr/>
        <w:t xml:space="preserve">к Положению от 19 июня 2007 года N 74-П </w:t>
      </w:r>
    </w:p>
    <w:p>
      <w:pPr>
        <w:pStyle w:val="Normal"/>
        <w:ind w:left="5954" w:hanging="0"/>
        <w:rPr/>
      </w:pPr>
      <w:r>
        <w:rPr/>
        <w:t>«О порядке выдачи Приднестровским Республиканским банком разрешений на проведение отдельных видов валютных операций, связанных с движением капитала»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N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даче Дополнения к Разрешению на проведение валютной оп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шу выдать Дополнение к Разрешению на проведение валютной операции, связанной с движением капитала N _____от_____ (1) в связи с изменением следующих условий осуществления валютной операции: (2) 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__________________________________________________________________________________ 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: (3) 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(4) 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(5) 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служивающего банка: (6) 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ень обязательных документов, прилагаемых к заявлению: (7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________________________________________________________________________________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одано документов на ________ лис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Руководитель        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(уполномоченное лицо)                   ___________________             _____________________ 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(подпись)                              (расшифровка подписи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П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рядок заполнения заявления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1) - указывается регистрационный номер Разрешения, присвоенный Приднестровским республиканским банком и дата рег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2) - указываются изменения условий осуществления валютной операции, изложенных в Разрешении: сумма в иностранной валюте цифрами и прописью, изменение срока действия договора либо иные изменения условий осуществления валютной оп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- указывается полное наименование юридического лиц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4) - указывается место нахождения юридического лица в соответствии с документами о государственной рег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5) - указывается контактный телефон и ФИО уполномоченного сотрудника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- указывается наименование обслуживающего банк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7) - перечисляются названия документов, прилагаемых к заявл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N 4</w:t>
      </w:r>
    </w:p>
    <w:p>
      <w:pPr>
        <w:pStyle w:val="Normal"/>
        <w:ind w:left="5954" w:hanging="0"/>
        <w:rPr/>
      </w:pPr>
      <w:r>
        <w:rPr/>
        <w:t xml:space="preserve">к Положению от 19 июня 2007 года N 74-П </w:t>
      </w:r>
    </w:p>
    <w:p>
      <w:pPr>
        <w:pStyle w:val="Normal"/>
        <w:ind w:left="5954" w:hanging="0"/>
        <w:rPr/>
      </w:pPr>
      <w:r>
        <w:rPr/>
        <w:t>«О порядке выдачи Приднестровским Республиканским банком разрешений на проведение отдельных видов валютных операций, связанных с движением капитала»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бланке Приднестровского республиканского банка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ПОЛНЕНИЕ 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>___от____</w:t>
      </w:r>
      <w:r>
        <w:rPr>
          <w:rFonts w:ascii="Times New Roman" w:hAnsi="Times New Roman"/>
          <w:b w:val="false"/>
          <w:sz w:val="24"/>
          <w:szCs w:val="24"/>
        </w:rPr>
        <w:t xml:space="preserve"> (1)</w:t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к Разрешению на проведение валютной оп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язанной с движением капита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_от____ (2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о (3) ________________в том, что согласно Положению от 19 июня 2007 года N 74-П «О порядке выдачи Приднестровским Республиканским банком разрешений на проведение отдельных видов валютных операций, связанных с движением капитала», разработанному в соответствии с Законом Приднестровской Молдавской Республики «О валютном регулировании и валютном контроле», Приднестровский республиканский банк (4)______________________________ 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920" w:leader="none"/>
          <w:tab w:val="left" w:pos="13140" w:leader="none"/>
          <w:tab w:val="left" w:pos="15480" w:leader="none"/>
        </w:tabs>
        <w:jc w:val="both"/>
        <w:rPr>
          <w:sz w:val="24"/>
        </w:rPr>
      </w:pPr>
      <w:r>
        <w:rPr>
          <w:sz w:val="24"/>
        </w:rPr>
        <w:t>_________________</w:t>
        <w:tab/>
        <w:t>_________________</w:t>
        <w:tab/>
        <w:t>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920" w:leader="none"/>
          <w:tab w:val="left" w:pos="13140" w:leader="none"/>
          <w:tab w:val="left" w:pos="15480" w:leader="none"/>
        </w:tabs>
        <w:jc w:val="both"/>
        <w:rPr/>
      </w:pPr>
      <w:r>
        <w:rPr/>
        <w:tab/>
        <w:t xml:space="preserve">  (должность)</w:t>
        <w:tab/>
        <w:t xml:space="preserve"> (подпись)</w:t>
        <w:tab/>
        <w:t>(расшифровка подписи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рядок заполнения Дополнения к Разрешению на проведение валютной операции, связанной с движением капит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- указывается порядковый номер Дополнения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- указывается регистрационный номер Разрешения, присвоенный Приднестровским республиканским банком и дата регист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- указывается наименование юридического лица - резидент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- указываются изменения условий осуществления валютной операции, изложенных в Разрешении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38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c4982"/>
    <w:pPr>
      <w:keepNext w:val="true"/>
      <w:spacing w:lineRule="auto" w:line="360"/>
      <w:outlineLvl w:val="1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738b6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738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4738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d45106"/>
    <w:rPr>
      <w:color w:val="800080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8c4982"/>
    <w:rPr>
      <w:rFonts w:ascii="Arial" w:hAnsi="Arial" w:eastAsia="Times New Roman"/>
      <w:b/>
      <w:sz w:val="28"/>
    </w:rPr>
  </w:style>
  <w:style w:type="character" w:styleId="21" w:customStyle="1">
    <w:name w:val="Основной текст 2 Знак"/>
    <w:basedOn w:val="DefaultParagraphFont"/>
    <w:link w:val="BodyText2"/>
    <w:qFormat/>
    <w:rsid w:val="008c4982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738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4738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8c4982"/>
    <w:pPr>
      <w:spacing w:lineRule="auto" w:line="480" w:before="0" w:after="120"/>
    </w:pPr>
    <w:rPr/>
  </w:style>
  <w:style w:type="paragraph" w:styleId="Style15" w:customStyle="1">
    <w:name w:val="Готовый"/>
    <w:basedOn w:val="Normal"/>
    <w:qFormat/>
    <w:rsid w:val="008c4982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/>
    </w:rPr>
  </w:style>
  <w:style w:type="paragraph" w:styleId="Style16" w:customStyle="1">
    <w:name w:val="Знак"/>
    <w:basedOn w:val="Normal"/>
    <w:qFormat/>
    <w:rsid w:val="00934788"/>
    <w:pPr/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738b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24/N%201566-&#1059;%20&#1086;&#1090;%2012.09.2024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4684</Words>
  <Characters>26699</Characters>
  <CharactersWithSpaces>31321</CharactersWithSpaces>
  <Paragraphs>62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8:00Z</dcterms:created>
  <dc:creator>Сталев М. Г. (ОВР УВРиК ПРБ)</dc:creator>
  <dc:description/>
  <dc:language>en-US</dc:language>
  <cp:lastModifiedBy>Кесслер К.Ф.</cp:lastModifiedBy>
  <dcterms:modified xsi:type="dcterms:W3CDTF">2024-10-15T06:18:00Z</dcterms:modified>
  <cp:revision>2</cp:revision>
  <dc:subject/>
  <dc:title>Дата вступления в си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