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19 июня 2007 года № 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№ 4017 от 26 июля 2007 года) (САЗ 07-31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3 от 12 сентября 2024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572 от 9 октября 2024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400200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4-41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Положение Приднестровского республиканского банка от 19 июня 2007 года № 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№ 4017 от 26 июля 2007 года) (САЗ 07-31) с изменениями и дополнениями, внесенными указаниями Приднестровского республиканского банка от 30 июня 2009 года № 334-У (регистрационный № 5036 от 19 октября 2009 года) (САЗ 09-43); от 28 мая 2010 года № 392-У (регистрационный № 5289 от 16 июня 2010 года) (САЗ 10-24); от 29 марта 2011 года № 448</w:t>
        <w:noBreakHyphen/>
        <w:t>У (регистрационный № 5608 от 27 апреля 2011 года) (САЗ 11</w:t>
        <w:noBreakHyphen/>
        <w:t>17); от 11 апреля 2012 года № 541-У (регистрационный № 5994 от 5 апреля 2012 года) (</w:t>
      </w:r>
      <w:r>
        <w:fldChar w:fldCharType="begin"/>
      </w:r>
      <w:r>
        <w:rPr>
          <w:sz w:val="24"/>
          <w:szCs w:val="24"/>
        </w:rPr>
        <w:instrText xml:space="preserve"> HYPERLINK "../..//pdc/portal/%D0%A3%D0%92%D0%A0%D0%B8%D0%9A/_%D0%9E%D0%B1%D1%89%D0%B0%D1%8F%20%D0%A3%D0%92%D0%A0%D0%B8%D0%9A/%D0%9E%D0%92%D0%A0%D0%B8%D0%92%D0%9E/%D0%A1%D0%BF%D1%80%D0%B0%D0%B2%D0%BE%D1%87%D0%BD%D1%8B%D0%B5%20%D0%BC%D0%B0%D1%82%D0%B5%D1%80%D0%B8%D0%B0%D0%BB%D1%8B/%D0%94%D0%B0%D1%82%D1%8B%20%D0%A1%D0%90%D0%97%D0%BE%D0%B2.doc" \l "дветысячидвенадцать1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2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18 июня 2018 года № 1086-У (регистрационный № 8323 от 5 июля 2018 года) (САЗ 18-27); от 20 ноября 2019 года № 1205-У (регистрационный № 9214 от 11 декабря 2019 года) (САЗ 19-48); от 21 апреля 2022 года № 1414-У (регистрационный № 11057 от 31 мая 2022 года) (САЗ 22-21); от 17 октября 2022 года № 1437-У (регистрационный № 11341 от 1 ноября 2022 года) (САЗ 22-46), (далее - Положение) следующие изме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пункт д) пункта 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) Иные валютные операции, связанные с движением капитала, предусматривающие перевод иностранной валюты в пользу нерезидентов со счетов юридических лиц - резидентов в иностранной валюте в уполномоченных банках за исключение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ереводов иностранной валюты в пользу нерезидентов, связанных с проведением расчетов по соглашениям о возложении на третьи лица – резидентов и (или) нерезидентов обязанностей по исполнению всех (части) финансовых обязательств по внешнеэкономическому договору (контракту), платежи по которому в случае их осуществления заключившим его юридическим лицом – резидентом, относятся к текущим валютным операци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ереводов иностранной валюты в пользу нерезидентов, в случае передачи нерезидентом своих прав путем уступки требования (частичной уступки требования) другому лицу – нерезиденту по договору (контракту), платежи по которому в случае их осуществления заключившим его юридическим лицом – резидентом, относятся к текущим валютным операци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еревода иностранной валюты в пользу нерезидентов, в случае перевода юридическим лицом – резидентом долга (частичного перевода долга) на другое лицо – резидента и (или) нерезидента в рамках соглашения, предусматривающего перевод долга по внешнеэкономическому договору (контракту), платежи по которому в случае их осуществления юридическим лицом – резидентом, относятся к текущим валютным операци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юридическим лицом валютных операций, указанных в подпунктах 1)-3) настоящего подпункта, не требуется получение Разрешения;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) п</w:t>
      </w:r>
      <w:r>
        <w:rPr>
          <w:color w:val="000000"/>
          <w:sz w:val="24"/>
          <w:szCs w:val="24"/>
        </w:rPr>
        <w:t>ункт 3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. Валютные операции осуществляются юридическими лицами на основании Разрешений (Дополнений к Разрешению). Получение Разрешения (Дополнения к Разрешению) является обязательным и не зависит от суммы валютной операции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В. ТИДВА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Тирасполь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«12» сентября 2024 г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6–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character" w:styleId="3" w:customStyle="1">
    <w:name w:val="Основной текст 3 Знак"/>
    <w:basedOn w:val="DefaultParagraphFont"/>
    <w:link w:val="BodyText3"/>
    <w:qFormat/>
    <w:rsid w:val="00b170fb"/>
    <w:rPr>
      <w:rFonts w:ascii="Courier New" w:hAnsi="Courier New"/>
      <w:sz w:val="16"/>
      <w:szCs w:val="16"/>
    </w:rPr>
  </w:style>
  <w:style w:type="character" w:styleId="Style15" w:customStyle="1">
    <w:name w:val="Заголовок Знак"/>
    <w:basedOn w:val="DefaultParagraphFont"/>
    <w:link w:val="Title"/>
    <w:qFormat/>
    <w:rsid w:val="00bb138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sid w:val="00bb1385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BodyText3">
    <w:name w:val="Body Text 3"/>
    <w:basedOn w:val="Normal"/>
    <w:link w:val="3"/>
    <w:qFormat/>
    <w:rsid w:val="00b170fb"/>
    <w:pPr>
      <w:spacing w:before="0" w:after="120"/>
    </w:pPr>
    <w:rPr>
      <w:rFonts w:ascii="Courier New" w:hAnsi="Courier New"/>
      <w:sz w:val="16"/>
      <w:szCs w:val="16"/>
    </w:rPr>
  </w:style>
  <w:style w:type="paragraph" w:styleId="Title">
    <w:name w:val="Title"/>
    <w:basedOn w:val="Normal"/>
    <w:next w:val="Normal"/>
    <w:link w:val="Style15"/>
    <w:qFormat/>
    <w:rsid w:val="00bb138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4AB61-02C5-41A0-BCD7-E10A91684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907</Characters>
  <CharactersWithSpaces>4474</CharactersWithSpaces>
  <Paragraphs>8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1:00Z</dcterms:created>
  <dc:creator>Сталев М. Г. (ОВР УВРиК)</dc:creator>
  <dc:description/>
  <dc:language>en-US</dc:language>
  <cp:lastModifiedBy>Кесслер К.Ф.</cp:lastModifiedBy>
  <cp:lastPrinted>2024-09-06T11:37:00Z</cp:lastPrinted>
  <dcterms:modified xsi:type="dcterms:W3CDTF">2024-10-15T05:51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