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РЕПУБЛИКАНЭ</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СТРЯНЭ</w:t>
            </w:r>
          </w:p>
        </w:tc>
        <w:tc>
          <w:tcPr>
            <w:tcW w:w="1418" w:type="dxa"/>
            <w:tcBorders/>
          </w:tcPr>
          <w:p>
            <w:pPr>
              <w:pStyle w:val="Normal"/>
              <w:widowControl w:val="false"/>
              <w:spacing w:lineRule="auto" w:line="240" w:before="0" w:after="0"/>
              <w:ind w:firstLine="250"/>
              <w:jc w:val="center"/>
              <w:rPr>
                <w:rFonts w:ascii="Times New Roman" w:hAnsi="Times New Roman" w:eastAsia="Calibri" w:cs="Times New Roman"/>
                <w:sz w:val="24"/>
                <w:szCs w:val="24"/>
              </w:rPr>
            </w:pPr>
            <w:r>
              <w:rPr/>
              <w:drawing>
                <wp:inline distT="0" distB="0" distL="0" distR="0">
                  <wp:extent cx="661670" cy="713105"/>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61670" cy="713105"/>
                          </a:xfrm>
                          <a:prstGeom prst="rect">
                            <a:avLst/>
                          </a:prstGeom>
                        </pic:spPr>
                      </pic:pic>
                    </a:graphicData>
                  </a:graphic>
                </wp:inline>
              </w:drawing>
            </w:r>
          </w:p>
        </w:tc>
        <w:tc>
          <w:tcPr>
            <w:tcW w:w="4071"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РОВСЬКИЙ</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АНСЬКИЙ БАНК</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9708" w:type="dxa"/>
            <w:gridSpan w:val="3"/>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ИЙ РЕСПУБЛИКАНСКИЙ</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t>УКАЗАНИЕ</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284"/>
        <w:jc w:val="center"/>
        <w:rPr>
          <w:rFonts w:ascii="Times New Roman" w:hAnsi="Times New Roman" w:eastAsia="Calibri" w:cs="Times New Roman"/>
          <w:sz w:val="24"/>
        </w:rPr>
      </w:pPr>
      <w:bookmarkStart w:id="0" w:name="Глава1"/>
      <w:r>
        <w:rPr>
          <w:rFonts w:eastAsia="Calibri" w:cs="Times New Roman" w:ascii="Times New Roman" w:hAnsi="Times New Roman"/>
          <w:sz w:val="24"/>
        </w:rPr>
        <w:t>О внесении изменений и дополнений в Инструкцию Приднестровского республиканского банка от 8 августа 2006 года № 17-И «О порядке открытия, ведения, переоформления и закрытия счетов в банках Приднестровской Молдавской Республики»</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t>(регистрационный № 3662 от 29 августа 2006 года) (САЗ 06-36)</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t>Утверждено решением правления</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t>Приднестровского республиканского банка</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t>Протокол № 53 от 13 ноября 2024 года</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t>Зарегистрировано Министерством юстиции</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t xml:space="preserve">Приднестровской Молдавской Республики 28 ноября 2024 г. </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t>Регистрационный № 12877</w:t>
      </w:r>
    </w:p>
    <w:p>
      <w:pPr>
        <w:pStyle w:val="Normal"/>
        <w:spacing w:lineRule="auto" w:line="240" w:before="0" w:after="0"/>
        <w:ind w:firstLine="284"/>
        <w:jc w:val="center"/>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0 ноября 2023 года № 342-З-VII «Об адвокатской деятельности и адвокатуре в Приднестровской Молдавской Республике» (САЗ 23-45). </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1. Внести в Инструкцию Приднестровского республиканского банка от 8 августа 2006 года № 17-И «О порядке открытия, ведения, переоформления и закрытия счетов в банках Приднестровской Молдавской Республики» (регистрационный № 3662 от 29 августа 2006 года) (САЗ 06-36) с изменениями и дополнениями, внесенными указаниями Приднестровского республиканского банка от 21 ноября 2006 года № 220-У (регистрационный № 3749 от 8 декабря 2006 года) (САЗ 06-50); от 3 апреля 2007 года № 237-У (регистрационный № 3910 от 4 мая 2007 года) (САЗ 07-19); от 29 ноября 2007 года № 267-У (регистрационный № 4281 от 29 января 2008 года) (САЗ 08-4); от 29 августа 2008 года № 292-У (регистрационный № 4580 от 26 сентября 2008 года) (САЗ 08 38); от 26 декабря 2008 года № 307-У (регистрационный № 4685 от 21 января 2009 года) (САЗ 09-4); от 27 марта 2009 года № 320-У (регистрационный № 4812 от 24 апреля 2009 года) (САЗ 09</w:t>
        <w:noBreakHyphen/>
        <w:t>17); от 2 июня 2009 года № 329-У (регистрационный № 4893 от 1 июля 2009 года) (САЗ 09-27); от 18 мая 2012 года № 551-У (регистрационный № 6029 от 7 июня 2012 года) (САЗ 12-24); от 10 августа 2012 года № 577-У (регистрационный № 6127 от 21 сентября 2012 года) (САЗ 12-39); от 22 октября 2012 года № 605-У (регистрационный № 6197 от 19 ноября 2012 года) (САЗ 12-48); от 3 апреля 2013 года № 679-У (регистрационный № 6376 от 5 апреля 2013 года) (САЗ 13-13); от 26 сентября 2013 года № 717-У (регистрационный № 6615 от 28 ноября 2013 года) (САЗ 13-47); от 10 октября 2014 года № 814-У (регистрационный № 6948 от 11 ноября 2014 года) (САЗ 14 46); от 28 мая 2015 года № 845</w:t>
        <w:noBreakHyphen/>
        <w:t>У (регистрационный № 7168 от 8 июля 2015 года) (САЗ 15-28); от 10 февраля 2017 года № 955-У (регистрационный № 7738 от 13 февраля 2017 года) (газета «Приднестровье» № 28 (5715) от 15 февраля 2017 года); от 3 августа 2017 года № 1005-У (регистрационный № 7974 от 22 сентября 2017 года) (САЗ 17-39); от 6 марта 2018 года № 1049-У (регистрационный № 8173 от 12 марта 2018 года) (САЗ 18-11); от 15 марта 2018 года № 1051-У (регистрационный № 8184 от 16 марта 2018 года) (САЗ 18-11); от 8 августа 2018 года № 1094-У (регистрационный № 8419 от 4 сентября 2018 года) (САЗ 18</w:t>
        <w:noBreakHyphen/>
        <w:t>36); от 7 декабря 2018 года № 1128-У (регистрационный № 8702 от 20 февраля 2019 года (САЗ 19-7); от 15 января 2019 года № 1134-У (регистрационный № 8696 от 15 февраля 2019 года) (САЗ 19-6); от 12 апреля 2019 года № 1151-У (регистрационный № 8853 от 18 мая 2019 года) (САЗ 19-18); от 20 ноября 2019 года № 1209-У (регистрационный № 9211 от 10 декабря 2019 года) (САЗ 19-48); от 25 июня 2020 года № 1274-У (регистрационный № 9619 от 29 июля 2020 года) (САЗ 20-31); от 19 ноября 2020 года № 1306-У (регистрационный № 9899 от 17 декабря 2020 года) (САЗ 20-51); от 9 июня 2021 года № 1351-У (регистрационный № 10346 от 23 июня 2021 года) (САЗ 21-25); от 4 февраля 2022 года № 1398-У (регистрационный №10866 от 3 марта 2022 года) (САЗ 22</w:t>
        <w:noBreakHyphen/>
        <w:t xml:space="preserve">8); </w:t>
      </w:r>
      <w:r>
        <w:rPr>
          <w:rFonts w:eastAsia="Times New Roman" w:cs="Times New Roman" w:ascii="Times New Roman" w:hAnsi="Times New Roman"/>
          <w:sz w:val="24"/>
          <w:szCs w:val="24"/>
          <w:lang w:eastAsia="ru-RU"/>
        </w:rPr>
        <w:t xml:space="preserve">от 18 ноября 2022 года № 1446-У (регистрационный </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11416 от 5 декабря 2022 года) (САЗ 22</w:t>
        <w:noBreakHyphen/>
        <w:t xml:space="preserve">48), (далее - Инструкция) следующие изменения и дополнения: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а) пункт 12 Инструкции после слов «</w:t>
      </w:r>
      <w:r>
        <w:rPr>
          <w:rFonts w:eastAsia="Calibri" w:cs="Times New Roman" w:ascii="Times New Roman" w:hAnsi="Times New Roman"/>
          <w:sz w:val="24"/>
          <w:szCs w:val="24"/>
        </w:rPr>
        <w:t>либо частному нотариусу» дополнить словами «</w:t>
      </w:r>
      <w:r>
        <w:rPr>
          <w:rFonts w:eastAsia="Calibri" w:cs="Times New Roman" w:ascii="Times New Roman" w:hAnsi="Times New Roman"/>
          <w:sz w:val="24"/>
        </w:rPr>
        <w:t xml:space="preserve">либо адвокату, учредившему адвокатский кабинет» </w:t>
      </w:r>
      <w:r>
        <w:rPr>
          <w:rFonts w:eastAsia="Calibri" w:cs="Times New Roman" w:ascii="Times New Roman" w:hAnsi="Times New Roman"/>
          <w:sz w:val="24"/>
          <w:szCs w:val="24"/>
        </w:rPr>
        <w:t>с предшествующей запятой</w:t>
      </w:r>
      <w:r>
        <w:rPr>
          <w:rFonts w:eastAsia="Calibri" w:cs="Times New Roman" w:ascii="Times New Roman" w:hAnsi="Times New Roman"/>
          <w:sz w:val="24"/>
        </w:rPr>
        <w:t>;</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б) пункт 13 Инструкции дополнить подпунктом в-1) следующего содержания:</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w:t>
      </w:r>
      <w:r>
        <w:rPr>
          <w:rFonts w:eastAsia="Calibri" w:cs="Times New Roman" w:ascii="Times New Roman" w:hAnsi="Times New Roman"/>
          <w:sz w:val="24"/>
          <w:szCs w:val="24"/>
        </w:rPr>
        <w:t>в-1) адвокаты, учредившие адвокатский кабинет»;</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 xml:space="preserve">в) в части третьей пункта 23 Инструкции слова «подпунктах в), д) пункта 34» заменить словами «подпунктах в), д), е) пункта 34»;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г) наименование главы 1 раздела 2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w:t>
      </w:r>
      <w:r>
        <w:rPr>
          <w:rFonts w:eastAsia="Calibri" w:cs="Times New Roman" w:ascii="Times New Roman" w:hAnsi="Times New Roman"/>
          <w:sz w:val="24"/>
          <w:szCs w:val="24"/>
        </w:rPr>
        <w:t>Документы, представляемые юридическими лицами-резидентами, физическими лицами-резидентами, занимающимися предпринимательской деятельностью без образования юридического лица, частными нотариусам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двокатами, учредившими адвокатский кабинет, при открытии им счетов в рублях Приднестровской Молдавской Республик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д) пункт 34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w:t>
      </w:r>
      <w:r>
        <w:rPr>
          <w:rFonts w:eastAsia="Calibri" w:cs="Times New Roman" w:ascii="Times New Roman" w:hAnsi="Times New Roman"/>
          <w:sz w:val="24"/>
          <w:szCs w:val="24"/>
        </w:rPr>
        <w:t xml:space="preserve">34. Для открытия текущего счета физические лица-резиденты, занимающиеся предпринимательской деятельностью без образования юридического лица, частные нотариусы, адвокаты, учредившие адвокатский кабинет, (далее по тексту в рамках настоящей Инструкции на них распространяются требования, установленные к юридическим лицам-резидентам) представляют в банк следующие документы: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заявление на открытие счета (Приложение № 1-1 к Инструкции);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паспорт или заменяющий его документ;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а о постановке на учет в налоговом органе в качестве налогоплательщика, либо выписка из Государственного реестра индивидуальных предпринимателей, либо предпринимательский патент, за исключением адвокатов, учредивших адвокатский кабинет;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карточка с образцами подписей и оттиска печати;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д) лицензия, выданная частному нотариусу на право осуществления нотариальной деятельност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 документ, подтверждающий учреждение адвокатского кабинета, выданный Палатой адвокатов Приднестровской Молдавской Республики;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ж) другие документы, предусмотренные действующим законодательством Приднестровской Молдавской Республик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 </w:t>
      </w:r>
      <w:r>
        <w:rPr>
          <w:rFonts w:eastAsia="Calibri" w:cs="Times New Roman" w:ascii="Times New Roman" w:hAnsi="Times New Roman"/>
          <w:sz w:val="24"/>
        </w:rPr>
        <w:t>пункт 35 Инструкции дополнить частью второй следующего содержания:</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 внесении изменений в сведения, представленные при открытии счета адвокатом, учредившим адвокатский кабинет, в обслуживающий банк необходимо представить соответствующие документы, содержащие актуальную информацию, а также новую Карточку с образцами подписей и оттиска печати в случае, если изменения затрагивают данные, отраженные в Карточке»;</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 </w:t>
      </w:r>
      <w:r>
        <w:rPr>
          <w:rFonts w:eastAsia="Calibri" w:cs="Times New Roman" w:ascii="Times New Roman" w:hAnsi="Times New Roman"/>
          <w:sz w:val="24"/>
        </w:rPr>
        <w:t>пункт 42-7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42-7. Положения настоящей Главы не распространяются на физических лиц, занимающихся предпринимательской деятельностью без образования юридического лица, частных нотариусов и адвокатов, учредивших адвокатский кабинет»;</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rPr>
        <w:t xml:space="preserve">з) часть вторую пункта 49 Инструкции после слов «частные </w:t>
      </w:r>
      <w:r>
        <w:rPr>
          <w:rFonts w:eastAsia="Times New Roman" w:cs="Times New Roman" w:ascii="Times New Roman" w:hAnsi="Times New Roman"/>
          <w:sz w:val="24"/>
          <w:szCs w:val="24"/>
          <w:lang w:eastAsia="ru-RU"/>
        </w:rPr>
        <w:t xml:space="preserve">нотариусы» </w:t>
      </w:r>
      <w:r>
        <w:rPr>
          <w:rFonts w:eastAsia="Calibri" w:cs="Times New Roman" w:ascii="Times New Roman" w:hAnsi="Times New Roman"/>
          <w:sz w:val="24"/>
          <w:szCs w:val="24"/>
        </w:rPr>
        <w:t xml:space="preserve">дополнить словами с предшествующей и последующей запятыми </w:t>
      </w:r>
      <w:r>
        <w:rPr>
          <w:rFonts w:eastAsia="Times New Roman" w:cs="Times New Roman" w:ascii="Times New Roman" w:hAnsi="Times New Roman"/>
          <w:sz w:val="24"/>
          <w:szCs w:val="24"/>
          <w:lang w:eastAsia="ru-RU"/>
        </w:rPr>
        <w:t xml:space="preserve">«адвокаты, </w:t>
      </w:r>
      <w:r>
        <w:rPr>
          <w:rFonts w:eastAsia="Times New Roman" w:cs="Times New Roman" w:ascii="Times New Roman" w:hAnsi="Times New Roman"/>
          <w:bCs/>
          <w:sz w:val="24"/>
          <w:szCs w:val="24"/>
          <w:lang w:eastAsia="ru-RU"/>
        </w:rPr>
        <w:t xml:space="preserve">учредившие адвокатский кабинет»; </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w:t>
      </w:r>
      <w:r>
        <w:rPr>
          <w:rFonts w:eastAsia="Calibri" w:cs="Times New Roman" w:ascii="Times New Roman" w:hAnsi="Times New Roman"/>
          <w:sz w:val="24"/>
          <w:szCs w:val="24"/>
        </w:rPr>
        <w:t xml:space="preserve">часть вторую пункта 49 Инструкции </w:t>
      </w:r>
      <w:r>
        <w:rPr>
          <w:rFonts w:eastAsia="Times New Roman" w:cs="Times New Roman" w:ascii="Times New Roman" w:hAnsi="Times New Roman"/>
          <w:bCs/>
          <w:sz w:val="24"/>
          <w:szCs w:val="24"/>
          <w:lang w:eastAsia="ru-RU"/>
        </w:rPr>
        <w:t>дополнить подпунктом д-1) следующего содержания:</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д-1) документ, подтверждающий учреждение адвокатского кабинета, выданный Палатой адвокатов Приднестровской Молдавской Республики»;</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к) пункт 50 Инструкции после слов «</w:t>
      </w:r>
      <w:r>
        <w:rPr>
          <w:rFonts w:eastAsia="Calibri" w:cs="Times New Roman" w:ascii="Times New Roman" w:hAnsi="Times New Roman"/>
          <w:sz w:val="24"/>
          <w:szCs w:val="24"/>
        </w:rPr>
        <w:t>частному нотариусу» дополнить словами «адвокату, учредившему адвокатский кабинет» с предшествующей запятой;</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л) наименование раздела 3 Инструкции после слов «индивидуальным предпринимателям» дополнить словами «частным нотариусам, адвокатам, учредившим адвокатский кабинет» с предшествующей запятой;</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м) наименование главы 1 раздела 3 Инструкции после слов «индивидуальным предпринимателям» дополнить словами «частным нотариусам, адвокатам, учредившим адвокатский кабинет» с предшествующей запятой;</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н) </w:t>
      </w:r>
      <w:r>
        <w:rPr>
          <w:rFonts w:eastAsia="Calibri" w:cs="Times New Roman" w:ascii="Times New Roman" w:hAnsi="Times New Roman"/>
          <w:sz w:val="24"/>
        </w:rPr>
        <w:t>пункт 63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 xml:space="preserve">«63. </w:t>
      </w:r>
      <w:r>
        <w:rPr>
          <w:rFonts w:eastAsia="Calibri" w:cs="Times New Roman" w:ascii="Times New Roman" w:hAnsi="Times New Roman"/>
          <w:sz w:val="24"/>
          <w:szCs w:val="24"/>
        </w:rPr>
        <w:t>Юридические лица-резиденты, индивидуальные предприниматели, частные нотариусы, адвокаты, учредившие адвокатский кабинет, могут открывать счета в иностранной валюте в банках»;</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о) часть вторую </w:t>
      </w:r>
      <w:r>
        <w:rPr>
          <w:rFonts w:eastAsia="Calibri" w:cs="Times New Roman" w:ascii="Times New Roman" w:hAnsi="Times New Roman"/>
          <w:sz w:val="24"/>
        </w:rPr>
        <w:t>пункта 64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w:t>
      </w:r>
      <w:r>
        <w:rPr>
          <w:rFonts w:eastAsia="Calibri" w:cs="Times New Roman" w:ascii="Times New Roman" w:hAnsi="Times New Roman"/>
          <w:sz w:val="24"/>
          <w:szCs w:val="24"/>
        </w:rPr>
        <w:t>Для открытия текущего счета в иностранной валюте индивидуальные предприниматели, частные нотариусы, адвокаты, учредившие адвокатский кабинет, представляют в банк документы, указанные в пункте 34 настоящей Инструкции (за исключением документов, подтверждающих постановку на учет в налоговом органе)»;</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п) </w:t>
      </w:r>
      <w:r>
        <w:rPr>
          <w:rFonts w:eastAsia="Calibri" w:cs="Times New Roman" w:ascii="Times New Roman" w:hAnsi="Times New Roman"/>
          <w:sz w:val="24"/>
        </w:rPr>
        <w:t>пункт 65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65. Если юридическому лицу – резиденту, индивидуальному предпринимателю, частному нотариусу, адвокату, учредившему адвокатский кабинет, уже открыт текущий счет в рублях Приднестровской Молдавской Республики в данном банке, то ему необходимо предоставить только Заявление на открытие счета с указанием вида валюты»;</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р) </w:t>
      </w:r>
      <w:r>
        <w:rPr>
          <w:rFonts w:eastAsia="Calibri" w:cs="Times New Roman" w:ascii="Times New Roman" w:hAnsi="Times New Roman"/>
          <w:sz w:val="24"/>
        </w:rPr>
        <w:t>пункт 68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 xml:space="preserve">«68. Одновременно с текущим валютным счетом юридическому лицу-резиденту, индивидуальному предпринимателю, частному нотариусу, адвокату, учредившему адвокатский кабинет, открывается также транзитный валютный счет. Специальный транзитный валютный счет открывается в случае совершения юридическим лицом-резидентом, физическим лицом-резидентом, занимающимся предпринимательской деятельностью без образования юридического лица, </w:t>
      </w:r>
      <w:r>
        <w:rPr>
          <w:rFonts w:eastAsia="Times New Roman" w:cs="Times New Roman" w:ascii="Times New Roman" w:hAnsi="Times New Roman"/>
          <w:sz w:val="24"/>
          <w:szCs w:val="24"/>
          <w:lang w:eastAsia="ru-RU"/>
        </w:rPr>
        <w:t>операций</w:t>
      </w:r>
      <w:r>
        <w:rPr>
          <w:rFonts w:eastAsia="Calibri" w:cs="Times New Roman" w:ascii="Times New Roman" w:hAnsi="Times New Roman"/>
          <w:sz w:val="24"/>
        </w:rPr>
        <w:t xml:space="preserve"> по покупке иностранной валюты за рубли Приднестровской Молдавской Республик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 xml:space="preserve">с) </w:t>
      </w:r>
      <w:r>
        <w:rPr>
          <w:rFonts w:eastAsia="Calibri" w:cs="Times New Roman" w:ascii="Times New Roman" w:hAnsi="Times New Roman"/>
          <w:sz w:val="24"/>
          <w:szCs w:val="24"/>
        </w:rPr>
        <w:t>наименование раздела 4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открытия счетов в рублях Приднестровской Молдавской Республики физическим лицам-резидентам и нерезидентам, не занимающимся предпринимательской деятельностью и не являющимся частными нотариусами, адвокатами, учредившими адвокатский кабинет»;</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т) </w:t>
      </w:r>
      <w:r>
        <w:rPr>
          <w:rFonts w:eastAsia="Calibri" w:cs="Times New Roman" w:ascii="Times New Roman" w:hAnsi="Times New Roman"/>
          <w:sz w:val="24"/>
        </w:rPr>
        <w:t>пункт 78 Инструкции после слов «</w:t>
      </w:r>
      <w:r>
        <w:rPr>
          <w:rFonts w:eastAsia="Calibri" w:cs="Times New Roman" w:ascii="Times New Roman" w:hAnsi="Times New Roman"/>
          <w:sz w:val="24"/>
          <w:szCs w:val="24"/>
        </w:rPr>
        <w:t>частными нотариусами» дополнить словами «</w:t>
      </w:r>
      <w:r>
        <w:rPr>
          <w:rFonts w:eastAsia="Calibri" w:cs="Times New Roman" w:ascii="Times New Roman" w:hAnsi="Times New Roman"/>
          <w:sz w:val="24"/>
        </w:rPr>
        <w:t>адвокатами, учредившими адвокатский кабинет» с предшествующей запятой;</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у) пункт 98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98. Карточка с образцами подписей и оттиска печати (далее по тексту - Карточка) представляется физическими лицами, юридическими лицами, независимо от организационно-правовой формы и формы собственности, и физическими лицами, занимающимися предпринимательской деятельностью без образования юридического лица, частными нотариусами и адвокатами, учредившими адвокатский кабинет, которым открываются счета в банках. Карточка должна быть заполнена без исправлений и подчисток печатным шрифтом с использованием компьютерной техники, печатной машинки или от рук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 часть шестую пункта 105 Инструкции </w:t>
      </w:r>
      <w:r>
        <w:rPr>
          <w:rFonts w:eastAsia="Calibri" w:cs="Times New Roman" w:ascii="Times New Roman" w:hAnsi="Times New Roman"/>
          <w:sz w:val="24"/>
        </w:rPr>
        <w:t>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 оформлении Карточки физическими лицами, индивидуальными предпринимателями, частными нотариусами, адвокатами, учредившими адвокатский кабинет, право первой подписи принадлежит клиенту - физическому лицу, индивидуальному предпринимателю, частному нотариусу, адвокату, учредившему адвокатский кабинет. Право первой подписи может принадлежать иному лицу (за исключением права подписи частного нотариуса, адвоката, учредившего адвокатский кабинет) на основании соответствующей доверенности, выданной в случаях и в порядке, установленных законодательством Приднестровской Молдавской Республик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х) </w:t>
      </w:r>
      <w:r>
        <w:rPr>
          <w:rFonts w:eastAsia="Calibri" w:cs="Times New Roman" w:ascii="Times New Roman" w:hAnsi="Times New Roman"/>
          <w:sz w:val="24"/>
        </w:rPr>
        <w:t>пункт 109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szCs w:val="24"/>
        </w:rPr>
        <w:t xml:space="preserve">109. </w:t>
      </w:r>
      <w:r>
        <w:rPr>
          <w:rFonts w:eastAsia="Calibri" w:cs="Times New Roman" w:ascii="Times New Roman" w:hAnsi="Times New Roman"/>
          <w:sz w:val="24"/>
        </w:rPr>
        <w:t>По усмотрению банка Карточка юридического лица, физического лица, занимающегося предпринимательской деятельностью без образования юридического лица, частного нотариуса, адвоката, учредившего адвокатский кабинет, заверяется либо нотариально, либо самим банком»;</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rPr>
        <w:t>ц) пункт 120 Инструкции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w:t>
      </w:r>
      <w:r>
        <w:rPr>
          <w:rFonts w:eastAsia="Calibri" w:cs="Times New Roman" w:ascii="Times New Roman" w:hAnsi="Times New Roman"/>
          <w:sz w:val="24"/>
          <w:szCs w:val="24"/>
        </w:rPr>
        <w:t xml:space="preserve">120. Представляемые юридическими лицами Карточки должны быть оформлены по форме, приведенной в Приложении № 3 к настоящей Инструкции (за исключением случая, предусмотренного пунктом 39 настоящей Инструкции).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е лица, занимающиеся предпринимательской деятельностью без образования юридического лица, частные нотариусы, адвокаты, учредившие адвокатский кабинет, представляют Карточки, оформленные по форме, приведенной в Приложении № 3 к настоящей Инструкции, либо по форме, установленной внутренними правилами банка, в этом случае в Карточке должны быть указаны:</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а) фамилия, имя отчество (при его наличии), дата рождения, реквизиты документа, удостоверяющего личность владельца счета;</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б) статус (индивидуальный предприниматель, частный нотариус, адвокат, учредивший адвокатский кабинет);</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 место жительства, телефон;</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 иные сведения по усмотрению банка.</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Карточки, представляемой физическими лицами, не занимающимися предпринимательской деятельностью и не являющимися частными нотариусами, адвокатами, учредившими адвокатский кабинет, разрабатывается банком самостоятельно»;</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ч) в Приложении № 1-1 к Инструкции слова «индивидуальный предприниматель или частный нотариус» заменить словами «индивидуальный предприниматель, частный нотариус или адвокат, учредивший адвокатский кабинет», слова «для нотариуса – реквизиты документа, подтверждающего назначение на должность» заменить словами «для нотариуса – реквизиты документа, подтверждающего назначение на должность, для адвоката, учредившего адвокатский кабинет, - реквизиты удостоверения адвоката»;</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ш) часть третью подпункта а) Порядка заполнения полей Карточки Приложения № 3 к Инструкции </w:t>
      </w:r>
      <w:r>
        <w:rPr>
          <w:rFonts w:eastAsia="Calibri" w:cs="Times New Roman" w:ascii="Times New Roman" w:hAnsi="Times New Roman"/>
          <w:sz w:val="24"/>
        </w:rPr>
        <w:t>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rPr>
        <w:t>«</w:t>
      </w:r>
      <w:r>
        <w:rPr>
          <w:rFonts w:eastAsia="Calibri" w:cs="Times New Roman" w:ascii="Times New Roman" w:hAnsi="Times New Roman"/>
          <w:sz w:val="24"/>
          <w:szCs w:val="24"/>
        </w:rPr>
        <w:t xml:space="preserve">Клиент - индивидуальный предприниматель, частный нотариус или адвокат, учредивший адвокатский кабинет, указывает полностью свои фамилию, имя, отчество, дату рождения, реквизиты документа, удостоверяющего личность, а также указывает: </w:t>
      </w:r>
      <w:r>
        <w:rPr>
          <w:rFonts w:eastAsia="Calibri" w:cs="Times New Roman" w:ascii="Times New Roman" w:hAnsi="Times New Roman"/>
          <w:sz w:val="24"/>
        </w:rPr>
        <w:t>«</w:t>
      </w:r>
      <w:r>
        <w:rPr>
          <w:rFonts w:eastAsia="Calibri" w:cs="Times New Roman" w:ascii="Times New Roman" w:hAnsi="Times New Roman"/>
          <w:sz w:val="24"/>
          <w:szCs w:val="24"/>
        </w:rPr>
        <w:t xml:space="preserve">индивидуальный предприниматель» или </w:t>
      </w:r>
      <w:r>
        <w:rPr>
          <w:rFonts w:eastAsia="Calibri" w:cs="Times New Roman" w:ascii="Times New Roman" w:hAnsi="Times New Roman"/>
          <w:sz w:val="24"/>
        </w:rPr>
        <w:t>«</w:t>
      </w:r>
      <w:r>
        <w:rPr>
          <w:rFonts w:eastAsia="Calibri" w:cs="Times New Roman" w:ascii="Times New Roman" w:hAnsi="Times New Roman"/>
          <w:sz w:val="24"/>
          <w:szCs w:val="24"/>
        </w:rPr>
        <w:t>частный нотариус», или «адвокат, учредивший адвокатский кабинет» соответственно»;</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щ) подпункт б) Порядка заполнения полей Карточки Приложения № 3 к Инструкции </w:t>
      </w:r>
      <w:r>
        <w:rPr>
          <w:rFonts w:eastAsia="Calibri" w:cs="Times New Roman" w:ascii="Times New Roman" w:hAnsi="Times New Roman"/>
          <w:sz w:val="24"/>
        </w:rPr>
        <w:t>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б) В поле «Адрес» указывается юридический адрес постоянно действующего исполнительного органа клиента - юридического лица (обособленного подразделения) или адрес прописки клиента - физического лица, адрес прописки клиента - индивидуального предпринимателя, частного нотариуса, адвоката, учредившего адвокатский кабинет»;</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ы) подпункт и) Порядка заполнения полей Карточки Приложения № 3 к Инструкции дополнить подпунктом 5) </w:t>
      </w:r>
      <w:r>
        <w:rPr>
          <w:rFonts w:eastAsia="Calibri" w:cs="Times New Roman" w:ascii="Times New Roman" w:hAnsi="Times New Roman"/>
          <w:sz w:val="24"/>
        </w:rPr>
        <w:t>следующего содержания:</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5) клиенты – адвокаты, учредившие адвокатский кабинет, указывают полностью свои фамилию, имя, отчество, а также указывают «адвокаты, учредившие адвокатский кабинет»;</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э) подпункт к) Порядка заполнения полей Карточки Приложения № 3 к Инструкции дополнить частью третьей следующего содержания:</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Клиенты - частные нотариусы, адвокаты, учредившие адвокатский кабинет в поле «Должность» указывают: «Частный нотариус», «Адвокат, учредивший адвокатский кабинет» соответственно»;</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r>
        <w:rPr>
          <w:rFonts w:eastAsia="Calibri" w:cs="Times New Roman" w:ascii="Times New Roman" w:hAnsi="Times New Roman"/>
          <w:sz w:val="24"/>
          <w:szCs w:val="24"/>
        </w:rPr>
        <w:t xml:space="preserve">ю) подпункт о) Порядка заполнения полей Карточки Приложения № 3 к Инструкции </w:t>
      </w:r>
      <w:r>
        <w:rPr>
          <w:rFonts w:eastAsia="Calibri" w:cs="Times New Roman" w:ascii="Times New Roman" w:hAnsi="Times New Roman"/>
          <w:sz w:val="24"/>
        </w:rPr>
        <w:t>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 В поле «Образец оттиска печати владельца счета» клиенты - юридические лица (обособленные подразделения) и индивидуальные предприниматели, частные нотариусы, адвокаты, учредившие адвокатский кабинет, (при наличии печати) проставляют образец оттиска печат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rPr>
      </w:pPr>
      <w:bookmarkStart w:id="1" w:name="Глава1"/>
      <w:r>
        <w:rPr>
          <w:rFonts w:eastAsia="Calibri" w:cs="Times New Roman" w:ascii="Times New Roman" w:hAnsi="Times New Roman"/>
          <w:sz w:val="24"/>
        </w:rPr>
        <w:t>2. Настоящее Указание вступает в силу по истечении 7 (семи) рабочих дней со дня официального опубликования.</w:t>
      </w:r>
      <w:bookmarkEnd w:id="1"/>
    </w:p>
    <w:p>
      <w:pPr>
        <w:pStyle w:val="Normal"/>
        <w:tabs>
          <w:tab w:val="clear" w:pos="708"/>
          <w:tab w:val="left" w:pos="567" w:leader="none"/>
        </w:tabs>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bookmarkStart w:id="2" w:name="_GoBack"/>
      <w:bookmarkStart w:id="3" w:name="_GoBack"/>
      <w:bookmarkEnd w:id="3"/>
    </w:p>
    <w:p>
      <w:pPr>
        <w:pStyle w:val="Normal"/>
        <w:tabs>
          <w:tab w:val="clear" w:pos="708"/>
          <w:tab w:val="left" w:pos="567" w:leader="none"/>
        </w:tabs>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Председатель                                                                                                                     В. ТИДВА </w:t>
      </w:r>
    </w:p>
    <w:p>
      <w:pPr>
        <w:pStyle w:val="Normal"/>
        <w:tabs>
          <w:tab w:val="clear" w:pos="708"/>
          <w:tab w:val="left" w:pos="567" w:leader="none"/>
        </w:tabs>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Тираспо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ноября 2024 г.</w:t>
      </w:r>
    </w:p>
    <w:p>
      <w:pPr>
        <w:pStyle w:val="Normal"/>
        <w:spacing w:lineRule="auto" w:line="240" w:before="0" w:after="120"/>
        <w:jc w:val="both"/>
        <w:rPr>
          <w:rFonts w:ascii="Times New Roman" w:hAnsi="Times New Roman" w:eastAsia="Calibri" w:cs="Times New Roman"/>
          <w:sz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576-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a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36</Words>
  <Characters>12751</Characters>
  <CharactersWithSpaces>149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9:00Z</dcterms:created>
  <dc:creator>Кожеваткина И.В.</dc:creator>
  <dc:description/>
  <dc:language>en-US</dc:language>
  <cp:lastModifiedBy>Кесслер К.Ф.</cp:lastModifiedBy>
  <dcterms:modified xsi:type="dcterms:W3CDTF">2024-11-2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