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ind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УКАЗАНИЕ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MainText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ложение Приднестровского республиканского банка </w:t>
        <w:br/>
        <w:t>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52"/>
        <w:jc w:val="center"/>
        <w:rPr>
          <w:b/>
          <w:b/>
        </w:rPr>
      </w:pPr>
      <w:r>
        <w:rPr/>
        <w:t>(Регистрационный N 7037 от 5 марта 2015 года) (САЗ 15-10)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решением правл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го республиканского банк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N 53 от 13 ноября 2024 года</w:t>
      </w:r>
    </w:p>
    <w:p>
      <w:pPr>
        <w:pStyle w:val="TextBodyIndent"/>
        <w:spacing w:lineRule="auto" w:line="252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52" w:before="0" w:after="0"/>
        <w:ind w:left="0" w:hanging="0"/>
        <w:jc w:val="center"/>
        <w:outlineLvl w:val="0"/>
        <w:rPr/>
      </w:pPr>
      <w:r>
        <w:rPr/>
        <w:t>Согласовано Министерством экономического развития</w:t>
      </w:r>
    </w:p>
    <w:p>
      <w:pPr>
        <w:pStyle w:val="TextBodyIndent"/>
        <w:spacing w:lineRule="auto" w:line="252" w:before="0" w:after="0"/>
        <w:ind w:left="0" w:hanging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нестровской Молдавской Республики 28 ноября 2024 года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 xml:space="preserve">№ 12878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24-48)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contextualSpacing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17 августа 2004 года </w:t>
      </w:r>
      <w:r>
        <w:rPr>
          <w:lang w:val="en-US"/>
        </w:rPr>
        <w:t>N</w:t>
      </w:r>
      <w:r>
        <w:rPr/>
        <w:t> 467-З-</w:t>
      </w:r>
      <w:r>
        <w:rPr>
          <w:lang w:val="en-US"/>
        </w:rPr>
        <w:t>III</w:t>
      </w:r>
      <w:r>
        <w:rPr/>
        <w:t xml:space="preserve"> «О бухгалтерском учете и финансовой отчетности» (САЗ 04-34)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contextualSpacing/>
        <w:jc w:val="both"/>
        <w:rPr/>
      </w:pPr>
      <w:r>
        <w:rPr/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 и дополнениями, внесенными указаниями Приднестровского республиканского банка </w:t>
        <w:br/>
        <w:t xml:space="preserve">от 21 сентября 2015 года N 869-У (Регистрационный N 7270 от 29 октября 2015 года) (САЗ 15-44); от 27 февраля 2018 года N 1047-У (Регистрационный N 8198 от 29 марта 2018 года) (САЗ 18-13); от 20 августа 2018 года N 1097-У (Регистрационный N 8439 </w:t>
        <w:br/>
        <w:t xml:space="preserve">от 26 сентября 2018 года) (САЗ 18-39); от 20 ноября 2019 года N 1207-У (Регистрационный N 9217 от 13 декабря 2019 года) (САЗ 19-48); от 05 декабря 2019 года </w:t>
        <w:br/>
        <w:t xml:space="preserve">N 1221-У (Регистрационный N 9257 от 25 декабря 2019 года) (САЗ 19-50); от 17 марта 2021 года N 1334-У (Регистрационный N 10152 от 14 апреля 2021 года) (САЗ 21-15); </w:t>
        <w:br/>
        <w:t xml:space="preserve">от 25 октября 2022 года N 1441-У (Регистрационный N 11340 от 1 ноября 2022 года) </w:t>
        <w:br/>
        <w:t xml:space="preserve">(САЗ 22-43); </w:t>
      </w:r>
      <w:hyperlink r:id="rId3">
        <w:r>
          <w:rPr>
            <w:rStyle w:val="InternetLink"/>
          </w:rPr>
          <w:t>от 12 июля 2024 года N 1551-У</w:t>
        </w:r>
      </w:hyperlink>
      <w:r>
        <w:rPr/>
        <w:t xml:space="preserve"> (Регистрационный N 12636 от 26 июля </w:t>
        <w:br/>
        <w:t>2024 года) (САЗ 24-31), (далее -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0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1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3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5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7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39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142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чим юридическим лицам, 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14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eastAsia="en-US"/>
        </w:rPr>
        <w:t>Текущие счета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43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eastAsia="en-US"/>
        </w:rPr>
        <w:t>Краткосрочные депозиты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53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eastAsia="en-US"/>
        </w:rPr>
        <w:t>Краткосрочные депозиты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63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eastAsia="en-US"/>
        </w:rPr>
        <w:t>Среднесрочные депозиты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73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eastAsia="en-US"/>
        </w:rPr>
        <w:t>Долгосрочные депозиты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2293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Просроченные обязательства по депозитам предпринимателей без образования юридического лица</w:t>
      </w:r>
      <w:r>
        <w:rPr>
          <w:lang w:eastAsia="en-US"/>
        </w:rPr>
        <w:t>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наименование счета 4308 Таблицы пункта 20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4318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4338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4358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4378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4398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«</w:t>
      </w:r>
      <w:r>
        <w:rPr>
          <w:lang w:val="ru-MD"/>
        </w:rPr>
        <w:t xml:space="preserve">Прочим юридическим лицам, </w:t>
      </w:r>
      <w:r>
        <w:rPr/>
        <w:t>предпринимателям без образования юридического лица, частным нотариусам, адвокатам, учредившим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5214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</w:t>
      </w:r>
      <w:r>
        <w:rPr>
          <w:lang w:val="ru-MD"/>
        </w:rPr>
        <w:t>По текущим счетам предпринимателей без образования юридического лица</w:t>
      </w:r>
      <w:r>
        <w:rPr>
          <w:lang w:eastAsia="en-US"/>
        </w:rPr>
        <w:t>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5243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</w:t>
      </w:r>
      <w:r>
        <w:rPr>
          <w:lang w:val="ru-MD"/>
        </w:rPr>
        <w:t>По краткосрочным депозитам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5253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</w:t>
      </w:r>
      <w:r>
        <w:rPr>
          <w:lang w:val="ru-MD"/>
        </w:rPr>
        <w:t>По краткосрочным депозитам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5263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</w:t>
      </w:r>
      <w:r>
        <w:rPr>
          <w:lang w:val="ru-MD"/>
        </w:rPr>
        <w:t>По среднесрочным депозитам предпринимателей без образования юридического лица, частных нотариусов</w:t>
      </w:r>
      <w:r>
        <w:rPr/>
        <w:t>, 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 xml:space="preserve">наименование счета </w:t>
      </w:r>
      <w:r>
        <w:rPr>
          <w:lang w:eastAsia="en-US"/>
        </w:rPr>
        <w:t>5273</w:t>
      </w:r>
      <w:r>
        <w:rPr/>
        <w:t xml:space="preserve"> Таблицы пункта 2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</w:t>
      </w:r>
      <w:r>
        <w:rPr>
          <w:lang w:val="ru-MD"/>
        </w:rPr>
        <w:t xml:space="preserve">По долгосрочным депозитам предпринимателей без образования юридического лица, частных нотариусов, </w:t>
      </w:r>
      <w:r>
        <w:rPr/>
        <w:t>адвокатов, учредивших адвокатский кабине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пункт 212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>
          <w:b/>
          <w:b/>
        </w:rPr>
      </w:pPr>
      <w:r>
        <w:rPr/>
        <w:t xml:space="preserve">«212. </w:t>
      </w:r>
      <w:r>
        <w:rPr>
          <w:color w:val="000000"/>
        </w:rPr>
        <w:t>Счет</w:t>
      </w:r>
      <w:r>
        <w:rPr/>
        <w:t xml:space="preserve"> N 2214 «Текущие счета предпринимателей без образования юридического лица, частных нотариусов</w:t>
      </w:r>
      <w:r>
        <w:rPr>
          <w:lang w:val="ru-MD"/>
        </w:rPr>
        <w:t xml:space="preserve">, </w:t>
      </w:r>
      <w:r>
        <w:rPr/>
        <w:t>адвокатов, учредивших адвокатский кабинет»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Назначение счета: учет средств, находящихся на текущих счетах предпринимателей без образования юридического лица, частных нотариусов</w:t>
      </w:r>
      <w:r>
        <w:rPr>
          <w:lang w:val="ru-MD"/>
        </w:rPr>
        <w:t xml:space="preserve">, </w:t>
      </w:r>
      <w:r>
        <w:rPr/>
        <w:t>адвокатов, учредивших адвокатский кабин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кредиту счета отражается поступление сумм в корреспонденции со счетами по учету кассы, счетами клиентов, счетами по учету полученных кредитов, депозитов и другими счетами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дебету счета отражается списание сумм в корреспонденции со счетами по учету кассы, счетами клиентов, счетами по учету полученных кредитов, депозитов и другими счетам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Аналитический учет ведется в разрезе предпринимателей без образования юридического лица, частных нотариусов</w:t>
      </w:r>
      <w:r>
        <w:rPr>
          <w:lang w:val="ru-MD"/>
        </w:rPr>
        <w:t xml:space="preserve">, </w:t>
      </w:r>
      <w:r>
        <w:rPr/>
        <w:t>адвокатов, учредивших адвокатский кабинет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пункт 224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/>
      </w:pPr>
      <w:r>
        <w:rPr/>
        <w:t>«224. Счет N 2243 «Краткосрочные депозиты предпринимателей без образования юридического лица, частных нотариусов, адвокатов, учредивших адвокатский кабинет»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Назначение счета: учет средств предпринимателей без образования юридического лица, частных нотариусов, адвокатов, учредивших адвокатский кабинет, привлеченных на срок до 1 месяца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кредиту счета отражаются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суммы, поступившие для зачисления на депозит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начисленные проценты, если условиями договора предусмотрено присоединение процентов к сумме депозита, в корреспонденции со счетом по учету начисленных процентов к выплате по краткосрочным депозитам сроком до 1 года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дебету счета отражаются: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перечисляемые суммы депозитов, процентов (если по условиям договора проценты были присоединены к сумме депозита)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, частных нотариусов, адвокатов, учредивших адвокатский кабин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налитический учет ведется в разрезе предпринимателей без образования юридического лица, частных нотариусов, адвокатов, учредивших адвокатский кабинет и договоров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пункт 23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" w:leader="none"/>
        </w:tabs>
        <w:spacing w:lineRule="auto" w:line="252"/>
        <w:ind w:firstLine="720"/>
        <w:jc w:val="both"/>
        <w:rPr/>
      </w:pPr>
      <w:r>
        <w:rPr/>
        <w:t>«231. Счет N 2253 «Краткосрочные депозиты предпринимателей без образования юридического лица, частных нотариусов, адвокатов, учредивших адвокатский кабинет»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Назначение счета: учет средств предпринимателей без образования юридического лица, частных нотариусов, адвокатов, учредивших адвокатский кабинет, привлеченных на срок от 1 месяца до 1 года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кредиту счета отражаются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суммы, поступившие для зачисления на депозит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начисленные проценты, если условиями договора предусмотрено присоединение процентов к сумме депозита, в корреспонденции со счетом по учету начисленных процентов к выплате по краткосрочным депозитам сроком до 1 года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дебету счета отражаются: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перечисляемые суммы депозитов, процентов (если по условиям договора проценты были присоединены к сумме депозита) в корреспонденции со счетами клиентов, корреспондентскими и другими счетам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б)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, частных нотариусов, адвокатов, учредивших адвокатский кабин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налитический учет ведется в разрезе предпринимателей без образования юридического лица, частных нотариусов, адвокатов, учредивших адвокатский кабинет и договоров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пункт 238 Положения изложить в следующей редакции:</w:t>
      </w:r>
    </w:p>
    <w:p>
      <w:pPr>
        <w:pStyle w:val="Normal"/>
        <w:tabs>
          <w:tab w:val="clear" w:pos="708"/>
          <w:tab w:val="left" w:pos="1" w:leader="none"/>
          <w:tab w:val="left" w:pos="1260" w:leader="none"/>
        </w:tabs>
        <w:spacing w:lineRule="auto" w:line="252"/>
        <w:ind w:firstLine="720"/>
        <w:jc w:val="both"/>
        <w:rPr/>
      </w:pPr>
      <w:r>
        <w:rPr/>
        <w:t>«238.Счет N 2263 «Среднесрочные депозиты предпринимателей без образования юридического лица, частных нотариусов, адвокатов, учредивших адвокатский кабинет.».</w:t>
      </w:r>
    </w:p>
    <w:p>
      <w:pPr>
        <w:pStyle w:val="Normal"/>
        <w:tabs>
          <w:tab w:val="clear" w:pos="708"/>
          <w:tab w:val="left" w:pos="1" w:leader="none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Назначение счета: учет средств предпринимателей без образования юридического лица, частных нотариусов, адвокатов, учредивших адвокатский кабинет, привлеченных на срок от 1 года до 3 лет.</w:t>
      </w:r>
    </w:p>
    <w:p>
      <w:pPr>
        <w:pStyle w:val="Normal"/>
        <w:tabs>
          <w:tab w:val="clear" w:pos="708"/>
          <w:tab w:val="left" w:pos="1" w:leader="none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кредиту счета отражаются:</w:t>
      </w:r>
    </w:p>
    <w:p>
      <w:pPr>
        <w:pStyle w:val="Normal"/>
        <w:tabs>
          <w:tab w:val="clear" w:pos="708"/>
          <w:tab w:val="left" w:pos="1" w:leader="none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суммы, поступившие для зачисления на депозит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1" w:leader="none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начисленные проценты, если условиями договора предусмотрено присоединение процентов к сумме депозита, в корреспонденции со счетом по учету начисленных процентов</w:t>
      </w:r>
      <w:r>
        <w:rPr>
          <w:lang w:eastAsia="en-US"/>
        </w:rPr>
        <w:t xml:space="preserve"> к выплате по среднесрочным депозитам</w:t>
      </w:r>
      <w:r>
        <w:rPr/>
        <w:t xml:space="preserve"> сроком</w:t>
      </w:r>
      <w:r>
        <w:rPr>
          <w:lang w:eastAsia="en-US"/>
        </w:rPr>
        <w:t xml:space="preserve"> от 1 года до 3 лет</w:t>
      </w:r>
      <w:r>
        <w:rPr/>
        <w:t>.</w:t>
      </w:r>
    </w:p>
    <w:p>
      <w:pPr>
        <w:pStyle w:val="Normal"/>
        <w:tabs>
          <w:tab w:val="clear" w:pos="708"/>
          <w:tab w:val="left" w:pos="1" w:leader="none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дебету счета отражаются:</w:t>
      </w:r>
    </w:p>
    <w:p>
      <w:pPr>
        <w:pStyle w:val="Normal"/>
        <w:tabs>
          <w:tab w:val="clear" w:pos="708"/>
          <w:tab w:val="left" w:pos="1" w:leader="none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 xml:space="preserve">а) перечисляемые суммы депозитов, процентов (если по условиям договора проценты были присоединены к сумме депозита) в корреспонденции со счетами клиентов, корреспондентскими и другими счетами; </w:t>
      </w:r>
    </w:p>
    <w:p>
      <w:pPr>
        <w:pStyle w:val="Normal"/>
        <w:tabs>
          <w:tab w:val="clear" w:pos="708"/>
          <w:tab w:val="left" w:pos="1" w:leader="none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, частных нотариусов, адвокатов, учредивших адвокатский кабин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налитический учет ведется в разрезе предпринимателей без образования юридического лица, частных нотариусов, адвокатов, учредивших адвокатский кабинет и договоров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autoSpaceDE w:val="false"/>
        <w:spacing w:lineRule="auto" w:line="252"/>
        <w:ind w:left="0" w:firstLine="720"/>
        <w:jc w:val="both"/>
        <w:rPr/>
      </w:pPr>
      <w:r>
        <w:rPr/>
        <w:t>пункт 245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/>
      </w:pPr>
      <w:r>
        <w:rPr/>
        <w:t>«245. Счет N 2273 «</w:t>
      </w:r>
      <w:r>
        <w:rPr>
          <w:lang w:eastAsia="en-US"/>
        </w:rPr>
        <w:t>Долгосрочные</w:t>
      </w:r>
      <w:r>
        <w:rPr/>
        <w:t xml:space="preserve"> депозиты предпринимателей без образования юридического лица, частных нотариусов, адвокатов, учредивших адвокатский кабинет»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Назначение счета: учет средств предпринимателей без образования юридического лица, частных нотариусов, адвокатов, учредивших адвокатский кабинет, привлеченных на срок свыше 3 лет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кредиту счета отражаются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суммы, поступившие для зачисления на депозит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начисленные проценты, если условиями договора предусмотрено присоединение процентов к сумме депозита, в корреспонденции со счетом по учету начисленных процентов к выплате по долгосрочным депозитам сроком свыше 3 л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По дебету счета отражаются: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) выплачиваемые (перечисляемые) суммы депозитов, процентов (если по условиям договора проценты были присоединены к сумме депозита) в корреспонденции со счетами клиентов, корреспондентскими и другими счетами;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б)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, частных нотариусов, адвокатов, учредивших адвокатский кабинет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Аналитический учет ведется в разрезе предпринимателей без образования юридического лица, частных нотариусов, адвокатов, учредивших адвокатский кабинет и договоров.».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111" w:leader="none"/>
          <w:tab w:val="left" w:pos="5670" w:leader="none"/>
          <w:tab w:val="left" w:pos="6663" w:leader="none"/>
        </w:tabs>
        <w:spacing w:lineRule="auto" w:line="252"/>
        <w:ind w:firstLine="720"/>
        <w:jc w:val="both"/>
        <w:rPr/>
      </w:pPr>
      <w:r>
        <w:rPr/>
        <w:t>2. Настоящее Указание вступает в силу со дня вступления в силу Указания Приднестровского республиканского банка «О внесении изменений в Инструкцию Приднестровского республиканского банка от 8 августа 2006 года N 17-И «О порядке открытия, ведения, переоформления и закрытия счетов в банках Приднестровской Молдавской Республики» (Регистрационный N 3662 от 29 августа 2006 года) (САЗ 06-36), регулирующего порядок открытия, ведения, переоформления и закрытия счетов в банках Приднестровской Молдавской Республики адвокатам, учредившим адвокатский кабинет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right="6520" w:hanging="0"/>
        <w:rPr/>
      </w:pPr>
      <w:r>
        <w:rPr/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right="6520" w:hanging="0"/>
        <w:rPr/>
      </w:pPr>
      <w:r>
        <w:rPr/>
        <w:t>13 ноября 2024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right="6520" w:hanging="0"/>
        <w:rPr/>
      </w:pPr>
      <w:r>
        <w:rPr>
          <w:lang w:val="en-US"/>
        </w:rPr>
        <w:t>N</w:t>
      </w:r>
      <w:r>
        <w:rPr/>
        <w:t xml:space="preserve"> 1575 - У</w:t>
      </w:r>
    </w:p>
    <w:p>
      <w:pPr>
        <w:pStyle w:val="Normal"/>
        <w:widowControl w:val="false"/>
        <w:spacing w:lineRule="auto" w:line="252"/>
        <w:ind w:right="6520" w:hanging="0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Первый заместитель Председателя Правительства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Приднестровской Молдавской Республики –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министр экономического развития 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mesNewRomanCYR120">
    <w:name w:val="Стиль (латиница) Times New Roman CYR 12 пт после: 0 пт междустро..."/>
    <w:basedOn w:val="Normal"/>
    <w:qFormat/>
    <w:pPr/>
    <w:rPr>
      <w:rFonts w:ascii="Times New Roman CYR" w:hAnsi="Times New Roman CYR" w:cs="Times New Roman CYR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Microsoft/Windows/INetCache/Content.Outlook/AppData/Loc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51-&#1059;%20&#1086;&#1090;%2012.07.202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1:00Z</dcterms:created>
  <dc:creator>u158</dc:creator>
  <dc:description/>
  <cp:keywords/>
  <dc:language>en-US</dc:language>
  <cp:lastModifiedBy>Кесслер К.Ф.</cp:lastModifiedBy>
  <cp:lastPrinted>2024-08-29T14:53:00Z</cp:lastPrinted>
  <dcterms:modified xsi:type="dcterms:W3CDTF">2024-11-29T11:11:00Z</dcterms:modified>
  <cp:revision>2</cp:revision>
  <dc:subject/>
  <dc:title>БАНКА РЕПУБЛИКАНЭ</dc:title>
</cp:coreProperties>
</file>