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0"/>
        <w:gridCol w:w="1396"/>
        <w:gridCol w:w="4013"/>
      </w:tblGrid>
      <w:tr>
        <w:trPr>
          <w:trHeight w:val="425" w:hRule="atLeast"/>
        </w:trPr>
        <w:tc>
          <w:tcPr>
            <w:tcW w:w="3910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ind w:left="-250" w:firstLine="250"/>
              <w:jc w:val="center"/>
              <w:rPr/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</w:tc>
      </w:tr>
    </w:tbl>
    <w:p>
      <w:pPr>
        <w:pStyle w:val="Normal"/>
        <w:spacing w:lineRule="auto" w:line="228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и изменений</w:t>
        <w:br/>
        <w:t>в Положение Приднестровского республиканского банка от 17 января 2012 года № 108-П «О порядке ведения кассовых операций в Приднестровской Молдавской Республике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5930 от 29 февраля 2012 года) (САЗ 12-10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2 от 27 декабря 2024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гласовано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Министерство финансов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7 января 2025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12945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17 января </w:t>
        <w:br/>
        <w:t xml:space="preserve">2012 года № 108-П «О порядке ведения кассовых операций в Приднестровской Молдавской Республике» (Регистрационный № 5930 от 29 февраля 2012 года) (САЗ 12-10) </w:t>
        <w:br/>
        <w:t xml:space="preserve">с изменениями и дополнениями, внесенными указаниями Приднестровского республиканского банка от 24 сентября 2012 года № 597-У (Регистрационный № 6157 </w:t>
        <w:br/>
        <w:t xml:space="preserve">от 10 октября 2012 года) (САЗ 12-42); от 27 мая 2019 года № 1160-У (Регистрационный № 8920 от 14 июня 2019 года) (САЗ 19-22); от 25 июня 2019 года № 1166-У (Регистрационный № 8950 от 28 июня 2019 года) (САЗ 19-24); от 13 августа 2019 года № 1177-У (Регистрационный № 9020 от 19 августа 2019 года) (САЗ 19-32); от 24 марта </w:t>
        <w:br/>
        <w:t xml:space="preserve">2020 года № 1250-У (Регистрационный № 9473 от 24 апреля 2020 года) (САЗ 20-17); </w:t>
        <w:br/>
        <w:t>от 24 сентября 2020 года № 1291-У (Регистрационный № 9757 от 21 октября 2020 года) (САЗ 20-43); от 15 мая 2023 года № 1467-У (Регистрационный № 11741 от 24 мая 2023 года) (САЗ 23-21), (далее – Положение) следующие дополнения и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2 Положения после слов «частными нотариусами» дополнить словами «адвокатами, учредившими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ж) пункта 3 Положения после слов «частного нотариуса» дополнить словами «адвоката, учредившего адвокатский кабинет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к) пункта 3 Положения после слов «частного нотариуса» дополнить словами «адвоката, учредившего адвокатский кабинет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м) пункта 3 Положения после слов «частных нотариусов» дополнить словами «адвокатов, учредивших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ункт 4 Положения после слов «частными нотариусами» дополнить словами «адвокатами, учредившими адвокатские кабинеты» с предшествующей запято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часть первую пункта 5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аличные деньги юридических лиц (филиалов, представительств), частных нотариусов, адвокатов, учредивших адвокатские кабинеты, подлежат зачислению на соответствующие счета в обслуживающих кредитных организациях, если иное не установлено законодательством Приднестровской Молдавской Республики. Отношения кредитной организации с юридическими лицами (филиалами, представительствами), частными нотариусами, адвокатами, учредившими адвокатские кабинеты, строятся на договорной основе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часть вторую пункта 5 Положения после слов «частные нотариусы» дополнить словами «адвокаты, учредившие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ункт 9 Положения после слов «частный нотариус» дополнить словами «адвокат, учредивший адвокатский кабинет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часть четвёртую пункта 22 Полож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ица, состоящие в трудовых, гражданско-правовых отношениях с юридическими лицами (филиалами, представительствами), частными нотариусами, адвокатами, учредившими адвокатские кабинеты, использовавшие личные денежные средства на приобретение товаров (работ, услуг), обязаны составить отчет об израсходованных суммах для возмещения средств, использованных ими в интересах юридического лица (филиала, представительства), частного нотариуса, адвоката, учредившего адвокатский кабинет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ункт 35 Положения после слов «частные нотариусы» дополнить словами «адвокаты, учредившие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наименование главы 4 Положения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собенности ведения кассовых операций частными нотариусами, адвокатами, учредившими адвокатские кабинеты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ункт 42 Положения после слов «частными нотариусами» дополнить словами «адвокатами, учредившими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часть вторую пункта 43 Положения после слов «частного нотариуса» дополнить словами «адвоката, учредившего адвокатский кабинет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часть третью пункта 43 Положения после слов «частным нотариусом» дополнить словами «адвокатом, учредившим адвокатский кабинет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) пункт 44 Положения после слов «частные нотариусы» дополнить словами «адвокаты, учредившие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пункт 45 Положения после слов «частные нотариусы» дополнить словами «адвокаты, учредившие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 пункт 46 Положения после слов «частные нотариусы» дополнить словами «адвокаты, учредившие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) пункт 49 Положения после слов «частного нотариуса» дополнить словами «адвоката, учредившего адвокатский кабинет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) пункт 50 Положения после слов «частными нотариусами» дополнить словами «адвокатами, учредившими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) пункт 52 Положения после слов «частным нотариусам» дополнить словами «адвокатам, учредившим адвокатские кабинеты» с предшествующей запятой.</w:t>
      </w:r>
    </w:p>
    <w:p>
      <w:pPr>
        <w:pStyle w:val="Heading1"/>
        <w:ind w:firstLine="567"/>
        <w:rPr>
          <w:szCs w:val="24"/>
          <w:lang w:val="ru-RU"/>
        </w:rPr>
      </w:pPr>
      <w:r>
        <w:rPr>
          <w:lang w:val="ru-RU"/>
        </w:rPr>
        <w:t>2. Настоящее Указание вступает в</w:t>
      </w:r>
      <w:r>
        <w:rPr>
          <w:szCs w:val="24"/>
          <w:lang w:val="ru-RU"/>
        </w:rPr>
        <w:t xml:space="preserve"> силу со дня официального опубликования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ервый заместитель председателя банка                                                                    А. МЕЛЬНИК</w:t>
      </w:r>
    </w:p>
    <w:tbl>
      <w:tblPr>
        <w:tblStyle w:val="ab"/>
        <w:tblW w:w="3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</w:tblGrid>
      <w:tr>
        <w:trPr>
          <w:trHeight w:val="1261" w:hRule="atLeast"/>
        </w:trPr>
        <w:tc>
          <w:tcPr>
            <w:tcW w:w="3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ind w:left="567" w:hanging="254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г. Тирасполь</w:t>
            </w:r>
          </w:p>
          <w:p>
            <w:pPr>
              <w:pStyle w:val="TextBody"/>
              <w:widowControl/>
              <w:spacing w:before="0" w:after="0"/>
              <w:ind w:left="-113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7 декабря 2024 года</w:t>
            </w:r>
          </w:p>
          <w:p>
            <w:pPr>
              <w:pStyle w:val="TextBody"/>
              <w:widowControl/>
              <w:spacing w:before="0" w:after="0"/>
              <w:ind w:left="567" w:hanging="113"/>
              <w:jc w:val="left"/>
              <w:rPr>
                <w:sz w:val="14"/>
                <w:szCs w:val="14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1578-У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4069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c64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4c640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094069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940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40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640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 w:customStyle="1">
    <w:name w:val="doc"/>
    <w:basedOn w:val="Normal"/>
    <w:qFormat/>
    <w:rsid w:val="004c6402"/>
    <w:pPr>
      <w:ind w:firstLine="300"/>
      <w:jc w:val="both"/>
    </w:pPr>
    <w:rPr>
      <w:rFonts w:ascii="Verdana" w:hAnsi="Verdana"/>
      <w:sz w:val="18"/>
      <w:szCs w:val="18"/>
    </w:rPr>
  </w:style>
  <w:style w:type="paragraph" w:styleId="ListParagraph">
    <w:name w:val="List Paragraph"/>
    <w:basedOn w:val="Normal"/>
    <w:uiPriority w:val="34"/>
    <w:qFormat/>
    <w:rsid w:val="004c640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406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406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51e5c"/>
    <w:pPr>
      <w:spacing w:beforeAutospacing="1" w:afterAutospacing="1"/>
    </w:pPr>
    <w:rPr>
      <w:rFonts w:ascii="Lucida Console" w:hAnsi="Lucida Console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60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C4742-E4AB-427F-BD66-E7F22BD02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878</Words>
  <Characters>5005</Characters>
  <CharactersWithSpaces>58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1:00Z</dcterms:created>
  <dc:creator>u053</dc:creator>
  <dc:description/>
  <dc:language>en-US</dc:language>
  <cp:lastModifiedBy>Кошель Е. В.</cp:lastModifiedBy>
  <cp:lastPrinted>2024-12-26T15:30:00Z</cp:lastPrinted>
  <dcterms:modified xsi:type="dcterms:W3CDTF">2025-01-21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