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418"/>
        <w:gridCol w:w="4073"/>
      </w:tblGrid>
      <w:tr>
        <w:trPr>
          <w:trHeight w:val="850" w:hRule="atLeast"/>
        </w:trPr>
        <w:tc>
          <w:tcPr>
            <w:tcW w:w="396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firstLine="250"/>
              <w:jc w:val="center"/>
              <w:rPr/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0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</w:t>
        <w:br/>
        <w:t>в Положение Приднестровского республиканского банка от 11 апреля 2012 года № 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2 от 27 декабря 2024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7 января 2025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94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</w:t>
        <w:br/>
        <w:t xml:space="preserve">2012 года № 109-П «О правилах организации наличного денежного обращения </w:t>
        <w:br/>
        <w:t xml:space="preserve">на территории Приднестровской Молдавской Республики» (Регистрационный № 6005 </w:t>
        <w:br/>
        <w:t xml:space="preserve">от 18 мая 2012 года) (САЗ 12-21) с изменениями и дополнениями, внесенными указаниями Приднестровского республиканского банка от 5 июля 2017 года № 995-У (Регистрационный № 7888 от 7 июля 2017 года) (САЗ 17-28); от 7 декабря 2018 года </w:t>
        <w:br/>
        <w:t xml:space="preserve">№ 1128-У (Регистрационный № 8702 от 20 февраля 2019 года) (САЗ 19-7); от 27 мая </w:t>
        <w:br/>
        <w:t xml:space="preserve">2019 года № 1161-У (Регистрационный № 8928 от 20 июня 2019 года) (САЗ 19-23); </w:t>
        <w:br/>
        <w:t xml:space="preserve">от 25 июня 2019 года № 1167-У (Регистрационный № 8951 от 28 июня 2019 года) </w:t>
        <w:br/>
        <w:t xml:space="preserve">(САЗ 19-24); от 9 августа 2019 года № 1176-У (Регистрационный № 9021 от 9 августа </w:t>
        <w:br/>
        <w:t xml:space="preserve">2019 года) (САЗ 19-32); от 18 декабря 2019 года № 1226-У (Регистрационный № 9260 </w:t>
        <w:br/>
        <w:t xml:space="preserve">от 26 декабря 2019 года) (САЗ 19-50); от 24 марта 2020 года № 1249-У (Регистрационный № 9474 от 24 апреля 2020 года) (САЗ 20-17); от </w:t>
      </w:r>
      <w:hyperlink r:id="rId3">
        <w:r>
          <w:rPr>
            <w:sz w:val="24"/>
            <w:szCs w:val="24"/>
          </w:rPr>
          <w:t>24 сентября 2020 года № 1292-У</w:t>
        </w:r>
      </w:hyperlink>
      <w:r>
        <w:rPr>
          <w:sz w:val="24"/>
          <w:szCs w:val="24"/>
        </w:rPr>
        <w:t xml:space="preserve"> (Регистрационный № 9758 от 21 октября 2020 года) (САЗ 20-43); </w:t>
      </w:r>
      <w:hyperlink r:id="rId4">
        <w:r>
          <w:rPr>
            <w:sz w:val="24"/>
            <w:szCs w:val="24"/>
          </w:rPr>
          <w:t xml:space="preserve">от 1 октября 2021 года </w:t>
          <w:br/>
          <w:t>№ 1366-У</w:t>
        </w:r>
      </w:hyperlink>
      <w:r>
        <w:rPr>
          <w:sz w:val="24"/>
          <w:szCs w:val="24"/>
        </w:rPr>
        <w:t xml:space="preserve"> (Регистрационный № 10624 от 10 ноября 2021 года) (САЗ 21-45);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от 23 ноября 2021 года № 1374-У</w:t>
        </w:r>
      </w:hyperlink>
      <w:r>
        <w:rPr>
          <w:sz w:val="24"/>
          <w:szCs w:val="24"/>
        </w:rPr>
        <w:t xml:space="preserve"> (Регистрационный № 10689 от 3 декабря 2021 года) (САЗ 21-48); </w:t>
        <w:br/>
      </w:r>
      <w:hyperlink r:id="rId6">
        <w:r>
          <w:rPr>
            <w:rStyle w:val="InternetLink"/>
            <w:color w:val="auto"/>
            <w:sz w:val="24"/>
            <w:szCs w:val="24"/>
            <w:u w:val="none"/>
          </w:rPr>
          <w:t>от 30 декабря 2021 года № 1391-У</w:t>
        </w:r>
      </w:hyperlink>
      <w:r>
        <w:rPr>
          <w:sz w:val="24"/>
          <w:szCs w:val="24"/>
        </w:rPr>
        <w:t xml:space="preserve"> (Регистрационный № 10776 от 26 января 2022 года) </w:t>
        <w:br/>
        <w:t xml:space="preserve">(САЗ 22-3);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т 4 февраля 2022 года № 1400-У</w:t>
        </w:r>
      </w:hyperlink>
      <w:r>
        <w:rPr>
          <w:sz w:val="24"/>
          <w:szCs w:val="24"/>
        </w:rPr>
        <w:t xml:space="preserve"> (Регистрационный № 10829 от 18 февраля 2022 года) (САЗ 22-6); от 12 марта 2024 года № 1533-У (Регистрационный № 12340 </w:t>
        <w:br/>
        <w:t>от 18 марта 2024 года) (САЗ 24-13) (далее – Положение) следующие допол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вторую пункта 2 Положения после слов «частные нотариусы» дополнить словами «адвокаты, учредившие адвокатские кабинеты» с предшествующей запят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9 Положения дополнить подпунктом д)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) адвокаты, учредившие адвокатские кабинеты.».</w:t>
      </w:r>
    </w:p>
    <w:p>
      <w:pPr>
        <w:pStyle w:val="Heading1"/>
        <w:ind w:firstLine="567"/>
        <w:rPr>
          <w:szCs w:val="24"/>
          <w:lang w:val="ru-RU"/>
        </w:rPr>
      </w:pPr>
      <w:r>
        <w:rPr>
          <w:lang w:val="ru-RU"/>
        </w:rPr>
        <w:t>2. Настоящее Указание вступает в</w:t>
      </w:r>
      <w:r>
        <w:rPr>
          <w:szCs w:val="24"/>
          <w:lang w:val="ru-RU"/>
        </w:rPr>
        <w:t xml:space="preserve"> силу со дня официального опубликования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ервый заместитель председателя банка                                                                    А. МЕЛЬНИК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Style w:val="ab"/>
        <w:tblW w:w="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6"/>
      </w:tblGrid>
      <w:tr>
        <w:trPr>
          <w:trHeight w:val="1261" w:hRule="atLeast"/>
        </w:trPr>
        <w:tc>
          <w:tcPr>
            <w:tcW w:w="3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ind w:left="-284" w:firstLine="597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г. Тирасполь</w:t>
            </w:r>
          </w:p>
          <w:p>
            <w:pPr>
              <w:pStyle w:val="TextBody"/>
              <w:widowControl/>
              <w:spacing w:before="0" w:after="0"/>
              <w:ind w:left="-284" w:firstLine="171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ru-RU" w:bidi="ar-SA"/>
              </w:rPr>
              <w:t>27 декабря 2024 года</w:t>
            </w:r>
          </w:p>
          <w:p>
            <w:pPr>
              <w:pStyle w:val="TextBody"/>
              <w:widowControl/>
              <w:spacing w:before="0" w:after="0"/>
              <w:ind w:left="-284" w:firstLine="738"/>
              <w:jc w:val="left"/>
              <w:rPr>
                <w:sz w:val="14"/>
                <w:szCs w:val="14"/>
              </w:rPr>
            </w:pPr>
            <w:r>
              <w:rPr>
                <w:kern w:val="0"/>
                <w:lang w:val="ru-RU" w:bidi="ar-SA"/>
              </w:rPr>
              <w:t>№ </w:t>
            </w:r>
            <w:r>
              <w:rPr>
                <w:kern w:val="0"/>
                <w:lang w:val="ru-RU" w:bidi="ar-SA"/>
              </w:rPr>
              <w:t>1581-У</w:t>
            </w:r>
          </w:p>
        </w:tc>
      </w:tr>
    </w:tbl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406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c64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c640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06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940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40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640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 w:customStyle="1">
    <w:name w:val="doc"/>
    <w:basedOn w:val="Normal"/>
    <w:qFormat/>
    <w:rsid w:val="004c6402"/>
    <w:pPr>
      <w:ind w:firstLine="300"/>
      <w:jc w:val="both"/>
    </w:pPr>
    <w:rPr>
      <w:rFonts w:ascii="Verdana" w:hAnsi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4c64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06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40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600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rb.pmr/files/Portal/&#1042;&#1085;&#1091;&#1090;&#1088;&#1077;&#1085;&#1085;&#1080;&#1077;%20&#1076;&#1086;&#1082;&#1091;&#1084;&#1077;&#1085;&#1090;&#1099;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2-&#1059;%20&#1086;&#1090;%2024.09.2020.docx" TargetMode="External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66-&#1059;%20&#1086;&#1090;%2001.10.2021.doc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74-&#1059;%20&#1086;&#1090;%2023.11.2021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91-&#1059;%20&#1086;&#1090;%2030.12.2021.doc" TargetMode="External"/><Relationship Id="rId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00-&#1059;%20&#1086;&#1090;%2004.02.2022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D7DE8-6903-4E8B-8D35-C20C1B882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6:00Z</dcterms:created>
  <dc:creator>u053</dc:creator>
  <dc:description/>
  <dc:language>en-US</dc:language>
  <cp:lastModifiedBy>Кошель Е. В.</cp:lastModifiedBy>
  <cp:lastPrinted>2024-12-26T15:31:00Z</cp:lastPrinted>
  <dcterms:modified xsi:type="dcterms:W3CDTF">2025-01-21T13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