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eastAsia="Calibri" w:eastAsiaTheme="minorHAns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color w:val="auto"/>
          <w:spacing w:val="-2"/>
          <w:sz w:val="24"/>
          <w:szCs w:val="24"/>
          <w:lang w:eastAsia="en-US"/>
        </w:rPr>
        <w:t>О внесении изменений в Указание Приднестровского республиканского банка от 13 декабря 2018 года № 1130-У «Об утверждении формы страхового полиса обязательного страхования гражданской ответственности владельцев транспортных средств» (Регистрационный № 8737 от 14 марта 2019 года) (САЗ 19-10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2"/>
          <w:szCs w:val="24"/>
        </w:rPr>
      </w:pPr>
      <w:r>
        <w:rPr>
          <w:rFonts w:ascii="Times New Roman" w:hAnsi="Times New Roman"/>
          <w:color w:val="auto"/>
          <w:sz w:val="22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63 от 28 декабря 2024 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22 января 2025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 12950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 25-3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, Законом Приднестровской Молдавской Республики от 16 января 2017 года № 18-З-VI «Об обязательном страховании гражданской ответственности владельцев транспортных средств» (САЗ 17-4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>Указание Приднестровского республиканского банка от 13 декабря 2018 года № 1130-У «Об утверждении формы страхового полиса обязательного страхования гражданской ответственности владельцев транспортных средств» (Регистрационный № 8737 от 14 марта 2019 года) (САЗ 19-10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, внесенными Указанием Приднестровского республиканского банка от 18 марта 2019 года № 1144-У </w:t>
      </w: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>(Регистрационный № 8761 от 29 марта 2019 года) (САЗ 19-12), (далее – Указание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иложение № 1 к Указанию изложить в редакции согласно Приложению № 1 к настоящему Указанию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иложение № 2 к Указанию изложить в редакции согласно Приложению № 2 к настоящему Указанию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</w:r>
      <w:r>
        <w:rPr>
          <w:rFonts w:eastAsia="Calibri" w:ascii="Times New Roman" w:hAnsi="Times New Roman" w:eastAsiaTheme="minorHAnsi"/>
          <w:b w:val="false"/>
          <w:spacing w:val="-2"/>
          <w:lang w:eastAsia="en-US"/>
        </w:rPr>
        <w:t xml:space="preserve">Бланки полисов обязательного страхования, оформленные и выданные по форме, действующей </w:t>
      </w:r>
      <w:r>
        <w:rPr>
          <w:rFonts w:ascii="Times New Roman" w:hAnsi="Times New Roman"/>
          <w:b w:val="false"/>
        </w:rPr>
        <w:t xml:space="preserve">до </w:t>
      </w:r>
      <w:hyperlink r:id="rId3">
        <w:r>
          <w:rPr>
            <w:rStyle w:val="Style19"/>
            <w:rFonts w:ascii="Times New Roman" w:hAnsi="Times New Roman"/>
            <w:b w:val="false"/>
            <w:color w:val="auto"/>
          </w:rPr>
          <w:t>вступления в силу</w:t>
        </w:r>
      </w:hyperlink>
      <w:r>
        <w:rPr>
          <w:rFonts w:ascii="Times New Roman" w:hAnsi="Times New Roman"/>
          <w:b w:val="false"/>
        </w:rPr>
        <w:t xml:space="preserve"> настоящего Указания</w:t>
      </w:r>
      <w:r>
        <w:rPr>
          <w:rFonts w:eastAsia="Calibri" w:ascii="Times New Roman" w:hAnsi="Times New Roman" w:eastAsiaTheme="minorHAnsi"/>
          <w:b w:val="false"/>
          <w:spacing w:val="-2"/>
          <w:lang w:eastAsia="en-US"/>
        </w:rPr>
        <w:t>, действительны до окончания срока страхования, указанного в них при заключении договора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3.</w:t>
        <w:tab/>
        <w:t>Настоящее Указание вступает в силу с 1 марта 2025 года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ервый заместитель председателя                                                                                                         А.МЕЛЬНИК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 декабря 2024 года</w:t>
      </w:r>
    </w:p>
    <w:p>
      <w:pPr>
        <w:pStyle w:val="Normal"/>
        <w:spacing w:lineRule="auto" w:line="2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582-У </w:t>
      </w:r>
      <w:bookmarkStart w:id="0" w:name="_GoBack"/>
      <w:bookmarkEnd w:id="0"/>
      <w:r>
        <w:br w:type="page"/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иднестровского республиканского банка от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28 декабря 2024 года № 1582-У «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О внесении изменений в Указание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Приднестровского республиканского банка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 xml:space="preserve"> от 13 декабря 2018 года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№ 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1130-У «Об утверждении формы страхового полиса обязательного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страхования гражданской ответственности владельцев транспортных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средств»</w:t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 1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к Указанию Приднестровского республиканского банка от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13 декабря 2018 года № 1130-У «Об утверждении формы страхового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полиса обязательного страхования гражданской ответственности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владельцев транспортных средст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1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Товарный знак (знак обслуживания)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o-RO" w:bidi="ar-SA"/>
              </w:rPr>
              <w:t xml:space="preserve"> страховщ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ro-RO" w:bidi="ar-SA"/>
              </w:rPr>
              <w:t>СТРАХОВОЙ ПОЛИС</w:t>
            </w:r>
          </w:p>
        </w:tc>
      </w:tr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o-RO" w:bidi="ar-SA"/>
              </w:rPr>
              <w:t>Наименование страховщ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o-RO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o-RO" w:bidi="ar-SA"/>
              </w:rPr>
              <w:t>_____________________</w:t>
            </w:r>
          </w:p>
        </w:tc>
      </w:tr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o-RO" w:bidi="ar-SA"/>
              </w:rPr>
              <w:t>Адрес, телефон страховщика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o-RO" w:bidi="ar-SA"/>
              </w:rPr>
              <w:t>обязательного страховани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o-RO" w:bidi="ar-SA"/>
              </w:rPr>
              <w:t>гражданской ответственност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o-RO" w:bidi="ar-SA"/>
              </w:rPr>
              <w:t>владельцев транспортных средств</w:t>
            </w:r>
          </w:p>
        </w:tc>
      </w:tr>
    </w:tbl>
    <w:p>
      <w:pPr>
        <w:pStyle w:val="Normal"/>
        <w:widowControl/>
        <w:spacing w:before="240" w:after="0"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 Срок страхования с       ________  _________  ________ 20_____   по   24:00  ________  ________ 20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час/мин        день         месяц          год           час/мин   день          месяц          год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Страхователь _________________________________________________________________________________________________________________________</w:t>
      </w:r>
    </w:p>
    <w:p>
      <w:pPr>
        <w:pStyle w:val="Normal"/>
        <w:widowControl/>
        <w:ind w:firstLine="34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физического лица, серия, номер, дата выдачи водительского удостоверения либо</w:t>
      </w:r>
    </w:p>
    <w:p>
      <w:pPr>
        <w:pStyle w:val="Normal"/>
        <w:widowControl/>
        <w:ind w:firstLine="34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юридического лица, фискальный код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ндивидуальный код 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ласс системы </w:t>
      </w:r>
      <w:r>
        <w:rPr>
          <w:rFonts w:cs="Times New Roman" w:ascii="Times New Roman" w:hAnsi="Times New Roman"/>
          <w:sz w:val="14"/>
          <w:szCs w:val="14"/>
          <w:lang w:val="en-US"/>
        </w:rPr>
        <w:t>bonus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malus</w:t>
      </w:r>
      <w:r>
        <w:rPr>
          <w:rFonts w:cs="Times New Roman" w:ascii="Times New Roman" w:hAnsi="Times New Roman"/>
          <w:sz w:val="14"/>
          <w:szCs w:val="14"/>
        </w:rPr>
        <w:t xml:space="preserve"> ___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12700" distL="0" distR="12065" simplePos="0" locked="0" layoutInCell="0" allowOverlap="1" relativeHeight="3" wp14:anchorId="2596BEA2">
                <wp:simplePos x="0" y="0"/>
                <wp:positionH relativeFrom="column">
                  <wp:posOffset>3558540</wp:posOffset>
                </wp:positionH>
                <wp:positionV relativeFrom="paragraph">
                  <wp:posOffset>49530</wp:posOffset>
                </wp:positionV>
                <wp:extent cx="160020" cy="15938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280.2pt;margin-top:3.9pt;width:12.55pt;height:12.5pt;mso-wrap-style:none;v-text-anchor:middle" wp14:anchorId="2596BE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6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>3. Договор заключен в отношении: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12700" distL="0" distR="12065" simplePos="0" locked="0" layoutInCell="0" allowOverlap="1" relativeHeight="5" wp14:anchorId="05A1388B">
                <wp:simplePos x="0" y="0"/>
                <wp:positionH relativeFrom="column">
                  <wp:posOffset>3561080</wp:posOffset>
                </wp:positionH>
                <wp:positionV relativeFrom="paragraph">
                  <wp:posOffset>105410</wp:posOffset>
                </wp:positionV>
                <wp:extent cx="160020" cy="159385"/>
                <wp:effectExtent l="5080" t="5715" r="5080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280.4pt;margin-top:8.3pt;width:12.55pt;height:12.5pt;mso-wrap-style:none;v-text-anchor:middle" wp14:anchorId="05A1388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6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>3.1. неограниченного количества лиц, допущенных к управлению транспортным средством</w:t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 лиц, допущенных к управлению транспортным средством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702"/>
        <w:gridCol w:w="4140"/>
        <w:gridCol w:w="1984"/>
        <w:gridCol w:w="964"/>
      </w:tblGrid>
      <w:tr>
        <w:trPr>
          <w:trHeight w:val="5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а, допущенные к управлению транспортным средством (фамилия, имя, от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ительское удостоверение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ерия, номер, дата выдач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сс </w:t>
            </w: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системы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onus-malus</w:t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 Сведения о транспортном средстве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02"/>
        <w:gridCol w:w="1700"/>
        <w:gridCol w:w="238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Марка, модель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транспортного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бъем двигателя транспортного средства, куб. с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Идентификационный номер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егистрационный номерной знак транспортного средств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аспорт транспортного средства (свидетельство о регистрации транспортного средства,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ехнический паспорт транспортного средства либо аналогичный документ)     _______  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ерия           номер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hd w:val="clear" w:color="auto" w:fill="FFFFFF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 Страховая сумма – денежная сумма, в пределах которой страховщик при наступлении каждого страхового случая (независимо от их количества в течение срока действия договора обязательного страхования автогражданской ответственности) обязуется возместить потерпевшим причиненный вред, составляет в эквиваленте: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2 000 РУ МЗП – в части возмещения вреда, причиненного здоровью каждого потерпевшего;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б) </w:t>
      </w:r>
      <w:r>
        <w:rPr>
          <w:rFonts w:cs="Times New Roman" w:ascii="Times New Roman" w:hAnsi="Times New Roman"/>
          <w:sz w:val="14"/>
          <w:szCs w:val="14"/>
        </w:rPr>
        <w:t>3 000 РУ МЗП – в части возмещения вреда, причиненного жизни каждого потерпевшего, но не более 15 000 РУ МЗП независимо от числа потерпевших в результате происшествия лиц;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7 000 РУ МЗП – за повреждение или уничтожение имущества независимо от числа потерпевших в результате происшествия лиц.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пособ и порядок страховой выплаты устанавливается Законом Приднестровской Молдавской Республики от 16 января 2017 года № 18-З-VI «Об обязательном страховании гражданской ответственности владельцев транспортных средств» (САЗ 17-4).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 Страховой случай – наступление гражданской ответственности владельца транспортного средства за причинение вреда жизни, здоровью или имуществу потерпевших при использовании транспортного средства, влекущее за собой в соответствии с договором обязательного страхования гражданской ответственности владельцев транспортных средств обязанность страховщика осуществить страховую выплату.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 Страховая премия __________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 Особые отметки _____________________________________________________________________________________________________________________</w:t>
      </w:r>
    </w:p>
    <w:p>
      <w:pPr>
        <w:pStyle w:val="Normal"/>
        <w:widowControl/>
        <w:ind w:right="-1"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/>
        <w:ind w:right="566"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before="240" w:after="20"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ата заключения договора ______  ___________ 20___</w:t>
      </w:r>
    </w:p>
    <w:p>
      <w:pPr>
        <w:pStyle w:val="Normal"/>
        <w:widowControl/>
        <w:ind w:left="708" w:firstLine="708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день      месяц             год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ind w:left="-360" w:firstLine="360"/>
        <w:textAlignment w:val="baseline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23495" distL="0" distR="15240" simplePos="0" locked="0" layoutInCell="0" allowOverlap="1" relativeHeight="7" wp14:anchorId="3AB0A593">
                <wp:simplePos x="0" y="0"/>
                <wp:positionH relativeFrom="column">
                  <wp:posOffset>4891405</wp:posOffset>
                </wp:positionH>
                <wp:positionV relativeFrom="paragraph">
                  <wp:posOffset>5715</wp:posOffset>
                </wp:positionV>
                <wp:extent cx="461010" cy="453390"/>
                <wp:effectExtent l="5080" t="5080" r="5080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QR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o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385.15pt;margin-top:0.45pt;width:36.25pt;height:35.65pt;mso-wrap-style:square;v-text-anchor:top" wp14:anchorId="3AB0A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QR</w:t>
                      </w:r>
                    </w:p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Страховщик ________________________________________________________   ________________________ </w:t>
      </w:r>
    </w:p>
    <w:p>
      <w:pPr>
        <w:pStyle w:val="Normal"/>
        <w:widowControl/>
        <w:ind w:left="-360" w:firstLine="36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редставитель страховщика)               (фамилия, имя, отчество)                                     М.П.  подпись</w:t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ind w:hanging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рахователь ______________________________________________</w:t>
      </w:r>
    </w:p>
    <w:p>
      <w:pPr>
        <w:pStyle w:val="Normal"/>
        <w:widowControl/>
        <w:tabs>
          <w:tab w:val="clear" w:pos="708"/>
          <w:tab w:val="right" w:pos="9638" w:leader="none"/>
        </w:tabs>
        <w:ind w:hanging="0"/>
        <w:jc w:val="left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</w:t>
        <w:tab/>
      </w:r>
      <w:r>
        <w:rPr>
          <w:rFonts w:cs="Times New Roman" w:ascii="Times New Roman" w:hAnsi="Times New Roman"/>
          <w:sz w:val="24"/>
          <w:szCs w:val="14"/>
        </w:rPr>
        <w:t>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2</w:t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иднестровского республиканского банка от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28 декабря 2024 года № 1582-У «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О внесении изменений в Указание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Приднестровского республиканского банка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 xml:space="preserve"> от 13 декабря 2018 года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№ 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1130-У «Об утверждении формы страхового полиса обязательного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страхования гражданской ответственности владельцев транспортных</w:t>
      </w:r>
    </w:p>
    <w:p>
      <w:pPr>
        <w:pStyle w:val="Normal"/>
        <w:ind w:firstLine="3828"/>
        <w:rPr>
          <w:rFonts w:ascii="Times New Roman" w:hAnsi="Times New Roman" w:eastAsia="Calibri" w:eastAsiaTheme="minorHAnsi"/>
          <w:spacing w:val="-2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средств»</w:t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 2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к Указанию Приднестровского республиканского банка от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13 декабря 2018 года № 1130-У «Об утверждении формы страхового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полиса обязательного страхования гражданской ответственности</w:t>
      </w:r>
    </w:p>
    <w:p>
      <w:pPr>
        <w:pStyle w:val="ConsPlusNormal"/>
        <w:widowControl/>
        <w:ind w:firstLine="3828"/>
        <w:jc w:val="both"/>
        <w:rPr>
          <w:sz w:val="20"/>
          <w:szCs w:val="20"/>
        </w:rPr>
      </w:pPr>
      <w:r>
        <w:rPr>
          <w:sz w:val="20"/>
          <w:szCs w:val="20"/>
        </w:rPr>
        <w:t>владельцев транспортных средств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val="clear" w:color="auto" w:fill="FFFFFF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ормы страхового полиса обязательного страхования автогражданской ответственности владельцев транспортных средств</w:t>
      </w:r>
    </w:p>
    <w:p>
      <w:pPr>
        <w:pStyle w:val="Normal"/>
        <w:widowControl/>
        <w:shd w:val="clear" w:color="auto" w:fill="FFFFFF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трахового полиса обязательного страхования гражданской ответственности владельцев транспортных средств представляет собой бумажный лист форматом А5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овка текстовой информации выполнена в черном цвете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ля внесения персональной информации, а также информации о транспортном средстве ограничены краской черного цвета. Основной цвет зон – цвет ф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полис обязательного страхования гражданской ответственности владельцев транспортных средств (далее – полис) содержит текстовую надпись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ХОВОЙ ПОЛИС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страховани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тветственности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в транспортных средств»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левом углу полиса расположена текстовая надпись «Товарный знак (знак обслуживания) страховщика (при наличии). Наименование страховщика. Адрес, телефон страховщика»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включает следующие разделы: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Срок страхования» содержит информацию о периоде действия полиса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«Страхователь» содержит информацию о фамилии, имени и отчестве (при его наличии), серии, номере и дате выдачи водительского удостоверения физического лица либо полном или сокращенном наименовании юридического лица, его фискальном коде, индивидуальном коде, присваиваемом Автоматизированной информационной системой Ассоциации страховщиков автотранспортных средств (ИК), класс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bonu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sz w:val="24"/>
          <w:szCs w:val="24"/>
        </w:rPr>
        <w:t>, определенном в соответствии с нормативным актом Приднестровского республиканского банка, устанавливающим размеры базовой страховой премии, корректирующих коэффициентов и порядок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содержит информацию о типе договора в зависимости от количества лиц, допущенных страхователем к управлению транспортным средством, которая отмечается путем проставления в нужной зоне отметки "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", при этом в случае заключения договора с указанием лиц, допущенных к управлению транспортным средством, в таблице пункта 3.2. указывается информация о лицах, допущенных к управлению транспортным средством: фамилия, имя и отчество (при его наличии), ИК, реквизиты водительского удостоверения, класс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bonu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sz w:val="24"/>
          <w:szCs w:val="24"/>
        </w:rPr>
        <w:t>, определенный в соответствии с нормативным актом Приднестровского республиканского банка, устанавливающим размеры базовой страховой премии, корректирующих коэффициентов и порядок применения системы скидок и надбавок bonus-malus в целях определения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Сведения о транспортном средстве» содержит информацию о марке, модели, типе, объеме двигателя, идентификационном номере, регистрационном номерном знаке транспортного средства; паспорте транспортного средства (свидетельстве о регистрации транспортного средства, техническом паспорте транспортного средства либо аналогичном документе)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«Страховая сумма» содержит определение страховой суммы, а также размер, в пределах которого страховщик обязуется возместить потерпевшим причиненный вред в соответствии с положениями законодательного акта об обязательном страховании гражданской ответственности </w:t>
      </w:r>
      <w:r>
        <w:rPr>
          <w:rFonts w:cs="Times New Roman" w:ascii="Times New Roman" w:hAnsi="Times New Roman"/>
          <w:sz w:val="24"/>
          <w:szCs w:val="24"/>
          <w:lang w:val="ru-MD"/>
        </w:rPr>
        <w:t>владельцев транспортн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 «Страховой случай» содержит описание события, предусмотренного законодательным актом об обязательном страховании гражданской ответственности </w:t>
      </w:r>
      <w:r>
        <w:rPr>
          <w:rFonts w:cs="Times New Roman" w:ascii="Times New Roman" w:hAnsi="Times New Roman"/>
          <w:sz w:val="24"/>
          <w:szCs w:val="24"/>
          <w:lang w:val="ru-MD"/>
        </w:rPr>
        <w:t>владельцев транспортных средств</w:t>
      </w:r>
      <w:r>
        <w:rPr>
          <w:rFonts w:cs="Times New Roman" w:ascii="Times New Roman" w:hAnsi="Times New Roman"/>
          <w:sz w:val="24"/>
          <w:szCs w:val="24"/>
        </w:rPr>
        <w:t>, с наступлением которого возникает обязанность страховщика произвести страховую выплату выгодоприобретателю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Страховая премия» содержит информацию о сумме страховой премии, подлежащей уплате страхователем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«Особые отметки» содержит информацию о вносимых в течение срока страхования изменениях, в том числе переоформлении полиса и его причинах, иную информацию, определенную сторонами и действующим законодательством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м левом углу полиса содержится дата его заключения, информация о фамилии, имени, отчестве (при наличии) уполномоченного представителя страховщика, его подпись и оттиск печати страховой организации, подпись страховател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полненные поля бланка полиса на бумажном носителе подлежат заполнению путем проставления в них прочер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нижнем правом углу поли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одержи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sz w:val="24"/>
          <w:szCs w:val="24"/>
        </w:rPr>
        <w:t xml:space="preserve"> – ш</w:t>
      </w:r>
      <w:r>
        <w:rPr>
          <w:rFonts w:cs="Times New Roman" w:ascii="Times New Roman" w:hAnsi="Times New Roman"/>
          <w:sz w:val="24"/>
          <w:szCs w:val="24"/>
          <w:lang w:val="ro-RO"/>
        </w:rPr>
        <w:t>триховой код</w:t>
      </w:r>
      <w:r>
        <w:rPr>
          <w:rFonts w:cs="Times New Roman" w:ascii="Times New Roman" w:hAnsi="Times New Roman"/>
          <w:sz w:val="24"/>
          <w:szCs w:val="24"/>
        </w:rPr>
        <w:t>, которы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должен содержать сведения для прямого доступа к сведениям о договоре обязате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ладельцев транспортных средств на официальном сайте Ассоциации страховщиков автотранспортных средств в </w:t>
      </w:r>
      <w:r>
        <w:rPr>
          <w:rFonts w:cs="Times New Roman" w:ascii="Times New Roman" w:hAnsi="Times New Roman"/>
          <w:sz w:val="24"/>
          <w:szCs w:val="24"/>
        </w:rPr>
        <w:t xml:space="preserve">глобальной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се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o-RO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».»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0c7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4550c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4550c7"/>
    <w:rPr>
      <w:rFonts w:ascii="Arial" w:hAnsi="Arial" w:eastAsia="Times New Roman" w:cs="Arial"/>
      <w:sz w:val="26"/>
      <w:szCs w:val="2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4550c7"/>
    <w:rPr/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550c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550c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550c7"/>
    <w:rPr>
      <w:rFonts w:ascii="Arial" w:hAnsi="Arial" w:eastAsia="Times New Roman" w:cs="Arial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4550c7"/>
    <w:rPr>
      <w:rFonts w:ascii="Arial" w:hAnsi="Arial" w:eastAsia="Times New Roman" w:cs="Arial"/>
      <w:sz w:val="26"/>
      <w:szCs w:val="26"/>
      <w:lang w:eastAsia="ru-RU"/>
    </w:rPr>
  </w:style>
  <w:style w:type="character" w:styleId="Style17" w:customStyle="1">
    <w:name w:val="Обычный (веб) Знак"/>
    <w:link w:val="NormalWeb"/>
    <w:uiPriority w:val="99"/>
    <w:qFormat/>
    <w:rsid w:val="004550c7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550c7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Гипертекстовая ссылка"/>
    <w:basedOn w:val="DefaultParagraphFont"/>
    <w:uiPriority w:val="99"/>
    <w:qFormat/>
    <w:rsid w:val="009d6924"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4550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7"/>
    <w:qFormat/>
    <w:rsid w:val="004550c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550c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4"/>
    </w:rPr>
  </w:style>
  <w:style w:type="paragraph" w:styleId="TextBodyIndent">
    <w:name w:val="Body Text Indent"/>
    <w:basedOn w:val="Normal"/>
    <w:link w:val="Style15"/>
    <w:uiPriority w:val="99"/>
    <w:rsid w:val="004550c7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qFormat/>
    <w:rsid w:val="004550c7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ConsPlusTitle" w:customStyle="1">
    <w:name w:val="ConsPlusTitle"/>
    <w:uiPriority w:val="99"/>
    <w:qFormat/>
    <w:rsid w:val="004550c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4550c7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MainTextLine" w:customStyle="1">
    <w:name w:val="MainText + Line"/>
    <w:basedOn w:val="Normal"/>
    <w:next w:val="Normal"/>
    <w:qFormat/>
    <w:rsid w:val="004550c7"/>
    <w:pPr>
      <w:widowControl/>
      <w:tabs>
        <w:tab w:val="clear" w:pos="708"/>
        <w:tab w:val="right" w:pos="8787" w:leader="underscore"/>
      </w:tabs>
      <w:overflowPunct w:val="true"/>
      <w:ind w:left="737" w:right="1" w:hanging="737"/>
      <w:textAlignment w:val="baseline"/>
    </w:pPr>
    <w:rPr>
      <w:rFonts w:ascii="PragmaticaC" w:hAnsi="PragmaticaC" w:cs="Times New Roman"/>
      <w:color w:val="000000"/>
      <w:sz w:val="19"/>
      <w:szCs w:val="20"/>
      <w:lang w:val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50c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550c7"/>
    <w:rPr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1"/>
    <w:uiPriority w:val="39"/>
    <w:rsid w:val="00e375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65292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22F41-9EDD-4292-BDB9-ECA2114DB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794</Words>
  <Characters>10232</Characters>
  <CharactersWithSpaces>120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8:00Z</dcterms:created>
  <dc:creator>Токарева Е.В.</dc:creator>
  <dc:description/>
  <dc:language>en-US</dc:language>
  <cp:lastModifiedBy>Токарева Е.В.</cp:lastModifiedBy>
  <cp:lastPrinted>2024-12-28T07:34:00Z</cp:lastPrinted>
  <dcterms:modified xsi:type="dcterms:W3CDTF">2025-01-28T12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