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1418"/>
        <w:gridCol w:w="407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Heading1"/>
              <w:widowControl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НКА РЕПУБЛИКАНЭ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ind w:left="-250" w:right="176" w:firstLine="25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57225" cy="704850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Heading1"/>
              <w:widowControl w:val="false"/>
              <w:spacing w:before="24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ДН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>СТРОВСЬКИЙ</w:t>
            </w:r>
          </w:p>
          <w:p>
            <w:pPr>
              <w:pStyle w:val="Heading1"/>
              <w:widowControl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СПУБЛ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>КАНСЬКИЙ БАН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Heading1"/>
              <w:widowControl w:val="false"/>
              <w:spacing w:before="12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ing1"/>
              <w:widowControl w:val="false"/>
              <w:spacing w:before="12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ДНЕСТРОВСКИЙ РЕСПУБЛИКАНСКИЙ</w:t>
            </w:r>
          </w:p>
          <w:p>
            <w:pPr>
              <w:pStyle w:val="Heading1"/>
              <w:widowControl w:val="false"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НК</w:t>
            </w:r>
          </w:p>
        </w:tc>
      </w:tr>
    </w:tbl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я в Положение Приднестровского республиканского банка от 17 августа 2006 года № 65-П «О порядке проведения операций с иностранной валютой в Приднестровской Молдавской Республике» (регистрационный № 3661 от 29 августа 2006 года) (САЗ 06-36)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02 от 22 января 2025 года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 12977 от 4 февраля 2025 года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Номер опубликования: 2025000120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САЗ 25-5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-20), Законом Приднестровской Молдавской Республики от 6 июня 1995 года «О валютном регулировании и валютном контроле» (СЗМР 95-2). 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нести в Положение Приднестровского республиканского банка от 17 августа 2006 года № 65-П «О порядке проведения операций с иностранной валютой в Приднестровской Молдавской Республике» (регистрационный № 3661 от 29 августа 2006 года) (САЗ 06-36) с изменениями и дополнениями, внесенными указаниями Приднестровского республиканского банка от 21 ноября 2006 года № 221-У (регистрационный № 3747 от 6 декабря 2006 года) (САЗ 06-50); от 3 марта 2007 года № 236</w:t>
        <w:noBreakHyphen/>
        <w:t>У (регистрационный № 3894 от 23 апреля 2007 года) (САЗ 07-18); от 29 ноября 2007 года № 266-У (регистрационный № 4231 от 11 января 2008 года) (САЗ 08-1); от 29 августа 2008 года № 293-У (регистрационный № 4581 от 26 сентября 2008 года) (САЗ 08</w:t>
        <w:noBreakHyphen/>
        <w:t>38); от 27 марта 2009 года № 318-У (регистрационный № 4813 от 24 апреля 2009 года) (САЗ 09-17); от 10 ноября 2009 года № 356-У (регистрационный № 5073 от 4 декабря 2009 года) (САЗ 09-49); от 9 февраля 2011 года № 436-У (регистрационный № 5579 от 1 апреля 2011 года) (САЗ 11-13); от 5 марта 2012 года № 519-У (регистрационный № 5943 от 22 марта 2012 года) (САЗ 12-13); от 11 апреля 2012 года № 539-У (регистрационный № 5992 от 4 мая 2012 года) (САЗ 12-19); от 10 августа 2012 года № 579-У (регистрационный № 6131 от 21 сентября 2012 года) (САЗ 12-39); от 26 декабря 2012 года № 650-У (регистрационный № 6299 от 30 января 2013 года) (САЗ 13</w:t>
        <w:noBreakHyphen/>
        <w:t>4); от 12 июня 2013 года № 692-У (регистрационный № 6471 от 19 июня 2013 года) (САЗ 13-24); от 19 июня 2013 года № 696</w:t>
        <w:noBreakHyphen/>
        <w:t>У (регистрационный № 6521 от 7 августа 2013 года) (САЗ 13-31); от 21 ноября 2013 года № 731-У (регистрационный № 6646 от 19 декабря 2013 года) (САЗ 13-50); от 13 марта 2014 года № 769-У (регистрационный № 6763 от 11 апреля 2014 года) (САЗ 14-15); от 8 мая 2014 года № 782-У (регистрационный № 6799 от 13 мая 2014 года) (САЗ 14-20); от 2 июня 2014 года № 783-У (регистрационный № 6840 от 17 июня 2014 года) (САЗ 14-25); от 26 декабря 2014 года № 824-У (регистрационный № 6996 от 30 декабря 2014 года) (САЗ 15-1); от 21 апреля 2015 года № 843-У (регистрационный № 7120 от 26 мая 2015 года) (САЗ 15-22); от 15 августа 2016 года № 926-У (регистрационный № 7552 от 31 августа 2016 года) (САЗ 16-35); от 20 января 2017 года № 952-У (регистрационный № 7724 от 20 января 2017 года) (газета «Приднестровье» № 12 (5699) от 24 января 2017 года); от 3 апреля 2017 года № 976-У (регистрационный № 7788 от 4 апреля 2017 года) (газета «Приднестровье» № 61 (5748) от 6 апреля 2017 года); от 11 декабря 2017 года № 1025-У (регистрационный № 8081 от 29 декабря 2017 года) (САЗ 18</w:t>
        <w:noBreakHyphen/>
        <w:t>1); от 26 января 2018 года № 1035</w:t>
        <w:noBreakHyphen/>
        <w:t>У (регистрационный № 8118 от 30 января 2018 года) (САЗ 18-5); от 20 марта 2018 года № 1053</w:t>
        <w:noBreakHyphen/>
        <w:t>У (регистрационный № 8206 от 10 апреля 2018 года) (САЗ 18-15); от 23 октября 2018 года № 1115-У (регистрационный № 8517 от 6 ноября 2018 года) (САЗ 18-45); от 10 сентября 2019 года № 1187-У (регистрационный № 9092 от 20 сентября 2019 года) (САЗ 19</w:t>
        <w:noBreakHyphen/>
        <w:t>36); от 26 декабря 2020 года № 1230-У (регистрационный № 9326 от 29 января 2020 года) (САЗ 20</w:t>
        <w:noBreakHyphen/>
        <w:t>5); от 18 июня 2020 года № 1270-У (регистрационный № 9595 от 15 июля 2020 года) (САЗ 20-29); от 22 октября 2020 года № 1301-У (регистрационный № 9830 от 19 ноября 2020 года) (САЗ 20-47); от 18 июня 2021 года № 1354-У (регистрационный № 10358 от 25 июня 2021 года) (САЗ 21-25 ); от 31 августа 2021 года № 1362-У (регистрационный № 10519 от 17 сентября 2021 года) (САЗ 21-37); от 4 февраля 2022 года № 1398-У (регистрационный № 10866 от 4 февраля 2022 года) (САЗ 22-8); от 15 августа 2022 года № 1430-У (регистрационный № </w:t>
      </w:r>
      <w:r>
        <w:rPr>
          <w:sz w:val="24"/>
          <w:szCs w:val="24"/>
        </w:rPr>
        <w:t>11259 от 7 сентября 2022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года</w:t>
      </w:r>
      <w:r>
        <w:rPr>
          <w:color w:val="000000"/>
          <w:sz w:val="24"/>
          <w:szCs w:val="24"/>
        </w:rPr>
        <w:t>) (САЗ 22-35); от 18 ноября 2022 года № 1446-У (регистрационный № </w:t>
      </w:r>
      <w:r>
        <w:rPr>
          <w:sz w:val="24"/>
          <w:szCs w:val="24"/>
        </w:rPr>
        <w:t>11416 от 5 декабря 2022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года</w:t>
      </w:r>
      <w:r>
        <w:rPr>
          <w:color w:val="000000"/>
          <w:sz w:val="24"/>
          <w:szCs w:val="24"/>
        </w:rPr>
        <w:t>) (САЗ 22</w:t>
        <w:noBreakHyphen/>
        <w:t>48), (далее - Положение) следующие изменения и дополнение: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часть третью преамбулы Положения изложить в следующей редакции: 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Требования, установленные настоящим Положением для юридических лиц, распространяются на физических лиц, осуществляющих предпринимательскую деятельность без образования юридического лица, на частных нотариусов при совершении ими нотариальных действий, предусмотренных законом, а также на адвокатов, учредивших адвокатский кабинет, при осуществлении адвокатской деятельности в порядке, установленном законом.»;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одпункт г) пункта 20 Положения изложить в следующей редакции: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г) оплаты таможенных платежей;»;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ункт 31 Положения дополнить подпунктом н) следующего содержания: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н) перечислены в пользу уполномоченного банка в оплату выпущенного данным банком векселя.»;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часть шестую пункта 32 Положения изложить в следующей редакции: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пециальный транзитный валютный счет открывается юридическому лицу-резиденту для учета совершаемых юридическим лицом операций покупки иностранной валюты на валютном рынке за рубли Приднестровской Молдавской Республики и ее обязательной обратной продажи.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Указание вступает в силу по истечении 7 (семи) рабочих дней со дня официального опублик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банка                                                                                                           В. ТИДВ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27" w:hanging="0"/>
        <w:jc w:val="center"/>
        <w:rPr>
          <w:sz w:val="24"/>
          <w:szCs w:val="24"/>
        </w:rPr>
      </w:pPr>
      <w:r>
        <w:rPr>
          <w:sz w:val="24"/>
          <w:szCs w:val="24"/>
        </w:rPr>
        <w:t>г. Тирасполь</w:t>
      </w:r>
    </w:p>
    <w:p>
      <w:pPr>
        <w:pStyle w:val="Normal"/>
        <w:ind w:right="7227" w:hanging="0"/>
        <w:jc w:val="center"/>
        <w:rPr>
          <w:sz w:val="24"/>
          <w:szCs w:val="24"/>
        </w:rPr>
      </w:pPr>
      <w:r>
        <w:rPr>
          <w:sz w:val="24"/>
          <w:szCs w:val="24"/>
        </w:rPr>
        <w:t>«22» января 2025 г.</w:t>
      </w:r>
    </w:p>
    <w:p>
      <w:pPr>
        <w:pStyle w:val="Normal"/>
        <w:ind w:right="708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585 -У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99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3e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4b750a"/>
    <w:pPr>
      <w:keepNext w:val="true"/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c535be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semiHidden/>
    <w:qFormat/>
    <w:rsid w:val="00f123c3"/>
    <w:rPr>
      <w:rFonts w:ascii="Segoe UI" w:hAnsi="Segoe UI" w:cs="Segoe UI"/>
      <w:sz w:val="18"/>
      <w:szCs w:val="18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c535be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65c0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824852"/>
    <w:rPr/>
  </w:style>
  <w:style w:type="character" w:styleId="Style14" w:customStyle="1">
    <w:name w:val="Тема примечания Знак"/>
    <w:basedOn w:val="Style13"/>
    <w:link w:val="Annotationsubject"/>
    <w:semiHidden/>
    <w:qFormat/>
    <w:rsid w:val="0082485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semiHidden/>
    <w:unhideWhenUsed/>
    <w:qFormat/>
    <w:rsid w:val="00f123c3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824852"/>
    <w:pPr/>
    <w:rPr/>
  </w:style>
  <w:style w:type="paragraph" w:styleId="Annotationsubject">
    <w:name w:val="annotation subject"/>
    <w:basedOn w:val="Annotationtext"/>
    <w:next w:val="Annotationtext"/>
    <w:link w:val="Style14"/>
    <w:semiHidden/>
    <w:unhideWhenUsed/>
    <w:qFormat/>
    <w:rsid w:val="00824852"/>
    <w:pPr/>
    <w:rPr>
      <w:b/>
      <w:bCs/>
    </w:rPr>
  </w:style>
  <w:style w:type="paragraph" w:styleId="ListParagraph">
    <w:name w:val="List Paragraph"/>
    <w:basedOn w:val="Normal"/>
    <w:uiPriority w:val="34"/>
    <w:qFormat/>
    <w:rsid w:val="0000633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90BF8B-21EE-4CE5-918A-0D9C4351CD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941</Words>
  <Characters>5105</Characters>
  <CharactersWithSpaces>6034</CharactersWithSpaces>
  <Paragraphs>12</Paragraphs>
  <Company>ПРЕСС ПР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36:00Z</dcterms:created>
  <dc:creator>Сталев М. Г.</dc:creator>
  <dc:description/>
  <dc:language>en-US</dc:language>
  <cp:lastModifiedBy>Сталев М. Г. (ОВР УВРиК)</cp:lastModifiedBy>
  <cp:lastPrinted>2022-02-04T08:09:00Z</cp:lastPrinted>
  <dcterms:modified xsi:type="dcterms:W3CDTF">2025-02-10T09:29:00Z</dcterms:modified>
  <cp:revision>5</cp:revision>
  <dc:subject/>
  <dc:title>БАНКА РЕПУБЛИКАН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