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" w:eastAsiaTheme="minorEastAsia"/>
                <w:sz w:val="24"/>
                <w:lang w:val="en-US"/>
              </w:rPr>
            </w:pPr>
            <w:r>
              <w:rPr>
                <w:rFonts w:eastAsia="" w:eastAsiaTheme="minorEastAsia" w:ascii="Times New Roman" w:hAnsi="Times New Roman"/>
                <w:sz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ИЕ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pacing w:val="-2"/>
          <w:sz w:val="24"/>
          <w:szCs w:val="24"/>
          <w:lang w:eastAsia="en-US"/>
        </w:rPr>
        <w:t xml:space="preserve">О </w:t>
      </w:r>
      <w:r>
        <w:rPr>
          <w:rFonts w:eastAsia="Calibri" w:ascii="Times New Roman" w:hAnsi="Times New Roman" w:eastAsiaTheme="minorHAnsi"/>
          <w:color w:val="auto"/>
          <w:spacing w:val="-2"/>
          <w:sz w:val="24"/>
          <w:szCs w:val="24"/>
          <w:lang w:eastAsia="en-US"/>
        </w:rPr>
        <w:t xml:space="preserve">внесении изменений в Положение </w:t>
      </w:r>
      <w:r>
        <w:rPr>
          <w:rFonts w:eastAsia="Calibri" w:ascii="Times New Roman" w:hAnsi="Times New Roman" w:eastAsiaTheme="minorHAnsi"/>
          <w:spacing w:val="-2"/>
          <w:sz w:val="24"/>
          <w:szCs w:val="24"/>
          <w:lang w:eastAsia="en-US"/>
        </w:rPr>
        <w:t>Приднестровского республиканского банка от 19 мая 2010 года № 98-П «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»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(Регистрационный № 5297 от 21 июня 2010 года) (САЗ 10-25)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тверждено решением правления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го республиканского банк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отокол № 07 от 21 февраля 2025 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й Молдавской Республики 20 марта 2025 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6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егистрационный № 13065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З 25-11)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 07-20), Законом Приднестровской Молдавской Республики от 1 декабря 1993 года «О банках и банковской деятельности в Приднестровской Молдавской Республике» (CЗМР 93-2)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r>
        <w:rPr>
          <w:rFonts w:eastAsia="Calibri" w:cs="Times New Roman" w:ascii="Times New Roman" w:hAnsi="Times New Roman" w:eastAsiaTheme="minorHAnsi"/>
          <w:spacing w:val="-2"/>
          <w:sz w:val="24"/>
          <w:szCs w:val="24"/>
          <w:lang w:eastAsia="en-US"/>
        </w:rPr>
        <w:t>Положение Приднестровского республиканского банка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pacing w:val="-2"/>
          <w:sz w:val="24"/>
          <w:szCs w:val="24"/>
          <w:lang w:eastAsia="en-US"/>
        </w:rPr>
        <w:t>от 19 мая 2010 года № 98-П «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»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(Регистрационный № 5297 от 21 июня 2010 года) (САЗ 10-25)</w:t>
      </w:r>
      <w:r>
        <w:rPr>
          <w:rFonts w:cs="Times New Roman" w:ascii="Times New Roman" w:hAnsi="Times New Roman"/>
          <w:sz w:val="24"/>
          <w:szCs w:val="24"/>
        </w:rPr>
        <w:t xml:space="preserve"> с изменением, внесенным Указанием Приднестровского республиканского банка от 24 июля 2012 года № 571-У </w:t>
      </w:r>
      <w:r>
        <w:rPr>
          <w:rFonts w:eastAsia="Calibri" w:cs="Times New Roman" w:ascii="Times New Roman" w:hAnsi="Times New Roman" w:eastAsiaTheme="minorHAnsi"/>
          <w:spacing w:val="-2"/>
          <w:sz w:val="24"/>
          <w:szCs w:val="24"/>
          <w:lang w:eastAsia="en-US"/>
        </w:rPr>
        <w:t>(Регистрационный № 6101 от 14 августа 2012 года), (далее – Положение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в пункте 16 Положения слова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«оборотно-сальдовой ведомости» заменить словами «оборотно-сальдового баланса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б)</w:t>
        <w:tab/>
        <w:t xml:space="preserve">часть первую пункта 3 </w:t>
      </w:r>
      <w:r>
        <w:rPr>
          <w:rFonts w:cs="Times New Roman" w:ascii="Times New Roman" w:hAnsi="Times New Roman"/>
          <w:sz w:val="24"/>
          <w:szCs w:val="24"/>
        </w:rPr>
        <w:t>Порядка составления Сведений о размере требований кредиторов и обязательствах кредитной организации по промежуточному ликвидационному балансу Приложения № 1 к Положению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в)</w:t>
        <w:tab/>
        <w:t>наименование графы 5 таблицы отчета «</w:t>
      </w:r>
      <w:r>
        <w:rPr>
          <w:rFonts w:cs="Times New Roman" w:ascii="Times New Roman" w:hAnsi="Times New Roman"/>
          <w:sz w:val="24"/>
          <w:szCs w:val="24"/>
        </w:rPr>
        <w:t>Сведения об имуществе (активах) кредитной организации по промежуточному ликвидационному балансу» Приложения № 2 к Полож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е стоимости имущества (активов): увеличение (+), уменьшение (-)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</w:t>
        <w:tab/>
        <w:t xml:space="preserve">в пункте 3 </w:t>
      </w:r>
      <w:r>
        <w:rPr>
          <w:rFonts w:cs="Times New Roman" w:ascii="Times New Roman" w:hAnsi="Times New Roman"/>
          <w:sz w:val="24"/>
          <w:szCs w:val="24"/>
        </w:rPr>
        <w:t>Порядка составления Сведений об имуществе (активах) кредитной организации по промежуточному ликвидационному балансу Приложения № 2 к Положению слова «и дисконта по ценным бумагам, выпущенным в обращение» исключить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</w:t>
        <w:tab/>
        <w:t xml:space="preserve">первое предложение пункта 4 </w:t>
      </w:r>
      <w:r>
        <w:rPr>
          <w:rFonts w:cs="Times New Roman" w:ascii="Times New Roman" w:hAnsi="Times New Roman"/>
          <w:sz w:val="24"/>
          <w:szCs w:val="24"/>
        </w:rPr>
        <w:t>Порядка составления Сведений об имуществе (активах) кредитной организации по промежуточному ликвидационному балансу Приложения № 2 к Полож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В графе 5 отражаются сведения о стоимости выявленного имущества (активов), не учтенного в балансе на день внесения в государственный реестр юридических лиц записи о том, что кредитная организация находится в процессе ликвидации, а также об увеличении (уменьшении) стоимости имущества (активов), сформировавшемся в период, за который составлен промежуточный ликвидационный баланс.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</w:t>
        <w:tab/>
        <w:t xml:space="preserve">пункт 6 </w:t>
      </w:r>
      <w:r>
        <w:rPr>
          <w:rFonts w:cs="Times New Roman" w:ascii="Times New Roman" w:hAnsi="Times New Roman"/>
          <w:sz w:val="24"/>
          <w:szCs w:val="24"/>
        </w:rPr>
        <w:t>Порядка составления Сведений об имуществе (активах) кредитной организации по промежуточному ликвидационному балансу Приложения № 2 к Полож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Сумма по графе 11 строки 7 = графа 3 +/- графа 4 +/- графа 5 - графа 6 - графа 10.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второе и третье предложения пункта 9 Порядка составления Сведений об имуществе (активах) кредитной организации по промежуточному ликвидационному балансу Приложения № 2 к Положению исключить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 xml:space="preserve">в столбце 2 строки 2.2 таблицы «Сведения </w:t>
      </w:r>
      <w:r>
        <w:rPr>
          <w:rFonts w:ascii="Times New Roman" w:hAnsi="Times New Roman"/>
          <w:sz w:val="24"/>
          <w:szCs w:val="24"/>
        </w:rPr>
        <w:t xml:space="preserve">о поступивших и использованных денежных средствах кредитной организации по промежуточному ликвидационному балансу» </w:t>
      </w:r>
      <w:r>
        <w:rPr>
          <w:rFonts w:cs="Times New Roman" w:ascii="Times New Roman" w:hAnsi="Times New Roman"/>
          <w:sz w:val="24"/>
          <w:szCs w:val="24"/>
        </w:rPr>
        <w:t>Приложения № 3 к Положению слова «обязательные резервы» заменить словами «обязательные резервы и страховые фонды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)</w:t>
        <w:tab/>
        <w:t xml:space="preserve">часть первую пункта 2 Порядка составления Сведений о поступивших и использованных денежных средствах кредитной организации по промежуточному ликвидационному балансу </w:t>
      </w:r>
      <w:r>
        <w:rPr>
          <w:rFonts w:cs="Times New Roman" w:ascii="Times New Roman" w:hAnsi="Times New Roman"/>
          <w:sz w:val="24"/>
          <w:szCs w:val="24"/>
        </w:rPr>
        <w:t>Приложения № 3 к Полож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Сумма по графе 10 строки 3 = графа 3 +/- графа 4 + графа 5 + графа 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графа 7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графа 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графа 9 + сумма по графе 11 строки 2.1.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</w:t>
        <w:tab/>
        <w:t xml:space="preserve">в пункте 3 Порядка составления Сведений об удовлетворении требований кредиторов и обязательствах кредитной организации по ликвидационному балансу </w:t>
      </w:r>
      <w:r>
        <w:rPr>
          <w:rFonts w:ascii="Times New Roman" w:hAnsi="Times New Roman"/>
          <w:sz w:val="24"/>
          <w:szCs w:val="24"/>
        </w:rPr>
        <w:t>Приложения № 4 к Положению слова «графе 7» заменить словами «графе 8»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)</w:t>
        <w:tab/>
        <w:t>Приложение № 5 к Положению изложить в редакции согласно Приложению № 1 к настоящему Указанию;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)</w:t>
        <w:tab/>
        <w:t>Приложение № 6 к Положению изложить в редакции согласно Приложению № 2 к настоящему Указанию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.</w:t>
        <w:tab/>
        <w:t xml:space="preserve">Настоящее Указание вступает в силу </w:t>
      </w:r>
      <w:r>
        <w:rPr>
          <w:rFonts w:eastAsia="Times New Roman" w:cs="Times New Roman" w:ascii="Times New Roman" w:hAnsi="Times New Roman"/>
          <w:b w:val="false"/>
        </w:rPr>
        <w:t>по истечении 7 (семи) рабочих дней со дня официального опубликования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редседатель                                                                                                                      В.ТИДВА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 2025 года</w:t>
      </w:r>
    </w:p>
    <w:p>
      <w:pPr>
        <w:pStyle w:val="Normal"/>
        <w:spacing w:before="0" w:after="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87-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ind w:left="5220" w:right="111" w:firstLine="4136"/>
        <w:rPr>
          <w:rFonts w:ascii="Times New Roman" w:hAnsi="Times New Roman" w:cs="Times New Roman"/>
          <w:sz w:val="20"/>
          <w:szCs w:val="20"/>
        </w:rPr>
      </w:pPr>
      <w:bookmarkStart w:id="1" w:name="Приложение5"/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0620" w:leader="none"/>
        </w:tabs>
        <w:ind w:left="9360" w:right="-31" w:hanging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ию ПРБ от 21 февраля 2025 года № 1587-У</w:t>
        <w:br/>
        <w:t>«</w:t>
      </w: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О внесении изменений в Положение Приднестровского республиканского банка от 19 мая 2010 года № 98-П «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»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(Регистрационный № 5297 от 21 июня 2010 года)</w:t>
        <w:br/>
        <w:t>(САЗ 10-25)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0620" w:leader="none"/>
        </w:tabs>
        <w:ind w:left="5220" w:right="111" w:firstLine="39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ind w:left="5220" w:right="111" w:firstLine="4136"/>
        <w:rPr>
          <w:rFonts w:ascii="Times New Roman" w:hAnsi="Times New Roman" w:cs="Times New Roman"/>
          <w:sz w:val="20"/>
          <w:szCs w:val="20"/>
        </w:rPr>
      </w:pPr>
      <w:bookmarkStart w:id="2" w:name="Приложение5"/>
      <w:r>
        <w:rPr>
          <w:rFonts w:cs="Times New Roman" w:ascii="Times New Roman" w:hAnsi="Times New Roman"/>
          <w:sz w:val="20"/>
          <w:szCs w:val="20"/>
        </w:rPr>
        <w:t>Приложение № 5</w:t>
      </w:r>
      <w:bookmarkEnd w:id="2"/>
    </w:p>
    <w:p>
      <w:pPr>
        <w:pStyle w:val="Normal"/>
        <w:tabs>
          <w:tab w:val="clear" w:pos="708"/>
          <w:tab w:val="left" w:pos="10620" w:leader="none"/>
        </w:tabs>
        <w:ind w:left="9360" w:right="-31" w:hanging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ПРБ от 19 мая 2010 года № 98-П «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»</w:t>
      </w:r>
    </w:p>
    <w:p>
      <w:pPr>
        <w:pStyle w:val="Normal"/>
        <w:ind w:firstLine="41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41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имущества (активов) кредитной организации по ликвидационному балансу</w:t>
      </w:r>
    </w:p>
    <w:p>
      <w:pPr>
        <w:pStyle w:val="Normal"/>
        <w:spacing w:before="0" w:after="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» ___________ ____ г. по «___» ___________ ____ г.</w:t>
      </w:r>
    </w:p>
    <w:p>
      <w:pPr>
        <w:pStyle w:val="Normal"/>
        <w:ind w:left="115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TextLine"/>
        <w:ind w:left="0" w:right="0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Наименование кредитной организации</w:t>
        <w:tab/>
      </w:r>
    </w:p>
    <w:p>
      <w:pPr>
        <w:pStyle w:val="Normal"/>
        <w:ind w:firstLine="138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12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11"/>
        <w:gridCol w:w="1720"/>
        <w:gridCol w:w="1405"/>
        <w:gridCol w:w="1277"/>
        <w:gridCol w:w="1024"/>
        <w:gridCol w:w="880"/>
        <w:gridCol w:w="1027"/>
        <w:gridCol w:w="1111"/>
        <w:gridCol w:w="1278"/>
        <w:gridCol w:w="1481"/>
        <w:gridCol w:w="1101"/>
        <w:gridCol w:w="1407"/>
        <w:gridCol w:w="904"/>
      </w:tblGrid>
      <w:tr>
        <w:trPr>
          <w:trHeight w:val="15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(активы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имущества (активов) по входящим остаткам ликвидационного баланс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инвентаризации: излишки (+), недостачи (-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тоимости имущества (активов): увеличение (+), уменьшение (-)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реализации имущества (активов) и взыскания задолженност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имущества (активов) в размере балансовой стоимости из-за невозможности реализации (взыскания) за счет резервов на возможные потери, других регулирующих статей и на счет по учету расход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имущества, переданного учредителям (акционерам, участникам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имущества (активов) по исходящим остаткам ликвидационного баланс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лансовой стоимости (всего)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ступивших денежных сред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лученных доходов от реализации имущества (активов), зачисленных на счет по учету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списанная за счет резервов на возможные потери, других регулирующих статей и на счет по учету расход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3" w:name="Par1293"/>
            <w:bookmarkEnd w:id="3"/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4" w:name="Par1294"/>
            <w:bookmarkEnd w:id="4"/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5" w:name="Par1295"/>
            <w:bookmarkEnd w:id="5"/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6" w:name="Par1296"/>
            <w:bookmarkEnd w:id="6"/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7" w:name="Par1297"/>
            <w:bookmarkEnd w:id="7"/>
            <w:r>
              <w:rPr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8" w:name="Par1298"/>
            <w:bookmarkEnd w:id="8"/>
            <w:r>
              <w:rPr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9" w:name="Par1299"/>
            <w:bookmarkEnd w:id="9"/>
            <w:r>
              <w:rPr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10" w:name="Par1300"/>
            <w:bookmarkEnd w:id="10"/>
            <w:r>
              <w:rPr>
                <w:sz w:val="16"/>
                <w:szCs w:val="16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11" w:name="Par1301"/>
            <w:bookmarkEnd w:id="11"/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12" w:name="Par1304"/>
            <w:bookmarkStart w:id="13" w:name="Par1302"/>
            <w:bookmarkEnd w:id="12"/>
            <w:bookmarkEnd w:id="13"/>
            <w:r>
              <w:rPr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14" w:name="Par1305"/>
            <w:bookmarkEnd w:id="14"/>
            <w:r>
              <w:rPr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15" w:name="Par1306"/>
            <w:bookmarkEnd w:id="15"/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16" w:name="Par1307"/>
            <w:bookmarkEnd w:id="16"/>
            <w:r>
              <w:rPr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и драгоценные металлы (за исключением рублевой части счета по учету касс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17" w:name="Par1322"/>
            <w:bookmarkEnd w:id="17"/>
            <w:r>
              <w:rPr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анковские кредиты, средства на корреспондентских счетах и другие средства, размещенные в кредитных организациях-корреспондентах (за исключением средств, размещенных в ПР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18" w:name="Par1337"/>
            <w:bookmarkEnd w:id="18"/>
            <w:r>
              <w:rPr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лиентам и другие размещенные сре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19" w:name="Par1369"/>
            <w:bookmarkEnd w:id="19"/>
            <w:r>
              <w:rPr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 и другие а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20" w:name="Par1385"/>
            <w:bookmarkEnd w:id="20"/>
            <w:r>
              <w:rPr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за вычетом амортиз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21" w:name="Par1401"/>
            <w:bookmarkEnd w:id="21"/>
            <w:r>
              <w:rPr>
                <w:sz w:val="16"/>
                <w:szCs w:val="16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22" w:name="Par1416"/>
            <w:bookmarkEnd w:id="22"/>
            <w:r>
              <w:rPr>
                <w:sz w:val="16"/>
                <w:szCs w:val="16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по промежуточному ликвидационному балан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bookmarkStart w:id="23" w:name="Par1431"/>
            <w:bookmarkEnd w:id="23"/>
            <w:r>
              <w:rPr>
                <w:sz w:val="16"/>
                <w:szCs w:val="16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(активы), всего</w:t>
            </w:r>
          </w:p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ока 7 + строка 8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(активы), выявленное, реализованное (взысканное) и списанное в ходе добровольной ликвидации или принудительной ликвидации до признания кредитной организации банкрот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Уполномоченное лицо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председатель ликвидационной комиссии,                                        _________         ______________________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нкурсный управляющий (ликвидатор))</w:t>
        <w:tab/>
        <w:t>(подпись)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М.П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олнитель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Телефон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70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«___» _____________ ______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ставления Сведений о реализации имущества (активов) кредитной организации по ликвидационному балансу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роке 2 отражаются сведения о балансовой стоимости межбанковских кредитов, средств на корреспондентских счетах и других средств, размещенных в кредитных организациях-корреспондентах, за исключением средств, размещенных в Приднестровском республиканском банке, отраженных по строке 2 сведений, составленных по форме Приложения № 6 к настоящему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роке 3 отражаются сведения о балансовой стоимости кредитов, предоставленных клиентам, других размещен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по графе 3 строк 1-7 должны соответствовать остаткам, отраженным по графе 11 сведений, составленных по форме Приложения № 2 к настоящему Положению. В состав имущества (активов) не включаются суммы, учтенные на активных счетах по учету расчетов между филиалами и головной кредитной организаци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графах 4 и 5 по строкам 1-7 отражаются результаты инвентаризации и сведения о стоимости выявленного имущества (активов), не учтенного в промежуточном ликвидационном балансе, а также сформировавшееся в период, за который составлен ликвидационный баланс, увеличение (уменьшение) стоимости имущества (активов) кредит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форме отчетности прилагается перечень реализованных и списанных объектов балансовой стоимостью более 10 процентов валюты баланса, учтенных в графах 6 и 10, составленный по форме настоящего Приложения, с указанием в графе 2 наименования объекта и в графе 13 (при реализации) - наименования покупателя объек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мма по графе 7 строки 7 должна соответствовать сумме по графе 5 строки 3 сведений, составленных по форме Приложения № 6 к настоящему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мма по графе 7 строки 9 должна соответствовать сумме по графе 5 строки 5 сведений, составленных по форме Приложения № 6 к настоящему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нные о списании имущества (активов) за счет резервов на возможные потери и других регулирующих статей, в том числе путем проведения обратных проводок без отнесения на счета по учету расходов, отражаются в соответствии с подпунктом з) пункта 33 настоящего Полож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фа 6 строки 7 = графа 7 + графа 9 – графа 8. При несоблюдении указанного равенства в графе 13 указываются причин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чения по графам 4-10 строки 8 должны соответствовать значениям по графам 4-10 строки 7 сведений, составленных по форме Приложения № 2 к настоящему Положению.</w:t>
      </w:r>
    </w:p>
    <w:p>
      <w:pPr>
        <w:pStyle w:val="ConsPlusNormal"/>
        <w:ind w:firstLine="709"/>
        <w:jc w:val="both"/>
        <w:rPr/>
      </w:pPr>
      <w:r>
        <w:rPr/>
        <w:t>11. Графа 11 заполняется, в случае если на дату составления ликвидационного баланса учредителям (акционерам, участникам) было передано имущество, оставшееся после завершения расчетов с кредитор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рафа 12 строки 7 = графа 3 +/- графа 4 +/- графа 5 – графа 6 – графа 10 – графа 11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графе 12 отражается по исходящим остаткам ликвидационного баланса стоимость имущества (активов), оставшегося после завершения расчетов с кредиторами, в сумме, которая на дату составления ликвидационного баланса не была передана учредителям (акционерам, участникам) кредитной организации.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567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ind w:left="5220" w:right="-31" w:firstLine="39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0620" w:leader="none"/>
        </w:tabs>
        <w:ind w:left="9214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Указанию ПРБ от 21 февраля 2025 года № 1587-У </w:t>
        <w:br/>
        <w:t>«</w:t>
      </w:r>
      <w:r>
        <w:rPr>
          <w:rFonts w:eastAsia="Calibri" w:ascii="Times New Roman" w:hAnsi="Times New Roman" w:eastAsiaTheme="minorHAnsi"/>
          <w:spacing w:val="-2"/>
          <w:sz w:val="20"/>
          <w:szCs w:val="20"/>
          <w:lang w:eastAsia="en-US"/>
        </w:rPr>
        <w:t>О внесении изменений в Положение Приднестровского республиканского банка от 19 мая 2010 года № 98-П «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»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(Регистрационный № 5297 от 21 июня 2010 года)</w:t>
        <w:br/>
        <w:t>(САЗ 10-25)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0620" w:leader="none"/>
        </w:tabs>
        <w:ind w:left="5220" w:right="-31" w:firstLine="39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ind w:left="5220" w:right="-31" w:firstLine="39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0620" w:leader="none"/>
        </w:tabs>
        <w:ind w:left="9214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ПРБ от 19 мая 2010 года № 98-П «О порядке составления и представления промежуточного ликвидационного баланса и ликвидационного баланса ликвидируемой кредитной организации и их согласования Приднестровским республиканским банком»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их и использованных денежных средствах кредитной организации по ликвидационному балансу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» ___________ ____ г. по «___» ___________ ____ г.</w:t>
      </w:r>
    </w:p>
    <w:p>
      <w:pPr>
        <w:pStyle w:val="Normal"/>
        <w:ind w:left="11520"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MainTextLine"/>
        <w:spacing w:before="0" w:after="20"/>
        <w:ind w:left="0" w:right="0" w:hanging="0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Наименование кредитной организации </w:t>
        <w:tab/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512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74"/>
        <w:gridCol w:w="1741"/>
        <w:gridCol w:w="1631"/>
        <w:gridCol w:w="1510"/>
        <w:gridCol w:w="1556"/>
        <w:gridCol w:w="1147"/>
        <w:gridCol w:w="1793"/>
        <w:gridCol w:w="1393"/>
        <w:gridCol w:w="1222"/>
        <w:gridCol w:w="1549"/>
        <w:gridCol w:w="100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 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нежные средств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нежные средства по входящим остаткам ликвидационного баланс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инвентаризации: излишки (+), недостачи (-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упило денежных средств от реализации имущества (активов) и взыскания задолженност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поступления денежных средств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расходовано денежных средст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нежные средства, оставшиеся после удовлетворения требований кредитор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мечание</w:t>
            </w:r>
          </w:p>
        </w:tc>
      </w:tr>
      <w:tr>
        <w:trPr>
          <w:trHeight w:val="1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 функционирование кредитной организации и другие текущие обяз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 удовлетворение требований кредито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дано учредителям (акционерам, участникам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24" w:name="Par1560"/>
            <w:bookmarkEnd w:id="24"/>
            <w:r>
              <w:rPr>
                <w:sz w:val="18"/>
                <w:szCs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25" w:name="Par1561"/>
            <w:bookmarkEnd w:id="25"/>
            <w:r>
              <w:rPr>
                <w:sz w:val="18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26" w:name="Par1562"/>
            <w:bookmarkEnd w:id="26"/>
            <w:r>
              <w:rPr>
                <w:sz w:val="18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27" w:name="Par1563"/>
            <w:bookmarkEnd w:id="27"/>
            <w:r>
              <w:rPr>
                <w:sz w:val="18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28" w:name="Par1564"/>
            <w:bookmarkEnd w:id="28"/>
            <w:r>
              <w:rPr>
                <w:sz w:val="18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29" w:name="Par1565"/>
            <w:bookmarkEnd w:id="29"/>
            <w:r>
              <w:rPr>
                <w:sz w:val="18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30" w:name="Par1566"/>
            <w:bookmarkEnd w:id="30"/>
            <w:r>
              <w:rPr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31" w:name="Par1567"/>
            <w:bookmarkEnd w:id="31"/>
            <w:r>
              <w:rPr>
                <w:sz w:val="18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ичные денежные средства</w:t>
            </w:r>
          </w:p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ублевая часть счета по учету касс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32" w:name="Par1579"/>
            <w:bookmarkEnd w:id="32"/>
            <w:r>
              <w:rPr>
                <w:sz w:val="18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нежные средства в ПРБ (всего)</w:t>
            </w:r>
          </w:p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трока 2.1 + строка 2.2 + строка 2.3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33" w:name="Par1591"/>
            <w:bookmarkEnd w:id="33"/>
            <w:r>
              <w:rPr>
                <w:sz w:val="18"/>
                <w:szCs w:val="20"/>
              </w:rPr>
              <w:t>2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 корреспондентском счете кредитной организации в ПР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34" w:name="Par1603"/>
            <w:bookmarkEnd w:id="34"/>
            <w:r>
              <w:rPr>
                <w:sz w:val="18"/>
                <w:szCs w:val="20"/>
              </w:rPr>
              <w:t>2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язательные резервы и страховые фон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35" w:name="Par1614"/>
            <w:bookmarkEnd w:id="35"/>
            <w:r>
              <w:rPr>
                <w:sz w:val="18"/>
                <w:szCs w:val="20"/>
              </w:rPr>
              <w:t>2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сре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36" w:name="Par1636"/>
            <w:bookmarkStart w:id="37" w:name="Par1625"/>
            <w:bookmarkEnd w:id="36"/>
            <w:bookmarkEnd w:id="37"/>
            <w:r>
              <w:rPr>
                <w:sz w:val="18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того</w:t>
            </w:r>
          </w:p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трока 1 + строка 2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38" w:name="Par1648"/>
            <w:bookmarkEnd w:id="38"/>
            <w:r>
              <w:rPr>
                <w:sz w:val="18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по промежуточному ликвидационному баланс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bookmarkStart w:id="39" w:name="Par1659"/>
            <w:bookmarkEnd w:id="39"/>
            <w:r>
              <w:rPr>
                <w:sz w:val="18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трока 3 + строка 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Par1671"/>
      <w:bookmarkStart w:id="41" w:name="Par1671"/>
      <w:bookmarkEnd w:id="41"/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ое лицо</w:t>
      </w:r>
    </w:p>
    <w:p>
      <w:pPr>
        <w:pStyle w:val="TextBody"/>
        <w:spacing w:before="0" w:after="2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седатель ликвидационной комиссии,                                        _________         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ый управляющий (ликвидатор))</w:t>
        <w:tab/>
        <w:t>(подпись)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___» _____________ ______ г.</w:t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70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ставления Сведений о поступивших и использованных денежных средств кредитной организации по ликвидационному балан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атели по графе 3 строк 1–3 должны соответствовать исходящим остаткам промежуточного ликвидационного баланса, отраженным в графе 10 сведений, составленных по форме Приложения № 3 к настоящему Положению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мма по графе 5 строки 3 равна сумме по графе 7 строки 7 сведений, составленных по форме Приложения № 5 к настоящему Положению, а сумма по графе 5 строки 5 равна сумме по графе 7 строки 9 сведений, составленных по форме Приложения № 5 к настоящему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мма по графе 8 строки 5 должна соответствовать сумме по графе 9 строки 1 сведений, составленных по форме Приложения № 4 к настоящему Положению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ы по строке 4 должны соответствовать данным по строке 3 сведений, составленных по форме Приложения № 3 к настоящему Положени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афе 5 - данным по графе 5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афе 6 - данным по графе 6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афе 7 - данным по графам 7 и 8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е 8 - данным по графе 9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графе 6 отражаются суммы поступивших денежных средств за аренду и другие услуги, а также иные поступ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фа 9 заполняется в том случае, если на дату составления ликвидационного баланса учредителям (акционерам, участникам) были переданы денежные средства, оставшиеся после завершения расчетов с кредиторами.</w:t>
      </w:r>
    </w:p>
    <w:p>
      <w:pPr>
        <w:pStyle w:val="ConsPlusNormal"/>
        <w:ind w:firstLine="709"/>
        <w:jc w:val="both"/>
        <w:rPr/>
      </w:pPr>
      <w:r>
        <w:rPr/>
        <w:t>7. В графе 10 отражаются сведения о сумме денежных средств, оставшихся после завершения расчетов с кредиторами, которые на дату составления ликвидационного баланса не были переданы учредителям (акционерам, участникам) кредитной организации.</w:t>
      </w:r>
    </w:p>
    <w:sectPr>
      <w:footerReference w:type="default" r:id="rId8"/>
      <w:type w:val="nextPage"/>
      <w:pgSz w:w="11906" w:h="16838"/>
      <w:pgMar w:left="1701" w:right="567" w:gutter="0" w:header="0" w:top="567" w:footer="454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0c7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4550c7"/>
    <w:rPr>
      <w:rFonts w:ascii="Calibri" w:hAnsi="Calibri" w:eastAsia="Times New Roman" w:cs="Times New Roman"/>
      <w:sz w:val="22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4550c7"/>
    <w:rPr>
      <w:rFonts w:ascii="Arial" w:hAnsi="Arial" w:eastAsia="Times New Roman" w:cs="Arial"/>
      <w:sz w:val="26"/>
      <w:szCs w:val="26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4550c7"/>
    <w:rPr/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4550c7"/>
    <w:rPr>
      <w:rFonts w:ascii="Arial" w:hAnsi="Arial" w:eastAsia="Times New Roman" w:cs="Arial"/>
      <w:sz w:val="26"/>
      <w:szCs w:val="2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4550c7"/>
    <w:rPr>
      <w:sz w:val="16"/>
      <w:szCs w:val="16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4550c7"/>
    <w:rPr>
      <w:rFonts w:ascii="Arial" w:hAnsi="Arial" w:eastAsia="Times New Roman" w:cs="Arial"/>
      <w:sz w:val="16"/>
      <w:szCs w:val="16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4550c7"/>
    <w:rPr>
      <w:rFonts w:ascii="Arial" w:hAnsi="Arial" w:eastAsia="Times New Roman" w:cs="Arial"/>
      <w:sz w:val="26"/>
      <w:szCs w:val="26"/>
      <w:lang w:eastAsia="ru-RU"/>
    </w:rPr>
  </w:style>
  <w:style w:type="character" w:styleId="Style17" w:customStyle="1">
    <w:name w:val="Обычный (веб) Знак"/>
    <w:link w:val="NormalWeb"/>
    <w:uiPriority w:val="99"/>
    <w:qFormat/>
    <w:rsid w:val="004550c7"/>
    <w:rPr>
      <w:rFonts w:ascii="Lucida Console" w:hAnsi="Lucida Console" w:eastAsia="Times New Roman" w:cs="Times New Roman"/>
      <w:color w:val="000000"/>
      <w:sz w:val="21"/>
      <w:szCs w:val="21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550c7"/>
    <w:rPr>
      <w:rFonts w:ascii="Segoe UI" w:hAnsi="Segoe UI" w:eastAsia="Times New Roman" w:cs="Segoe UI"/>
      <w:sz w:val="18"/>
      <w:szCs w:val="1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7c37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qFormat/>
    <w:rsid w:val="00eb7c37"/>
    <w:rPr>
      <w:rFonts w:ascii="Arial" w:hAnsi="Arial" w:eastAsia="Times New Roman" w:cs="Arial"/>
      <w:sz w:val="20"/>
      <w:szCs w:val="20"/>
      <w:lang w:eastAsia="ru-RU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eb7c37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892f2b"/>
    <w:rPr>
      <w:rFonts w:ascii="Arial" w:hAnsi="Arial" w:eastAsia="Times New Roman" w:cs="Arial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4550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7"/>
    <w:uiPriority w:val="99"/>
    <w:qFormat/>
    <w:rsid w:val="004550c7"/>
    <w:pPr>
      <w:widowControl/>
      <w:spacing w:beforeAutospacing="1" w:afterAutospacing="1"/>
      <w:ind w:hanging="0"/>
      <w:jc w:val="left"/>
    </w:pPr>
    <w:rPr>
      <w:rFonts w:ascii="Lucida Console" w:hAnsi="Lucida Console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550c7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4"/>
    </w:rPr>
  </w:style>
  <w:style w:type="paragraph" w:styleId="TextBodyIndent">
    <w:name w:val="Body Text Indent"/>
    <w:basedOn w:val="Normal"/>
    <w:link w:val="Style15"/>
    <w:uiPriority w:val="99"/>
    <w:rsid w:val="004550c7"/>
    <w:pPr>
      <w:widowControl/>
      <w:spacing w:before="0" w:after="12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szCs w:val="24"/>
      <w:lang w:eastAsia="en-US"/>
    </w:rPr>
  </w:style>
  <w:style w:type="paragraph" w:styleId="BodyText3">
    <w:name w:val="Body Text 3"/>
    <w:basedOn w:val="Normal"/>
    <w:link w:val="3"/>
    <w:qFormat/>
    <w:rsid w:val="004550c7"/>
    <w:pPr>
      <w:widowControl/>
      <w:spacing w:before="0" w:after="120"/>
      <w:ind w:hanging="0"/>
      <w:jc w:val="left"/>
    </w:pPr>
    <w:rPr>
      <w:rFonts w:ascii="Times New Roman" w:hAnsi="Times New Roman" w:eastAsia="Calibri" w:cs="" w:cstheme="minorBidi" w:eastAsiaTheme="minorHAnsi"/>
      <w:sz w:val="16"/>
      <w:szCs w:val="16"/>
      <w:lang w:eastAsia="en-US"/>
    </w:rPr>
  </w:style>
  <w:style w:type="paragraph" w:styleId="ConsPlusTitle" w:customStyle="1">
    <w:name w:val="ConsPlusTitle"/>
    <w:uiPriority w:val="99"/>
    <w:qFormat/>
    <w:rsid w:val="004550c7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4550c7"/>
    <w:pPr>
      <w:widowControl w:val="false"/>
      <w:bidi w:val="0"/>
      <w:spacing w:before="0" w:after="0"/>
      <w:jc w:val="left"/>
    </w:pPr>
    <w:rPr>
      <w:rFonts w:eastAsia="" w:cs="Times New Roman" w:eastAsiaTheme="minorEastAsia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MainTextLine" w:customStyle="1">
    <w:name w:val="MainText + Line"/>
    <w:basedOn w:val="Normal"/>
    <w:next w:val="Normal"/>
    <w:qFormat/>
    <w:rsid w:val="004550c7"/>
    <w:pPr>
      <w:widowControl/>
      <w:tabs>
        <w:tab w:val="clear" w:pos="708"/>
        <w:tab w:val="right" w:pos="8787" w:leader="underscore"/>
      </w:tabs>
      <w:overflowPunct w:val="true"/>
      <w:ind w:left="737" w:right="1" w:hanging="737"/>
      <w:textAlignment w:val="baseline"/>
    </w:pPr>
    <w:rPr>
      <w:rFonts w:ascii="PragmaticaC" w:hAnsi="PragmaticaC" w:cs="Times New Roman"/>
      <w:color w:val="000000"/>
      <w:sz w:val="19"/>
      <w:szCs w:val="20"/>
      <w:lang w:val="en-US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550c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9"/>
    <w:uiPriority w:val="99"/>
    <w:unhideWhenUsed/>
    <w:qFormat/>
    <w:rsid w:val="00eb7c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eb7c37"/>
    <w:pPr/>
    <w:rPr>
      <w:b/>
      <w:bCs/>
    </w:rPr>
  </w:style>
  <w:style w:type="paragraph" w:styleId="Footer">
    <w:name w:val="Footer"/>
    <w:basedOn w:val="Normal"/>
    <w:link w:val="Style21"/>
    <w:uiPriority w:val="99"/>
    <w:unhideWhenUsed/>
    <w:rsid w:val="00892f2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550c7"/>
    <w:rPr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8</Pages>
  <Words>2184</Words>
  <Characters>12452</Characters>
  <CharactersWithSpaces>1460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2:00Z</dcterms:created>
  <dc:creator>Токарева Е.В.</dc:creator>
  <dc:description/>
  <dc:language>en-US</dc:language>
  <cp:lastModifiedBy>Токарева Е.В.</cp:lastModifiedBy>
  <cp:lastPrinted>2024-12-11T12:37:00Z</cp:lastPrinted>
  <dcterms:modified xsi:type="dcterms:W3CDTF">2025-03-21T12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