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О внесении изменений в Указание Приднестровского республиканского банка от 19 июля 2019 года № 1171-У «</w:t>
      </w:r>
      <w:r>
        <w:rPr>
          <w:rFonts w:ascii="Times New Roman" w:hAnsi="Times New Roman"/>
          <w:sz w:val="24"/>
          <w:szCs w:val="24"/>
        </w:rPr>
        <w:t>Об установлении размеров базовой страховой премии, корректирующих коэффициентов и порядке применения системы скидок и надбавок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eastAsiaTheme="minorHAnsi"/>
          <w:color w:val="auto"/>
          <w:spacing w:val="-2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bonus-malus в целях определения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»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eastAsiaTheme="minorHAns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(регистрационный № 9018 от 14 августа 2019 года) (САЗ 19-31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0"/>
          <w:szCs w:val="24"/>
        </w:rPr>
      </w:pPr>
      <w:r>
        <w:rPr>
          <w:rFonts w:ascii="Times New Roman" w:hAnsi="Times New Roman"/>
          <w:color w:val="auto"/>
          <w:sz w:val="20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32 от 29 июля 2025 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19 августа 2025 г.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 13315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25-33)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, Законом Приднестровской Молдавской Республики от 16 января 2017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Указание Приднестровского республиканского банка от 19 июля 2019 года № 1171-У «</w:t>
      </w:r>
      <w:r>
        <w:rPr>
          <w:rFonts w:cs="Times New Roman" w:ascii="Times New Roman" w:hAnsi="Times New Roman"/>
          <w:sz w:val="24"/>
          <w:szCs w:val="24"/>
        </w:rPr>
        <w:t>Об установлении размеров базовой страховой премии, корректирующих коэффициентов и порядке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» (регистрационный № 9018 от 14 августа 2019 года) (САЗ 19-31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, внесенными указаниями Приднестровского республиканского банка от 20 апреля 2021 года № 1339-У </w:t>
      </w: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 xml:space="preserve">(регистрационный № 10282 от 2 июня 2021 года) (САЗ 21-22), от 18 апреля 2025 года № 1601-У (регистрационный № 13129 от 25 апреля 2025 года) (САЗ 25-16)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троку 1.7 таблицы пункта 5 Указания изложить в следующей редакции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710"/>
        <w:gridCol w:w="5244"/>
        <w:gridCol w:w="2268"/>
        <w:gridCol w:w="567"/>
      </w:tblGrid>
      <w:tr>
        <w:trPr>
          <w:trHeight w:val="8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таблицу пункта 8 Указания изложить в следующей редакции:</w:t>
      </w:r>
    </w:p>
    <w:tbl>
      <w:tblPr>
        <w:tblW w:w="9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"/>
        <w:gridCol w:w="701"/>
        <w:gridCol w:w="5398"/>
        <w:gridCol w:w="2126"/>
        <w:gridCol w:w="56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татус владельца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таксомоторные перевозки (так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осуществляющие таксомоторные перевозки (так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 (кроме так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</w:t>
        <w:tab/>
        <w:t>таблицу подпункта г) пункта 4 Порядка заполнения Технической базы для расчета статистических данных по обязательному страхованию автогражданской ответственности Приложения № 2 к Указанию изложить в следующей редакции:</w:t>
      </w:r>
    </w:p>
    <w:tbl>
      <w:tblPr>
        <w:tblW w:w="9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"/>
        <w:gridCol w:w="701"/>
        <w:gridCol w:w="5398"/>
        <w:gridCol w:w="2126"/>
        <w:gridCol w:w="56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татус владельца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таксомоторные перевозки (так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осуществляющие таксомоторные перевозки (так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 (кроме так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 xml:space="preserve">Настоящее Указание вступает в силу </w:t>
      </w:r>
      <w:r>
        <w:rPr>
          <w:rFonts w:eastAsia="Times New Roman" w:cs="Times New Roman" w:ascii="Times New Roman" w:hAnsi="Times New Roman"/>
          <w:b w:val="false"/>
        </w:rPr>
        <w:t>с 1 января 2026 года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2025 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14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f1d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d6f1d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fd6f1d"/>
    <w:rPr>
      <w:rFonts w:ascii="Arial" w:hAnsi="Arial" w:eastAsia="Times New Roman" w:cs="Arial"/>
      <w:sz w:val="26"/>
      <w:szCs w:val="2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fd6f1d"/>
    <w:rPr/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fd6f1d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fd6f1d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fd6f1d"/>
    <w:rPr>
      <w:rFonts w:ascii="Arial" w:hAnsi="Arial" w:eastAsia="Times New Roman" w:cs="Arial"/>
      <w:sz w:val="16"/>
      <w:szCs w:val="16"/>
      <w:lang w:eastAsia="ru-RU"/>
    </w:rPr>
  </w:style>
  <w:style w:type="character" w:styleId="Style16" w:customStyle="1">
    <w:name w:val="Обычный (веб) Знак"/>
    <w:link w:val="NormalWeb"/>
    <w:qFormat/>
    <w:rsid w:val="00fd6f1d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237f"/>
    <w:rPr>
      <w:sz w:val="16"/>
      <w:szCs w:val="1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f00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qFormat/>
    <w:rsid w:val="00fd6f1d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d6f1d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link w:val="Style15"/>
    <w:uiPriority w:val="99"/>
    <w:rsid w:val="00fd6f1d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fd6f1d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d80c4f"/>
    <w:pPr>
      <w:spacing w:before="0" w:after="0"/>
      <w:ind w:left="720" w:firstLine="720"/>
      <w:contextualSpacing/>
    </w:pPr>
    <w:rPr/>
  </w:style>
  <w:style w:type="paragraph" w:styleId="ConsPlusTitle" w:customStyle="1">
    <w:name w:val="ConsPlusTitle"/>
    <w:uiPriority w:val="99"/>
    <w:qFormat/>
    <w:rsid w:val="0038004a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38004a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e4439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f0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054f5"/>
    <w:pPr>
      <w:jc w:val="left"/>
    </w:pPr>
    <w:rPr>
      <w:rFonts w:asciiTheme="minorHAnsi" w:hAnsiTheme="minorHAnsi" w:eastAsiaTheme="minorEastAsia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2:00Z</dcterms:created>
  <dc:creator>Токарева Е.В.</dc:creator>
  <dc:description/>
  <dc:language>en-US</dc:language>
  <cp:lastModifiedBy>Токарева Е.В.</cp:lastModifiedBy>
  <cp:lastPrinted>2025-07-24T08:09:00Z</cp:lastPrinted>
  <dcterms:modified xsi:type="dcterms:W3CDTF">2025-08-20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