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ind w:right="-253" w:hanging="0"/>
              <w:jc w:val="center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Инструкцию Приднестровского республиканского банка от 2 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 08-33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32 от 29 июля 2025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13319 от 21 августа 2025 год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 августа 2008 года) (САЗ 08-33) с изменениями и дополнениями, внесенными указаниями Приднестровского республиканского банка от 8 апреля 2009 года № 323-У (Регистрационный № 4841 от 19 мая 2009 года) (САЗ 09-21), от 15 июля 2009 года № 342-У (Регистрационный № 4964 от 18 августа 2009 года) (САЗ 09-34), от 19 января 2010 года № 371-У (Регистрационный № 5158 от 24 февраля 2010 года) (САЗ 10-8), от 3 марта 2011 года № 442-У (Регистрационный № 5600 от 19 апреля 2011 года) (САЗ 11-16), от 13 октября 2011 года № 487-У (Регистрационный № 5792 от 10 ноября 2011 года) (САЗ 11-45), от 21 февраля 2012 года № 517-У (Регистрационный № 5956 от 28 марта 2012 года) (САЗ 12-14), от 26 марта 2012 года № 529-У (Регистрационный № 5977 от 19 апреля 2012 года) (САЗ 12-17), от 24 июля 2012 года № 575-У (Регистрационный № 6100 от 14 августа 2012 года) (САЗ 12-34), от 7 декабря 2012 года № 637-У (Регистрационный № 6254 от 26 декабря 2012 года) (САЗ 12-53), от 30 января 2013 года № 657-У (Регистрационный № 6316 от 21 февраля 2013 года) (САЗ 13-7), от 23 апреля 2013 года № 684-У (Регистрационный № 6443 от 22 мая 2013 года) (САЗ 13-20), от 12 ноября 2013 года № 728-У (Регистрационный № 6629 от 6 декабря 2013 года) (САЗ 13-48), от 25 декабря 2013 года № 751-У (Регистрационный № 6701 от 6 февраля 2014 года) (САЗ 14-6), от 19 ноября 2014 года № 819-У (Регистрационный № 6972 от 11 декабря 2014 года) (САЗ 14-50), от 23 ноября 2015 года № 880-У (Регистрационный № 7315 от 17 декабря 2015 года) (САЗ 15-51), от 22 января 2016 года № 890-У (Регистрационный № 7360 от 19 февраля 2016 года) (САЗ 16-7), от 11 ноября 2016 года № 939-У (Регистрационный № 7669 от 25 ноября 2016 года) (САЗ 16-47), от 13 октября 2017 года № 1018-У (Регистрационный № 8022 от 8 ноября 2017 года) (САЗ 17-46), от 23 апреля 2018 года № 1066-У (Регистрационный № 8254 от 24 мая 2018 года) (САЗ 18-21), от 10 мая 2018 года № 1068-У (Регистрационный № 8265 от 30 мая 2018 года) (САЗ 18-22), от 23 мая 2018 года № 1073-У (Регистрационный № 8285 от 11 июня 2018 года) (САЗ 18-24), от 15 ноября 2018 года № 1122-У (Регистрационный № 8568 от 7 декабря 2018 года) (САЗ 18-49), от 7 декабря 2018 года № 1128-У (Регистрационный № 8702 от 20 февраля 2019 года) (САЗ 19-7), от 14 мая 2019 года № 1157–У (Регистрационный № 8902 от 13 июня 2019 года) (САЗ 19-22), от 15 октября 2019 года № 1195-У (Регистрационный № 9176 от 22 ноября 2019 года) (САЗ 19-45), от 28 ноября 2019 года № 1212-У (Регистрационный № 9247 от 24 декабря 2019 года) (САЗ 19-50), от 31 марта 2020 года № 1254-У (Регистрационный № 9530 от 29 мая 2020 года) (САЗ 20-22), от 5 мая 20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да № 1259-У (Регистрационный № 9540 от 9 июня 2020 года) (САЗ 20-24), от 22 октября 2020 года № 1298-У (Регистрационный № 9816 от 16 ноября 2020 года) (САЗ 20-47), от 17 июня 2021 года № 1353-У (Регистрационный № 10359 от 25 июня 2021 года) (САЗ 21-25), от 14 июля 2022 года № 1424-У (Регистрационный № 11226 от 24 августа 2022 года) (САЗ 22-33), от 29 декабря 2022 года № 1453-У (Регистрационный № 11475 от 17 января 2023 года) (САЗ 23-3), от 22 сентября 2023 года № 1500-У (Регистрационный № 12046 от 18 октября 2023 года) (САЗ 23-42), от 22 декабря 2023 года № 1525-У (Регистрационный № 12195 от 26 декабря 2023 года) (САЗ 24-1), от 29 октября 2024 года № 1574-У (Регистрационный № 12854 от 14 ноября 2024 года) (САЗ 24-46), (далее – Инструкция) следующее изменение: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г) строки «Прочие поступления» Таблицы 1 Структуры форматного электронного документа «Отчет о наличном денежном обороте» Приложения № 7 к Инструкции слова «если в объявлениях на взнос наличных денег ими не указан источник поступления денег» заменить словами «если ими не указан источник поступления денег»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 вступления в силу Указания Приднестровского республиканского банка от 29 июля 2025 года № 1615-У «О внесении дополнений и изменений в Указание Приднестровского республиканского банка от 11 апреля 2011 года № 451-У «О порядке кассового обслуживания, приема (выдачи)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» (Регистрационный № 5628) (САЗ 11-20)»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ind w:right="6944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shd w:val="clear" w:color="auto" w:fill="FFFFFF"/>
        <w:ind w:right="6944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29 июля 2025 г.</w:t>
      </w:r>
    </w:p>
    <w:p>
      <w:pPr>
        <w:pStyle w:val="Normal"/>
        <w:shd w:val="clear" w:color="auto" w:fill="FFFFFF"/>
        <w:ind w:right="6944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6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7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2743e"/>
    <w:pPr>
      <w:keepNext w:val="true"/>
      <w:widowControl w:val="false"/>
      <w:snapToGrid w:val="false"/>
      <w:jc w:val="center"/>
      <w:outlineLvl w:val="0"/>
    </w:pPr>
    <w:rPr>
      <w:rFonts w:ascii="Courier New" w:hAnsi="Courier New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743e"/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b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ac59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ac59b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59b1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63a7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ac59b1"/>
    <w:pPr/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c59b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59b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251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763a7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" w:customStyle="1">
    <w:name w:val="head"/>
    <w:basedOn w:val="Normal"/>
    <w:qFormat/>
    <w:rsid w:val="005028d2"/>
    <w:pPr>
      <w:spacing w:beforeAutospacing="1" w:afterAutospacing="1"/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1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F05913-2567-4146-8987-ACD51F77D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2</Words>
  <Characters>4632</Characters>
  <CharactersWithSpaces>54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38:00Z</dcterms:created>
  <dc:creator>Бежан О.П.</dc:creator>
  <dc:description/>
  <dc:language>en-US</dc:language>
  <cp:lastModifiedBy>Соколова Л.Н.</cp:lastModifiedBy>
  <cp:lastPrinted>2024-10-31T11:57:00Z</cp:lastPrinted>
  <dcterms:modified xsi:type="dcterms:W3CDTF">2025-08-2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