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38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7860" cy="704850"/>
                  <wp:effectExtent l="0" t="0" r="0" b="0"/>
                  <wp:docPr id="1" name="Герб ПМР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ПМР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1237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Инструкцию Приднестровского республиканского банка от 9 июля 2010 года № 31-И «О порядке осуществления валютного контроля за платежами в иностранной валюте в пользу нерезидентов» (регистрационный № 5385 от 15 сентября 2010 года) (САЗ 10-37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33 от 6 августа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таможенный ком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2 августа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332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мер опубликования: 2025001413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АЗ 25-</w:t>
      </w:r>
      <w:r>
        <w:rPr>
          <w:sz w:val="24"/>
          <w:szCs w:val="24"/>
          <w:lang w:val="en-US"/>
        </w:rPr>
        <w:t>3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, Законом Приднестровской Молдавской Республики от 6 июня 1995 года «О валютном регулировании и валютном контроле» (СЗМР 95-2), Таможенным кодексом Приднестровской Молдавской Республик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9 июля 2010 года № 31-И «О порядке осуществления валютного контроля за платежами в иностранной валюте в пользу нерезидентов» (регистрационный № 5385 от 15 сентября 2010 года) (САЗ 10-37) с изменениями и дополнениями, внесенными указаниями Приднестровского республиканского банка от 3 марта 2011 года № 442-У (регистрационный № 5600 от 19 апреля 2011 года) (САЗ 11-16), от 14 марта 2012 года № 523-У (регистрационный № 5953 от 27 марта 2012 года) (газета «Приднестровье» № 61 (4381) от 29 марта 2012 года), от 27 апреля 2012 года № 547-У (регистрационный № 6037 от 22 июня 2012 года) (САЗ 12-26), от 26 сентября 2013 года № 718-У (регистрационный № 6594 от 1 ноября 2013 года) (САЗ 13-43), от 11 декабря 2014 года № 820-У (регистрационный № 6982 от 19 декабря 2014 года) (САЗ 14-51), от 19 июня 2015 года № 853-У (регистрационный № 7166 от 7 июля 2015 года) (САЗ 15-28), от 21 сентября 2015 года № 868-У (регистрационный № 7257 от 19 октября 2015 года) (САЗ 15-43), от 21 октября 2015 года № 872-У (регистрационный № 7286 от 20 ноября 2015 года) (САЗ 15</w:t>
        <w:noBreakHyphen/>
        <w:t>47), от 9 января 2017 года № 950-У (регистрационный № 7716 от 13 января 2017 года) (САЗ 17-3), от 11 июня 2018 года № 1082-У (регистрационный № 8331 от 11 июля 2018 года) (САЗ 18-28), от 24 сентября 2019 года № 1191-У (регистрационный № 9137 от 29 октября 2019 года) (САЗ 19-42), от 2 ноября 2019 года № 1199-У (регистрационный № 9153 от 6 ноября 2019 года) (САЗ 19-43), от 16 апреля 2020 года № 1256-У (регистрационный № 9497 от 13 мая 2020 года) (САЗ 20</w:t>
        <w:noBreakHyphen/>
        <w:t>20), от 18 мая 2020 года № 1261</w:t>
        <w:noBreakHyphen/>
        <w:t>У (регистрационный № 9508 от 21 мая 2020 года) (САЗ 20-21), от 13 июля 2020 года № 1283-У (регистрационный № 9631 от 11 августа 2020 года) (САЗ 20-33), от 28 сентября 2020 года № 1294-У (регистрационный № 9756 от 21 октября 2020 года) (САЗ 20</w:t>
        <w:noBreakHyphen/>
        <w:t>43), от 1 февраля 2021 года № 1320-У (регистрационный № 9995 от 4 февраля 2021 года) (САЗ 21-5), от 6 мая 2022 года № 1416-У (регистрационный № 11072 от 7 июня 2022 года) (САЗ 22-22), от 18 июля 2023 года № 1487-У (регистрационный № 11862 от 20 июля 2023 года (САЗ 23-29), от 20 сентября 2023 года № 1499-У (регистрационный № 12009 от 4 октября 2023 года) (САЗ 23-40), от 4 декабря 2023 года № 1516-У (регистрационный № 12157 от 14 декабря 2023 года) (САЗ 23-50), от 30 августа 2024 года № 1564-У (регистрационный № 12728 от 26 сентября 2024 года) (САЗ 24-39) (далее - Инструкция), следующие изменения и допол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часть вторую пункта 4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При осуществлении платежа в рамках валютной операции, связанной с движением капитала, импортер обязан также представить в обслуживающий банк Разрешение на осуществление валютной операции, связанной с движением капитала, или Дополнение к Разрешению на осуществление валютной операции, связанной с движением капитала, в случаях, когда в соответствии с Положением Приднестровского республиканского банка от 19 июня 2007 года № 74-П «О порядке выдачи Приднестровским республиканским банком разрешений на проведение отдельных видов валютных операций, связанных с движением капитала» (Регистрационный № 4017 от 26 июля 2007 года) (САЗ 07-31) указанные Разрешения (Дополнения к Разрешениям) должны быть получены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 части третьей пункта 27 Инструкции слово «операционного» заменить словом «рабочего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ункт 45 Инструкции исключить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 дополнить Инструкцию Главой 8-3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Глава 8-3. Контроль за платежами при возложении на третье лицо - нерезидента исполнения части (всех) обязательств по внешнеэкономическому договору (контракту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7-20. Платежи в пользу нерезидента, на которого импортером возложено исполнение части (всех) обязательств по внешнеэкономическому договору (контракту) в качестве третьего лица, не являющегося стороной по внешнеэкономическому договору (контракту), и контроль за указанными платежами осуществляются в порядке, предусмотренном настоящей Инструкцией, с учетом особенностей, установленных настоящей Глав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7-21. До осуществления первого платежа импортер должен представить в банк импортера документ, на основании которого он возложил частичное (полное) исполнение обязательств по внешнеэкономическому договору (контракту) на третье лицо - нерезидента (далее - договор об исполнении обязательств третьим лицом-нерезидентом). Договору об исполнении обязательств третьим лицом - нерезидентом присваивается БКК в порядке, установленном нормативным актом Приднестровского республиканского бан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7-22. Для осуществления платежа импортер должен представить в обслуживающий банк копию договора об исполнении обязательств третьим лицом - нерезидентом с отметкой о присвоенном в установленном порядке БКК, копию основного внешнеэкономического договора (контракта) с отметкой о присвоенном в установленном порядке БКК, документы, указанные в части второй пункта 4 настоящей Инструкции, Справку своего банка импортера о неоплаченной сумме основного внешнеэкономического договора (контракта) и номере предстоящего платежа в рамках данного договора (контракта) по форме Приложения № 1 к настоящей Инструкции, Справку своего банка импортера о неоплаченной сумме договора об исполнении обязательств третьим лицом – нерезидентом и номере предстоящего платежа в рамках данного договора по форме Приложения № 1 к настоящей Инструкции. Справки не предоставляются в случае, когда обслуживающий банк является банком импорте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указанные в настоящем пункте документы (копии документов) помещаются в Досье импорте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67-23. На каждый платеж обслуживающий банк заполняет первый и третий разделы карточки платежа по форме согласно Приложению № 2 к настоящей Инструк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раздел карточки платежа заполняется на основании данных основного внешнеэкономического договора (контракта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етий раздел карточки платежа заполняется на основании данных договора об исполнении обязательств третьим лицом-нерезидент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бслуживающий банк не является банком импортера он передает карточку платежа на контроль в порядке, установленном пунктом 27 настоящей Инструк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7-24. Если платеж осуществлен со счета в банке-нерезиденте, то заполнение третьего раздела карточки платежа осуществляется в порядке, установленном пунктом 28 и частью третьей пункта 67-23 настоящей Инструкции. Банк импортера направляет в Приднестровский республиканский банк карточку платежа в электронном виде не позднее рабочего дня, следующего за днем предоставления клиентом информации об осуществлении платежа со счета в банке-нерезиденте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третий раздел Приложения № 2 к Инструкции изложить в редакции согласно Приложению № 1 к настоящему Указани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часть третью пункта 1 Порядка заполнения карточки платежа Приложения № 2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При осуществлении платежей по операциям, связанным с движением капитала, в подпункте 1.2.1., указывается номер и дата Разрешения на осуществление валютной операции, связанной с движением капитала, или Дополнения к Разрешению на осуществление валютной операции, связанной с движением капитала, выданные Приднестровским республиканским банком в установленном порядке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пункт 2 Порядка заполнения карточки платежа Приложения № 2 к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2. В пункте 2 указываются данные о документе, являющимся в соответствии с настоящей Инструкцией основанием для осуществления платежей в иностранной валюте в пользу нерезидент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дпунктах 2.1. и 2.2. – номер документа и дата оформл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дпункты 2.3. и 2.4. в случае отсутствия сведений не заполняютс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дпунктах 2.5., 2.6. и 2.7. – общая сумма, код валюты и неоплаченная сумма (рассчитывается как разница между общей суммой договора и суммой ранее осуществленных по нему платежей, в которую также включается сумма проводимого платежа, указанная в подпункте 4.1 карточки платежа)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часть вторую пункта 5 Порядка заполнения карточки платежа Приложения № 2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 подпункте 5.1. указывается КУБ обслуживающего банка (филиала), банка-нерезидента, код страны и SWIFT код банка-нерезидента, тип счета, номер счета импортера, с которого осуществляется платеж за импорт, а также дату составления карточки платежа. В пункте «Дата платежа» указывается дата осуществления платежа со счета в банке-нерезиденте, а в случае использования вексельной формы расчета – дата Разрешения на осуществление валютной операции, связанной с движением капитала, или Дополнения к Разрешению на осуществление валютной операции, связанной с движением капитала, выданные Приднестровским республиканским банком в установленном порядке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) пункт 10 Порядка заполнения карточки платежа Приложения № 2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0. В случае осуществления платежа в порядке, установленном главой 8-2 настоящей Инструкции, заполняется Раздел 3 карточки платежа. Раздел заполняется следующим образо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9.1 указывается номер карточки платежа плательщика, состоящий из следующих элементов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банковский код контракта, присвоенный договору об исполнении обязательств третьим лицом (договору о частичном переводе долг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рядковый номер карточки платежа в рамках данного БК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код учреждения обслуживающего банка (филиала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подпункте 9.2 указывается код вида платежа 02 согласно требованиям подсистемы «Импорт»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и этом, в подпункте 9.2.1, указывается номер и дата Разрешения на осуществление валютной операции, связанной с движением капитала или Дополнения к Разрешению на осуществление валютной операции, связанной с движением капитала, выданные Приднестровским республиканским банком в установленном порядке (при наличии информации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подпункте 9.3 указывается полное или сокращенное наименование плательщика – юридического лица в соответствии с учредительными документ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ункте 10 указываются данные договора об исполнении обязательств третьим лицом (договора о частичном переводе долга), являющимся в соответствии с настоящей Инструкцией основанием для осуществления платежей в иностранной валюте в пользу нерезидент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дпунктах 10.1 и 10.2 – номер договора об исполнении обязательств третьим лицом (договора о частичном переводе долга) и дата оформл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подпунктах 10.3, 10.4 и 10.5 – общая сумма, код валюты и неоплаченная сумма договора об исполнении обязательств третьим лицом (договора о частичном переводе долга) (рассчитывается как разница между общей суммой договора и суммой ранее осуществленных по нему платежей, в которую также включается сумма проводимого платежа, указанная в подпункте 12.1 карточки платеж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ункте 11 указывается информация о нерезиденте – получателе платежа. В подпунктах 11.1., 11.2., 11.3., 11.4. – наименование, адрес, код страны, код страны банка получателя платеж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ункте 12 (подпункты 12.1, 12.2) указывается сумма, код валюты осуществляемого платежа, на который составляется данная карточка платежа. В подпункте 12.3 указывается «905» код платежа в соответствии с классификатором платежей. В подпункте 12.4 форма расчета указывается «денежная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нкт 13 содержит информацию о банке плательщика. В пункте указывается КУБ обслуживающего банка (филиала), банка-нерезидента, код страны и SWIFT код банка-нерезидента, тип счета, номер счета плательщика, с которого осуществляется платеж по договору об исполнении обязательств третьим лицом (договору о частичном переводе долга)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) дополнить Порядок заполнения карточки платежа Приложения № 2 к Инструкции пунктом 11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11. В случае осуществления платежа в порядке, установленном главой 8-3 настоящей Инструкции, заполняется Раздел 3 карточки платежа. Раздел заполняется следующим образ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9.1 указывается номер карточки платежа плательщика, состоящий из следующих элементов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банковский код контракта, присвоенный договору об исполнении обязательств третьим лицом-нерезидент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рядковый номер карточки платежа в рамках данного БК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код учреждения обслуживающего банка (филиал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9.2 указывается код вида платежа 02 согласно требованиям подсистемы «Импорт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в подпункте 9.2.1, указывается номер и дата Разрешения на осуществление валютной операции, связанной с движением капитала или Дополнения к Разрешению на осуществление валютной операции, связанной с движением капитала, выданные Приднестровским республиканским банком в установленном порядке (при наличии информации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9.3 указывается полное или сокращенное наименование плательщика – юридического лица в соответствии с учредительными документ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ункте 10 указываются данные договора об исполнении обязательств третьим лицом-нерезидентом, являющимся в соответствии с настоящей Инструкцией основанием для осуществления платежей в иностранной валюте в пользу нерезид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дпунктах 10.1 и 10.2 – номер и дата договора об исполнении обязательств третьим лицом-нерезидент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дпунктах 10.3, 10.4 и 10.5 – общая сумма, код валюты и неоплаченная сумма договора об исполнении обязательств третьим лицом (рассчитывается как разница между общей суммой договора и суммой ранее осуществленных по нему платежей, в которую также включается сумма проводимого платежа, указанная в подпункте 12.1 карточки платеж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ункте 11 указывается информация о нерезиденте – получателе платежа. В подпунктах 11.1., 11.2., 11.3., 11.4. – наименование, адрес, код страны, код страны банка получателя платеж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2 (подпункты 12.1, 12.2) указывается сумма, код валюты осуществляемого платежа, на который составляется данная карточка платежа. В подпункте 12.3 указывается «905» код платежа в соответствии с классификатором платежей. В случае, когда платеж включает комиссионное вознаграждение по договору об исполнении обязательств третьим лицом-нерезидентом подпункт 12.3 заполняется последовательностью кодов платежа «905» и «246» в соответствии с классификатором платежей. В подпункте 12.4 форма расчета указывается «денежная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нкт 13 содержит информацию о банке плательщика. В пункте указывается КУБ обслуживающего банка (филиала), банка-нерезидента, код страны и SWIFT код банка-нерезидента, тип счета, номер счета плательщика, с которого осуществляется платеж по договору об исполнении обязательств третьим лицом-нерезидентом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по истечении 7 (семи) рабочих дней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</w:t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right="7086" w:hanging="0"/>
        <w:jc w:val="center"/>
        <w:rPr/>
      </w:pPr>
      <w:r>
        <w:rPr>
          <w:sz w:val="24"/>
          <w:szCs w:val="24"/>
        </w:rPr>
        <w:t>6 августа 2025 г.</w:t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623-У</w:t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right="678" w:hanging="0"/>
        <w:rPr/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8505" w:right="678" w:hanging="0"/>
        <w:rPr>
          <w:sz w:val="24"/>
          <w:szCs w:val="24"/>
        </w:rPr>
      </w:pPr>
      <w:r>
        <w:rPr>
          <w:sz w:val="24"/>
          <w:szCs w:val="24"/>
        </w:rPr>
        <w:t>к Указанию Приднестровского республиканского банка от 6 августа 2025 года № 1623-У «О внесении изменений и дополнений в Инструкцию Приднестровского республиканского банка от 9 июля 2010 года № 31-И «О порядке осуществления валютного контроля за платежами в иностранной валюте в пользу нерезидентов» (регистрационный № 5385 от 15 сентября 2010 года) (САЗ 10-37)»</w:t>
      </w:r>
    </w:p>
    <w:p>
      <w:pPr>
        <w:pStyle w:val="Normal"/>
        <w:ind w:left="8505" w:right="67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РТОЧКА ПЛАТЕЖА           Раздел 3</w:t>
            </w:r>
          </w:p>
        </w:tc>
      </w:tr>
      <w:tr>
        <w:trPr/>
        <w:tc>
          <w:tcPr>
            <w:tcW w:w="12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right="7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КАРТОЧКА ПЛАТЕЖА</w:t>
            </w:r>
          </w:p>
        </w:tc>
      </w:tr>
      <w:tr>
        <w:trPr/>
        <w:tc>
          <w:tcPr>
            <w:tcW w:w="124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right="73" w:hanging="0"/>
              <w:jc w:val="both"/>
              <w:rPr/>
            </w:pPr>
            <w:r>
              <w:rPr>
                <w:rFonts w:eastAsia="Calibri"/>
              </w:rPr>
              <w:t>9.1. № карточки платежа ……………………………. / ……………………………………/…………….…….……. 9.2. Вид платежа ……………</w:t>
            </w:r>
          </w:p>
        </w:tc>
      </w:tr>
      <w:tr>
        <w:trPr/>
        <w:tc>
          <w:tcPr>
            <w:tcW w:w="124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(банковский код контракта)    (порядковый номер карточки        (код учреждения обслуживающего  9.2.1 №п/п ….……</w:t>
            </w:r>
          </w:p>
        </w:tc>
      </w:tr>
      <w:tr>
        <w:trPr/>
        <w:tc>
          <w:tcPr>
            <w:tcW w:w="124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right="7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</w:rPr>
              <w:t>платежа в рамках данного БКК)            банка (филиала)                               № п/п ….………</w:t>
            </w:r>
          </w:p>
        </w:tc>
      </w:tr>
      <w:tr>
        <w:trPr/>
        <w:tc>
          <w:tcPr>
            <w:tcW w:w="124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right="7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3. Плательщик 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/>
        <w:tc>
          <w:tcPr>
            <w:tcW w:w="1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лное или сокращенное наименование плательщика в соответствии с учредительными документами/ФИО)</w:t>
            </w:r>
          </w:p>
        </w:tc>
      </w:tr>
      <w:tr>
        <w:trPr/>
        <w:tc>
          <w:tcPr>
            <w:tcW w:w="12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 ДОГОВОР (КОНТРАКТ)</w:t>
            </w:r>
          </w:p>
        </w:tc>
      </w:tr>
      <w:tr>
        <w:trPr/>
        <w:tc>
          <w:tcPr>
            <w:tcW w:w="124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rFonts w:eastAsia="Calibri"/>
              </w:rPr>
              <w:t>10.1. № ………………………… 10.2. Дата ………………………….</w:t>
            </w:r>
          </w:p>
        </w:tc>
      </w:tr>
      <w:tr>
        <w:trPr/>
        <w:tc>
          <w:tcPr>
            <w:tcW w:w="1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rFonts w:eastAsia="Calibri"/>
              </w:rPr>
              <w:t>10.3. Сумма ……………………. 10.4. Код валюты …………………………… 10.5. Неоплаченная сумма  ……………………………</w:t>
            </w:r>
          </w:p>
        </w:tc>
      </w:tr>
      <w:tr>
        <w:trPr/>
        <w:tc>
          <w:tcPr>
            <w:tcW w:w="1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  <w:r>
              <w:rPr/>
              <w:t xml:space="preserve"> </w:t>
            </w:r>
            <w:r>
              <w:rPr>
                <w:rFonts w:eastAsia="Calibri"/>
              </w:rPr>
              <w:t>НЕРЕЗИДЕНТ – получатель платежа</w:t>
            </w:r>
          </w:p>
          <w:p>
            <w:pPr>
              <w:pStyle w:val="Normal"/>
              <w:ind w:right="73" w:hanging="0"/>
              <w:rPr/>
            </w:pPr>
            <w:r>
              <w:rPr>
                <w:rFonts w:eastAsia="Calibri"/>
              </w:rPr>
              <w:t xml:space="preserve">11.1. Наименование ………………………………………………………………………………………………………………………………  </w:t>
            </w:r>
          </w:p>
          <w:p>
            <w:pPr>
              <w:pStyle w:val="Normal"/>
              <w:ind w:right="73" w:hanging="0"/>
              <w:rPr/>
            </w:pPr>
            <w:r>
              <w:rPr>
                <w:rFonts w:eastAsia="Calibri"/>
              </w:rPr>
              <w:t>11.2. Адрес …………………………………………………………………………………………………………11.3. Код страны …………………</w:t>
            </w:r>
          </w:p>
          <w:p>
            <w:pPr>
              <w:pStyle w:val="Normal"/>
              <w:ind w:right="73" w:hanging="0"/>
              <w:rPr>
                <w:rFonts w:eastAsia="Calibri"/>
              </w:rPr>
            </w:pPr>
            <w:r>
              <w:rPr>
                <w:rFonts w:eastAsia="Calibri"/>
              </w:rPr>
              <w:t>11.4. Код страны банка получателя платежа</w:t>
            </w:r>
          </w:p>
        </w:tc>
      </w:tr>
      <w:tr>
        <w:trPr/>
        <w:tc>
          <w:tcPr>
            <w:tcW w:w="1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2. ДЕТАЛИ ОПЛАТЫ   12.1 Сумма платежа ………… 12.2. Код валюты ………. 12.3 Код платежа ………...     12.4. Форма расчета </w:t>
            </w:r>
            <w:r>
              <w:rPr>
                <w:rFonts w:eastAsia="Calibri"/>
                <w:bCs/>
              </w:rPr>
              <w:t>…………</w:t>
            </w:r>
          </w:p>
        </w:tc>
      </w:tr>
      <w:tr>
        <w:trPr/>
        <w:tc>
          <w:tcPr>
            <w:tcW w:w="12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rFonts w:eastAsia="Calibri"/>
              </w:rPr>
              <w:t xml:space="preserve">13. Данные банка плательщика:                   КУБ  банка (филиала)        Код страны            </w:t>
            </w:r>
            <w:r>
              <w:rPr>
                <w:rFonts w:eastAsia="Calibri"/>
                <w:lang w:val="en-US"/>
              </w:rPr>
              <w:t>SWIFT</w:t>
            </w:r>
            <w:r>
              <w:rPr>
                <w:rFonts w:eastAsia="Calibri"/>
              </w:rPr>
              <w:t xml:space="preserve"> код         Тип счета               Номер счет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Calibri"/>
              </w:rPr>
              <w:t>…………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            ……………..            ……….                 ……………</w:t>
            </w:r>
          </w:p>
        </w:tc>
      </w:tr>
    </w:tbl>
    <w:p>
      <w:pPr>
        <w:pStyle w:val="Normal"/>
        <w:ind w:right="708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9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0:00Z</dcterms:created>
  <dc:creator>u083</dc:creator>
  <dc:description/>
  <cp:keywords/>
  <dc:language>en-US</dc:language>
  <cp:lastModifiedBy>Попов И.Г.</cp:lastModifiedBy>
  <cp:lastPrinted>2025-07-23T15:05:00Z</cp:lastPrinted>
  <dcterms:modified xsi:type="dcterms:W3CDTF">2025-08-25T07:23:00Z</dcterms:modified>
  <cp:revision>7</cp:revision>
  <dc:subject/>
  <dc:title>БАНКА РЕПУБЛИКАНЭ</dc:title>
</cp:coreProperties>
</file>