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8"/>
        <w:gridCol w:w="1418"/>
        <w:gridCol w:w="4003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</w:t>
      </w:r>
      <w:r>
        <w:rPr>
          <w:color w:val="000000"/>
          <w:sz w:val="24"/>
          <w:szCs w:val="24"/>
        </w:rPr>
        <w:t>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3 от 6 августа 2025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326 от 22 августа 2025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1414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5-33)</w:t>
      </w:r>
    </w:p>
    <w:p>
      <w:pPr>
        <w:pStyle w:val="Normal"/>
        <w:ind w:firstLine="284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 с изменениями и дополнениями, внесенными указаниями Приднестровского республиканского банка от 3 июля 2009  года № 337-У (регистрационный № 4949 от 6 августа 2009 года) (САЗ 09-32), от 30 декабря 2010 года № 431-У (регистрационный № 5532 от 14 февраля 2011 года) (САЗ 11</w:t>
        <w:noBreakHyphen/>
        <w:t>7), от 3 марта 2011 года № 442-У (регистрационный № 5600 от 19 апреля 2011 года) (САЗ 11-16), от 15 июля 2011 года № 471-У (регистрационный № 5747 от 31 августа 2011 года) (САЗ 11</w:t>
        <w:noBreakHyphen/>
        <w:t>35), от 14 марта 2012 года № 521-У (регистрационный № 5965 от 5 апреля 2012 года) (САЗ 12-15), от 10 августа 2012 года № 580-У (регистрационный № 6130 от 21 сентября 2012 года) (САЗ 12-39), от 7 декабря 2012 года № 639</w:t>
        <w:noBreakHyphen/>
        <w:t>У (регистрационный № 6246 от 20 декабря 2012 года) (САЗ 12-52), от 5 декабря 2013 года № 736-У (регистрационный № 6654 от 24 декабря 2013 года) (САЗ 13</w:t>
        <w:noBreakHyphen/>
        <w:t>51), от 28 февраля 2014 года № 765</w:t>
        <w:noBreakHyphen/>
        <w:t>У (регистрационный № 6721 от 4 марта 2014 года) (САЗ 14-10), от 26 декабря 2014 года № 827-У (регистрационный № 6994 от 30 декабря 2014 года) (САЗ 15</w:t>
        <w:noBreakHyphen/>
        <w:t>1), от 24 марта 2017 года № 975</w:t>
        <w:noBreakHyphen/>
        <w:t>У (регистрационный № 7790 от 5 апреля 2017 года) (газета «Приднестровье» № 65 (5752) от 12 апреля 2017 года), от 29 мая 2017 года № 985</w:t>
        <w:noBreakHyphen/>
        <w:t>У (регистрационный № 7857 от 9 июня 2017 года) (САЗ 17-24), от 18 июля 2017 года № 999</w:t>
        <w:noBreakHyphen/>
        <w:t>У (регистрационный № 7906 от 19 июля 2017 года) (газета «Приднестровье» № 131 (5818) от 21 июля 2017 года), от 25 июля 2017 года № 1001-У (регистрационный № 7941 от 17 августа 2017 года) (САЗ 17-34), от 12 марта 2018 года № 1050</w:t>
        <w:noBreakHyphen/>
        <w:t>У (регистрационный № 8179 от 13 марта 2018 года) (САЗ 18-11), от 5 июня 2018 года № 1078</w:t>
        <w:noBreakHyphen/>
        <w:t>У (регистрационный № 8276 от 8 июня 2018 года) (САЗ 18-23), от 20 декабря 2018 года № 1131-У (регистрационный № 8650 от 21 января 2019 года) (САЗ 19</w:t>
        <w:noBreakHyphen/>
        <w:t>3), от 10 апреля 2019 года № 1150-У (регистрационный № 8797 от 11 апреля 2019 года) (САЗ 19</w:t>
        <w:noBreakHyphen/>
        <w:t>14), от 16 сентября 2019 года № 1189</w:t>
        <w:noBreakHyphen/>
        <w:t>У (регистрационный № 9110 от 3 октября 2019 года) (САЗ 19-38), от 20 ноября 2019 года № 1206-У (регистрационный № 9213 от 11 декабря 2019 года) (САЗ 19-48), от 26 декабря 2019 года № 1231</w:t>
        <w:noBreakHyphen/>
        <w:t>У (регистрационный № 9294 от 22 января 2020 года) (САЗ 20-4), от 16 декабря 2020 года № 1316</w:t>
        <w:noBreakHyphen/>
        <w:t>У (регистрационный № 9978 от 29 января 2021 года) (САЗ 21-4), от 9 февраля 2021 года № 1322</w:t>
        <w:noBreakHyphen/>
        <w:t>У (регистрационный № 10051 от 11 марта 2021 года) (САЗ 21-10), от 4 февраля 2022 года № 1398</w:t>
        <w:noBreakHyphen/>
        <w:t xml:space="preserve">У (регистрационный № 10866 от 3 марта 2022 года) (САЗ 22-8),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от 13 июня 2022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auto"/>
            <w:sz w:val="24"/>
            <w:szCs w:val="24"/>
            <w:u w:val="none"/>
          </w:rPr>
          <w:t>года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auto"/>
            <w:sz w:val="24"/>
            <w:szCs w:val="24"/>
            <w:u w:val="none"/>
          </w:rPr>
          <w:t>1419-У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(регистрационный № </w:t>
      </w:r>
      <w:r>
        <w:rPr>
          <w:sz w:val="24"/>
          <w:szCs w:val="24"/>
        </w:rPr>
        <w:t>11097 от 13 июня 2022</w:t>
      </w:r>
      <w:r>
        <w:rPr>
          <w:color w:val="000000"/>
          <w:sz w:val="24"/>
          <w:szCs w:val="24"/>
        </w:rPr>
        <w:t xml:space="preserve"> года) (САЗ 22-23),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от 19 сентября 2022 года № 1436-У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(регистрационный № </w:t>
      </w:r>
      <w:r>
        <w:rPr>
          <w:sz w:val="24"/>
          <w:szCs w:val="24"/>
        </w:rPr>
        <w:t>11288 от 28 сентября 2022</w:t>
      </w:r>
      <w:r>
        <w:rPr>
          <w:color w:val="000000"/>
          <w:sz w:val="24"/>
          <w:szCs w:val="24"/>
        </w:rPr>
        <w:t xml:space="preserve"> года) (САЗ 22-38),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13 февраля 2025 года № 1586-У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регистрационный № 13028 от 21 февраля 2025 года) (САЗ 25-7),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ункт з) пункта 1-6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_GoBack"/>
      <w:r>
        <w:rPr>
          <w:sz w:val="24"/>
          <w:szCs w:val="24"/>
        </w:rPr>
        <w:t xml:space="preserve">з) поступления иностранной валюты в рамках проектов (программ) технической помощи, зарегистрированных в   установленном порядке, в соответствии с </w:t>
      </w:r>
      <w:r>
        <w:rPr>
          <w:sz w:val="24"/>
          <w:u w:val="none" w:color="0000FF"/>
        </w:rPr>
        <w:t>Законом Приднестровской Молдавской Республики от 28 декабря 2011 года № 249-З-V «О безвозмездной помощи Приднестровской Молдавской Республике»</w:t>
      </w:r>
      <w:r>
        <w:rPr>
          <w:sz w:val="24"/>
        </w:rPr>
        <w:t> (САЗ 12-1)</w:t>
      </w:r>
      <w:bookmarkEnd w:id="0"/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6 августа 2025 г.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622 - У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InternetLink">
    <w:name w:val="Hyperlink"/>
    <w:basedOn w:val="DefaultParagraphFont"/>
    <w:rsid w:val="00922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ListParagraph">
    <w:name w:val="List Paragraph"/>
    <w:basedOn w:val="Normal"/>
    <w:uiPriority w:val="34"/>
    <w:qFormat/>
    <w:rsid w:val="005e1e2e"/>
    <w:pPr>
      <w:overflowPunct w:val="true"/>
      <w:spacing w:before="0" w:after="0"/>
      <w:ind w:left="720" w:hanging="0"/>
      <w:contextualSpacing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19-&#1059;%20&#1086;&#1090;%2013.06.2022.docx" TargetMode="External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36-&#1059;%20&#1086;&#1090;%2019.09.2022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36-&#1059;%20&#1086;&#1090;%2019.09.2022.doc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FF756-112A-45C3-9B71-E556CD5C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0</Words>
  <Characters>4240</Characters>
  <CharactersWithSpaces>4941</CharactersWithSpaces>
  <Paragraphs>9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0:00Z</dcterms:created>
  <dc:creator>Сталев М. Г. (ОВР УВРиК)</dc:creator>
  <dc:description/>
  <dc:language>en-US</dc:language>
  <cp:lastModifiedBy>Сталев М. Г. (ОВР УВРиК)</cp:lastModifiedBy>
  <cp:lastPrinted>2025-02-13T13:35:00Z</cp:lastPrinted>
  <dcterms:modified xsi:type="dcterms:W3CDTF">2025-08-25T06:20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